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737"/>
        <w:gridCol w:w="2492"/>
        <w:gridCol w:w="2548"/>
      </w:tblGrid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165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  <w:cantSplit w:val="true"/>
        </w:trPr>
        <w:tc>
          <w:tcPr>
            <w:tcW w:w="486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6.2011 г.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8</w:t>
            </w:r>
          </w:p>
        </w:tc>
      </w:tr>
      <w:tr>
        <w:trPr>
          <w:trHeight w:val="578" w:hRule="exact"/>
          <w:cantSplit w:val="true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град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8"/>
              </w:rPr>
            </w:pPr>
            <w:r>
              <w:rPr>
                <w:rFonts w:cs="Times New Roman"/>
                <w:b/>
                <w:i/>
                <w:sz w:val="27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рядка составления и утверж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а финансово-хозяйственной деятельнос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х учреждений Кировградского 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и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г. № 7-ФЗ «О некоммерческих организациях», распоряжением администрации Кировградского городского округа № 265 от 16.12.2010 года «Об утверждении плана мероприятий по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Кировградского городского округа», руководствуясь Уставом Кировградского городского округа, администрация Кировград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Кировградского городского округ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бщественно-политической газете «Кировградские вести» и на официальном сайте администрации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Кировградского городского округа Кочеву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  <w:tab/>
        <w:tab/>
        <w:tab/>
        <w:tab/>
        <w:tab/>
        <w:t xml:space="preserve">               В.И. Фи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ировград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11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ировград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плана финансово-хозяйственной деятельности (далее - План) муниципальных учреждений Кировградского городского округа (далее -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ждение составляет План в соответствии с настоящим порядком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Пл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 составляется учреждением на этапе формирования проекта бюджета Кировградского городского округа на очередной финансовый год в рублях с точностью до двух знаков после запято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, содержащей следующие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головочной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- составителя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-щика (ИНН) и значение кода причины постановки на учет (КПП)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показателей, включаемых в План, код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кстовой (описательной)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в соответствии с федеральными и областными законами, иными нормативными правовыми актами и уставом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еятельности учреждения, относящиеся к его основным видам деятельности, в соответствии с уставом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относящихся в соответствии с уставом к основным видам деятельности учреждения предоставление (выполнение) которых для физических и юридических лиц осуществляется на 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абличной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муниципального учреждения, с указанием наименований направлений поступления и расходования средств и соответствующих им кодов классификации расходов бюджетов бюджетной классификации, а также суммы по каждо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казатели Плана по поступлениям и выплатам формируются учреждением, исходя из представленной главным распорядителем средств (отраслевым органом администрации Кировградского городского округа) информации о планируемых объемах расходных обяза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оставленных в соответствии с проектом решения Думы о бюджете, на осуществление соответствующих целей (далее - целевая субсид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, по исполнению которых администрацией Кировградского городского округа планируется передать в установленном порядке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ые показатели по поступлениям формируются учреждением в разрез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администрации Кировградского городского округа передаются в установленном порядке учреждению, указываются справ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тупл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формируются учреждением на основании информации, представленной главным распорядителем средств (отраслевым органом администрации Кировградского городского округа) на этапе формирования проекта бюджет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предоставлении учреждению целевой субсидии, учреждение составляет и представляет органу, осуществляющему функции и полномочия учредителя, сведения об операциях с целевыми субсидиями по рекомендуемому образц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2 к настоящему порядку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к основным видам деятельности учреждения, предоставление которых осуществляется за плату, формируются учреждением в соответствии с порядком определения платы, установленным администрацией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формляющая часть Плана должна содержать подписи должностных лиц, ответственных за содержащиеся в Плане данные - руководителя учреждения, главного бухгалтера учреждения и исполнителя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Пл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ле утверждения в установленном порядке бюджета Кировградского городского округа на очередной финансовый год План при необходимости уточняется учреждением и направляется на утверждение вышестоящему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принятием решения о бюджете Кировградского городского округа на очередной финансовый год, осуществляется учреждением не позднее одного месяца после официального опубликования решения Думы Кировградского городского округ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несение изменений в План, не связанных с принятием бюджета Кировградского городского округа на очередно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лан муниципального учреждения составляется в трех экземплярах, утверждается руководителем муниципального учреждения, подпись которого заверяется печатью учреждения, согласовывается с Финансовым управлением и отделом по экономике администрации Кировградского городского округа и утверждается главным распорядителем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го Плана остается в учреждении, второй - направляется в отраслевой орган администрации Кировградского городского округа, являющийся главным распорядителем средств, третий - в Финансовое управление администрации Кировградского городского округа в течение десяти рабочих дней с момента утверждения бюджета Кировградского городского округ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 составления и утвер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лана финансово-хозяй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ировградского городского округа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)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>____________ 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КФД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"___" ___________________ 20__ г.                 Дата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ОКПО       │         │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муниципального учреждения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НН / КПП  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по ОКЕИ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омочия учредител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учреждения</w:t>
      </w:r>
      <w:r>
        <w:rPr/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620"/>
      </w:tblGrid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</w:t>
              <w:br/>
              <w:t xml:space="preserve">имущества, всего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учреждением на праве оперативного управления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 учреждением за счет выделенных собственником имущества учреждения средств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 учреждением за счет доходов, полученных от платной и иной приносящей доход деятельност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имущества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имущества, всего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местного бюджет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бюджета Кировградского городского округа, всего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 активов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бюджета Кировградского городского округа, всего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КАЗАТЕЛИ ПО ПОСТУПЛЕНИЯМ И ВЫПЛАТАМ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810"/>
        <w:gridCol w:w="2430"/>
        <w:gridCol w:w="162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-ного</w:t>
              <w:br/>
              <w:t>управл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 </w:t>
              <w:br/>
              <w:t xml:space="preserve">счетам, открытым в       </w:t>
              <w:br/>
              <w:t>территориальных</w:t>
              <w:br/>
              <w:t xml:space="preserve">органах    </w:t>
              <w:br/>
              <w:t xml:space="preserve">Федерального  </w:t>
              <w:br/>
              <w:t>казначе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 </w:t>
              <w:br/>
              <w:t xml:space="preserve">по счетам, </w:t>
              <w:br/>
              <w:t xml:space="preserve">открытым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</w:t>
              <w:br/>
              <w:t xml:space="preserve">муниципального задани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         </w:t>
              <w:br/>
              <w:t xml:space="preserve">муниципальным учреждением услуг (выполнения работ),  </w:t>
              <w:br/>
              <w:t xml:space="preserve">предоставление которых              </w:t>
              <w:br/>
              <w:t xml:space="preserve">для физических и юридических лиц осуществляется на платной основе, все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 1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 2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 </w:t>
              <w:br/>
              <w:t xml:space="preserve">приносящей доход     </w:t>
              <w:br/>
              <w:t xml:space="preserve">деятельности, всего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от реализации        </w:t>
              <w:br/>
              <w:t xml:space="preserve">ценных бумаг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: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 xml:space="preserve">по оплате труд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      </w:t>
              <w:br/>
              <w:t xml:space="preserve">по содержанию имущества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организациям, все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 </w:t>
              <w:br/>
              <w:t xml:space="preserve">государственным и    </w:t>
              <w:br/>
              <w:t xml:space="preserve">муниципальным организац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         </w:t>
              <w:br/>
              <w:t xml:space="preserve">обеспечение, всего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</w:t>
              <w:br/>
              <w:t xml:space="preserve">помощи населению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    </w:t>
              <w:br/>
              <w:t>выплачиваемые организациями сектора</w:t>
              <w:br/>
              <w:t xml:space="preserve">государственного управлени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,</w:t>
              <w:br/>
              <w:t xml:space="preserve">все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основных средств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нематериальных  активов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непроизводственных   </w:t>
              <w:br/>
              <w:t xml:space="preserve">активов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материальных запа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ценных бумаг, кроме  </w:t>
              <w:br/>
              <w:t xml:space="preserve">акций и иных форм    </w:t>
              <w:br/>
              <w:t xml:space="preserve">участия в капитал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акций и иных форм    </w:t>
              <w:br/>
              <w:t xml:space="preserve">участия в капитал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   </w:t>
              <w:br/>
              <w:t xml:space="preserve">обязательств, все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 учреждения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_________ _____________________                    "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подписи)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 составления и утвер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лана финансово-хозяй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градского городского округа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 ПРЕДОСТАВЛ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УЧРЕЖ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Форма по </w:t>
      </w:r>
      <w:hyperlink r:id="rId13">
        <w:r>
          <w:rPr>
            <w:rStyle w:val="InternetLink"/>
          </w:rPr>
          <w:t>ОКУД</w:t>
        </w:r>
      </w:hyperlink>
      <w:r>
        <w:rPr/>
        <w:t xml:space="preserve">      │ 050101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"___" ___________________ 20__ г.      Дата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по ОКПО            │          │</w:t>
      </w:r>
    </w:p>
    <w:p>
      <w:pPr>
        <w:pStyle w:val="ConsPlusNonformat"/>
        <w:widowControl/>
        <w:jc w:val="both"/>
        <w:rPr/>
      </w:pPr>
      <w:r>
        <w:rPr/>
        <w:t>муниципального 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Дата предоставления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ыдущих сведений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-----------------------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ИНН / КПП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                по ОКАТО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-----------------------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функции и полномочия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учредителя                                 Глава по БК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----------------------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ведение лицевого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чета по иным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убсидиям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----------------------------------------- 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уб. (с точностью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до второго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десятичного знака)                         по ОКЕИ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125"/>
        <w:gridCol w:w="1080"/>
        <w:gridCol w:w="1440"/>
        <w:gridCol w:w="1440"/>
        <w:gridCol w:w="1620"/>
        <w:gridCol w:w="1260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убсидии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      </w:t>
              <w:br/>
              <w:t xml:space="preserve">к использованию остаток </w:t>
              <w:br/>
              <w:t xml:space="preserve">субсидии прошлых лет   </w:t>
              <w:br/>
              <w:t>на начало 20__ г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 учреждения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метка органа, осуществляющего ведение лицевого счета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 принятии настоящих сведени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ветственный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итель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должность) (подпись) (расшифровка подписи) (телефон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"___" _______________ 20__ г.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RLAW071;n=81911;fld=134;dst=100011" TargetMode="External"/><Relationship Id="rId5" Type="http://schemas.openxmlformats.org/officeDocument/2006/relationships/hyperlink" Target="consultantplus://offline/main?base=RLAW071;n=81911;fld=134;dst=100066" TargetMode="External"/><Relationship Id="rId6" Type="http://schemas.openxmlformats.org/officeDocument/2006/relationships/hyperlink" Target="consultantplus://offline/main?base=LAW;n=53610;fld=134" TargetMode="External"/><Relationship Id="rId7" Type="http://schemas.openxmlformats.org/officeDocument/2006/relationships/hyperlink" Target="consultantplus://offline/main?base=RLAW071;n=81911;fld=134;dst=100043" TargetMode="External"/><Relationship Id="rId8" Type="http://schemas.openxmlformats.org/officeDocument/2006/relationships/hyperlink" Target="consultantplus://offline/main?base=RLAW071;n=81911;fld=134;dst=100044" TargetMode="External"/><Relationship Id="rId9" Type="http://schemas.openxmlformats.org/officeDocument/2006/relationships/hyperlink" Target="consultantplus://offline/main?base=RLAW071;n=81911;fld=134;dst=100045" TargetMode="External"/><Relationship Id="rId10" Type="http://schemas.openxmlformats.org/officeDocument/2006/relationships/hyperlink" Target="consultantplus://offline/main?base=RLAW071;n=81911;fld=134;dst=100047" TargetMode="External"/><Relationship Id="rId11" Type="http://schemas.openxmlformats.org/officeDocument/2006/relationships/hyperlink" Target="consultantplus://offline/main?base=RLAW071;n=81911;fld=134;dst=100046" TargetMode="External"/><Relationship Id="rId12" Type="http://schemas.openxmlformats.org/officeDocument/2006/relationships/hyperlink" Target="consultantplus://offline/main?base=RLAW071;n=81911;fld=134;dst=100200" TargetMode="External"/><Relationship Id="rId13" Type="http://schemas.openxmlformats.org/officeDocument/2006/relationships/hyperlink" Target="consultantplus://offline/main?base=LAW;n=112530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3:00Z</dcterms:created>
  <dc:creator>WS_22</dc:creator>
  <dc:description/>
  <cp:keywords/>
  <dc:language>en-US</dc:language>
  <cp:lastModifiedBy>s_lemehova</cp:lastModifiedBy>
  <cp:lastPrinted>2011-06-29T16:27:00Z</cp:lastPrinted>
  <dcterms:modified xsi:type="dcterms:W3CDTF">2011-06-29T10:29:00Z</dcterms:modified>
  <cp:revision>15</cp:revision>
  <dc:subject/>
  <dc:title>АДМИНИСТРАЦИЯ КИРОВГРАДСКОГО ГОРОДСКОГО ОКРУГА</dc:title>
</cp:coreProperties>
</file>