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737"/>
        <w:gridCol w:w="2492"/>
        <w:gridCol w:w="2548"/>
      </w:tblGrid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165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  <w:cantSplit w:val="true"/>
        </w:trPr>
        <w:tc>
          <w:tcPr>
            <w:tcW w:w="486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6.2011 г.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</w:t>
            </w:r>
          </w:p>
        </w:tc>
      </w:tr>
      <w:tr>
        <w:trPr>
          <w:trHeight w:val="578" w:hRule="exact"/>
          <w:cantSplit w:val="true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град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8"/>
              </w:rPr>
            </w:pPr>
            <w:r>
              <w:rPr>
                <w:rFonts w:cs="Times New Roman"/>
                <w:b/>
                <w:i/>
                <w:sz w:val="27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 утверждении порядка составления и утвержден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тчета о результатах деятельности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униципальных учреждений Кировградского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 об использовании закрепленного за ними муниципального имуще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 г. №7-ФЗ «О некоммерческих организациях», распоряжением администрации Кировградского городского округа № 265 от 16.12.2010 года «Об утверждении плана мероприятий по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Кировградского городского округа», руководствуясь Уставом Кировградского городского округа, администрация Кировгра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ых учреждений Кировградского городского округа и об использовании закрепленного за ними муниципального имуществ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бщественно-политической газете «Кировградские вести» и на официальном сайте администрации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Кировградского городского округа Кочеву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  <w:tab/>
        <w:tab/>
        <w:tab/>
        <w:tab/>
        <w:tab/>
        <w:t xml:space="preserve">             В.И. Фи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град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11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ировградского городского округа 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и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Отчета о результатах деятельности муниципальных учреждений Кировградского городского округа и об использовании закрепленного за ними муниципального имущества (далее - От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муниципальными казенными, бюджетными и автономными учреждениями, их обособленными подразделениями, осуществляющими полномочия по ведению бухгалтерского учета (далее - учреждение)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114н, настоящим порядком 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автономных учреждений составляется, в том числе с учето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№ 684 (далее - Правила № 684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"Общие сведения об учреждении"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"Результат деятельности учреждения"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1 "Общие сведения об учреждении" указыва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едняя заработная плата сотрудников учреждения, в том числе средняя заработная плата основного персонала и средняя заработная плата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свободных вакансий на начало и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 указываю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егодовую численность работн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наблюдательного совета (с указанием должностей, фамилий, имен, отчеств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 проверках деятельности учреждения, проведенных уполномоченными органами и организациями, с указанием тем проверок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балансовая стоимость особо ценного движимого имущества, списанного учреждением в отчетном период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ая балансовая (остаточная) стоимость недвижимого имущества, приобретенного учреждением в отчетном году за счет средств выделенных главным распорядителем средств бюджета Кировгра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 балансовая (остаточная) стоимость особо ценного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ая балансовая (остаточная) стоимость особо ценного движимого имущества, приобретенного учреждением в отчетном году за счет средств, выделенных учреждению на указанные цел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ая балансовая (остаточная) стоимость особо ценного 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ая балансовая (остаточная) стоимость особо ценного движимого имущества, списанного учреждением в отчетном год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«Об использовании имущества, закрепленного за автономным учреждением» составляется автономным учреждением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 174-ФЗ «Об автономных учреждениях». Копия отчета в срок не позднее 15 февраля года, следующего за отчетным, представляется органу, осуществляющему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в срок не позднее 15 февраля года, следующего за отчетным, представляется на согласование органу, осуществляющему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рассматривает отчет муниципального казенного или бюджетного учреждения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вращения Отчета на доработку учреждение в течение пяти рабочих дней со дня получения отчета осуществляет устранение причин, послуживших основанием для его возврата, и повторно направляет Отчет органу, осуществляющему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ждение размещает Отчет на своем официальном сайте в сети Интернет, с учетом требований законодательства Российской Федерации о защите государственной тайны, или на сайте органа, осуществляющего функции и полномочия учредителя. Размещение Отчетов муниципальных казенных и бюджетных учреждений осуществляется в течение десяти рабочих дней со дня поступления в учреждение согласованного с учредителем Отчета, Отчета муниципального автономного учреждения - в течение десяти рабочих дней со дня утверждения Отчета наблюдательным совет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Title"/>
        <w:widowControl/>
        <w:ind w:left="630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орядку составления и утверждения Отчета о результатах деятельности</w:t>
      </w:r>
    </w:p>
    <w:p>
      <w:pPr>
        <w:pStyle w:val="ConsPlusTitle"/>
        <w:widowControl/>
        <w:ind w:left="63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ых учреждений Кировградского городского округа </w:t>
      </w:r>
    </w:p>
    <w:p>
      <w:pPr>
        <w:pStyle w:val="ConsPlusTitle"/>
        <w:widowControl/>
        <w:ind w:left="63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об использовании закрепленного за ними</w:t>
      </w:r>
    </w:p>
    <w:p>
      <w:pPr>
        <w:pStyle w:val="ConsPlusTitle"/>
        <w:widowControl/>
        <w:ind w:left="63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90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-ца  </w:t>
              <w:br/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"Общие сведения об учреждении"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   </w:t>
              <w:br/>
              <w:t xml:space="preserve">документами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потребителям за плату в случаях, предусмотренных нормативными правовыми актами, с указанием          </w:t>
              <w:br/>
              <w:t xml:space="preserve">потребителей указанных услуг (работ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  </w:t>
              <w:br/>
              <w:t xml:space="preserve">(свидетельство о государственной регистрации учреждения, решение учредителя о создании учреждения  и другие разрешительные документы)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(указываются данные о количественном составе и квалификации сотрудников учреждения на начало и на конец        </w:t>
              <w:br/>
              <w:t xml:space="preserve">отчетного года, причины изменения количества штатных единиц учреждения на конец отчетного года)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сотрудников учреждения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основного персонала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уководителя  учреждения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ободных вакансий на начало и конец отчетного периода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автономных учреждений</w:t>
              <w:br/>
              <w:t xml:space="preserve">дополнительно: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         </w:t>
              <w:br/>
              <w:t xml:space="preserve">(с указанием должностей, фамилий, имен, отчеств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"Результат деятельности учреждения"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)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    </w:t>
              <w:br/>
              <w:t xml:space="preserve">материальных ценностей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дебиторской и кредиторской задолженности учреждения в разрезе     </w:t>
              <w:br/>
              <w:t xml:space="preserve">поступлений (выплат), предусмотренных  планом финансово-хозяйственной деятельности учреждения относительно предыдущего отчетного года (в процентах) с указанием причин образования просроченной кредиторской  задолженности, а также дебиторской задолженности, нереальной к взысканию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ходов, полученных учреждением  </w:t>
              <w:br/>
              <w:t xml:space="preserve">от оказания платных услуг (выполнения  работ)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(в динамике в течение отчетного периода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и  принятые по результатам их рассмотрения меры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рках деятельности  учреждения, проведенных уполномоченными органами и организациями, с указанием  тем проверок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)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автономных учреждений  </w:t>
              <w:br/>
              <w:t xml:space="preserve">дополнительно: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и плановых поступлений  (с учетом возвратов) в разрезе поступлений, предусмотренных планом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и плановых выплат (с учетом восстановленных кассовых выплат) в разрезе выплат,              </w:t>
              <w:br/>
              <w:t xml:space="preserve">предусмотренных планом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зенных учреждений дополнительно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ссового исполнения        </w:t>
              <w:br/>
              <w:t xml:space="preserve">бюджетной сметы учреждения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оведенных учреждению       </w:t>
              <w:br/>
              <w:t xml:space="preserve">лимитов бюджетных обязательст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"Использование имущества, закрепленного за учреждением"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              </w:t>
              <w:br/>
              <w:t xml:space="preserve">в безвозмездное пользование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 у учреждения на праве оперативного управления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 у учреждения на праве оперативного управления и переданного               </w:t>
              <w:br/>
              <w:t xml:space="preserve">в безвозмездное пользование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у учреждения  на праве оперативного управле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 и  переданного в аренду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 на праве оперативного управления и  переданного в безвозмездное поль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находящегося у учреждения на праве оперативного управле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в отчетном  году от распоряжения в установленном  порядке имуществом, находящимся у учреждения на праве оперативного     </w:t>
              <w:br/>
              <w:t xml:space="preserve">управления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учреждений дополнительн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списанного  учреждением в отчетном период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учреждению  на указанные цели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особо ценного движимого имущества, приобретенного учреждением в отчетном году за счет средств, выделенных  учреждению на указанные цели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особо ценного движимого имущества, приобретенного учреждением в отчетном  году за счет доходов, полученных  от платных услуг и иной приносящей     </w:t>
              <w:br/>
              <w:t xml:space="preserve">доход деятельности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</w:t>
              <w:br/>
              <w:t xml:space="preserve">особо ценного движимого имущества,     </w:t>
              <w:br/>
              <w:t xml:space="preserve">списанного учреждением в отчетн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б использовании имущества, закрепленного за автономным учреждением</w:t>
              <w:br/>
              <w:t xml:space="preserve">(представляются в соответствии с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 учреждения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_________ _____________________                     "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подписи)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RLAW071;n=81910;fld=134;dst=100011" TargetMode="External"/><Relationship Id="rId5" Type="http://schemas.openxmlformats.org/officeDocument/2006/relationships/hyperlink" Target="consultantplus://offline/main?base=LAW;n=107081;fld=134;dst=100010" TargetMode="External"/><Relationship Id="rId6" Type="http://schemas.openxmlformats.org/officeDocument/2006/relationships/hyperlink" Target="consultantplus://offline/main?base=LAW;n=71975;fld=134;dst=100009" TargetMode="External"/><Relationship Id="rId7" Type="http://schemas.openxmlformats.org/officeDocument/2006/relationships/hyperlink" Target="consultantplus://offline/main?base=LAW;n=71975;fld=134;dst=100009" TargetMode="External"/><Relationship Id="rId8" Type="http://schemas.openxmlformats.org/officeDocument/2006/relationships/hyperlink" Target="consultantplus://offline/main?base=LAW;n=100248;fld=134;dst=100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3:00Z</dcterms:created>
  <dc:creator>WS_22</dc:creator>
  <dc:description/>
  <cp:keywords/>
  <dc:language>en-US</dc:language>
  <cp:lastModifiedBy>s_lemehova</cp:lastModifiedBy>
  <cp:lastPrinted>2011-06-29T16:21:00Z</cp:lastPrinted>
  <dcterms:modified xsi:type="dcterms:W3CDTF">2011-06-29T10:22:00Z</dcterms:modified>
  <cp:revision>12</cp:revision>
  <dc:subject/>
  <dc:title> </dc:title>
</cp:coreProperties>
</file>