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3"/>
        <w:gridCol w:w="737"/>
        <w:gridCol w:w="2492"/>
        <w:gridCol w:w="2548"/>
      </w:tblGrid>
      <w:tr>
        <w:trPr>
          <w:trHeight w:val="1134" w:hRule="exac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41655" cy="68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9900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КИРОВГРАДСКОГО ГОРОДСКОГО ОКРУГ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8" w:hRule="exact"/>
          <w:cantSplit w:val="true"/>
        </w:trPr>
        <w:tc>
          <w:tcPr>
            <w:tcW w:w="4860" w:type="dxa"/>
            <w:gridSpan w:val="2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4.06.2011г.           </w:t>
            </w:r>
          </w:p>
        </w:tc>
        <w:tc>
          <w:tcPr>
            <w:tcW w:w="5040" w:type="dxa"/>
            <w:gridSpan w:val="2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92 </w:t>
            </w:r>
          </w:p>
        </w:tc>
      </w:tr>
      <w:tr>
        <w:trPr>
          <w:trHeight w:val="578" w:hRule="exact"/>
          <w:cantSplit w:val="true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град</w:t>
            </w:r>
          </w:p>
        </w:tc>
        <w:tc>
          <w:tcPr>
            <w:tcW w:w="3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9900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8"/>
              </w:rPr>
            </w:pPr>
            <w:r>
              <w:rPr>
                <w:rFonts w:cs="Times New Roman"/>
                <w:b/>
                <w:i/>
                <w:sz w:val="27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Об утверждении </w:t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szCs w:val="28"/>
              </w:rPr>
            </w:pPr>
            <w:hyperlink r:id="rId3">
              <w:r>
                <w:rPr>
                  <w:rStyle w:val="InternetLink"/>
                  <w:b/>
                  <w:i/>
                  <w:szCs w:val="28"/>
                </w:rPr>
                <w:t>Порядк</w:t>
              </w:r>
            </w:hyperlink>
            <w:r>
              <w:rPr>
                <w:b/>
                <w:i/>
                <w:szCs w:val="28"/>
              </w:rPr>
              <w:t xml:space="preserve">а предоставления бюджетных инвестиций </w:t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муниципальным автономным и бюджетным учреждениям </w:t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Кировградского городского округа </w:t>
            </w:r>
          </w:p>
        </w:tc>
      </w:tr>
    </w:tbl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го использования бюджетных средств, в соответствии с п.5 ст.79 Бюджетного кодекса РФ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аспоряжением администрации Кировградского городского округа № 265 от 16.12.2010 года «Об утверждении плана мероприятий по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на территории Кировградского городского округа», руководствуясь Уставом Кировградского городского округа, администрация Кировград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бюджетных инвестиций муниципальным автономным и бюджетным учреждениям Кировградского городского округа (прилагаетс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2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общественно-политической газете «Кировградские вест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Кировградского городского округа Кочеву Н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градского городского округа</w:t>
        <w:tab/>
        <w:tab/>
        <w:tab/>
        <w:t xml:space="preserve">         </w:t>
        <w:tab/>
        <w:tab/>
        <w:t xml:space="preserve">             В.И. Фир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ировград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 2011 г. №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бюджетных инвестиц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автономным и бюджетным учреждения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градского городск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правила предоставления бюджетных инвестиций муниципальным автономным и бюджетным учреждениям Кировградского городского округа в объекты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юджетные ассигн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предусматриваются в соответствии с муниципальными целевыми программами, а также нормативными правовыми актами Кировград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я о подготовке и реализации бюджетных инвестиций в объекты капитального строительства муниципальной собственности принимаются администрацией Кировград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бюджетных инвестиций муниципальным автономным и бюджетным учреждениям влечет соответствующее увеличение стоимости основных средств муниципальных автономных и бюджетных уч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е автономные и бюджетные учреждения, исходя из целей инвестирования и результата исследования ситуации на рынке товаров и услуг, оформляют инвестиционные заявки в соответствии с требованиями настоящего Порядка и представляют их на экспертизу соответствующему главному распорядителю бюджетных средств Кировград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нвестиционные заявки оформляются п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1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ные распорядители бюджетных средств Кировградского городского округа в срок не более 10 рабочих дней (после поступления инвестиционных заявок от муниципальных автономных и бюджетных учреждений) согласовывают представленные инвестиционные заявки или возвращают на доработку. Доработанные и согласованные инвестиционные заявки предоставляются главными распорядителями бюджетных средств в отдел по экономике администрации Кировградского городского округа  с обязательным приложением пояснений и расч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дел по экономике Администрации Кировградского городского округа в срок не более 10 рабочих дней (после поступления инвестиционных заявок от главных распорядителей бюджетных средств) согласовывает инвестиционные заявки для включения в перечень объектов инвестиций либо направляет письменный отказ с указанием причин такого решения. Перечень объектов инвестиций направляется в Финансовое управление администрации Кировградского городского округа для включения в проект бюджета очередно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является несоответствие инвестиционной заявки установленным требованиям или недостаточности предоставлен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уководители муниципальных автономных и бюджетных учреждений при формировании и предоставлении инвестиционных заявок и отчетных материалов несут ответственность за достоверность сведений по объектам инвестиций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едоставление заявок и внесение изменений в ранее представленные инвестиционные заявки, предусматривающие финансирование из средств бюджета округа в очередном финансовом году, заканчивается за 40 рабочих дней до внесения проекта бюджета Кировградского городского округа на рассмотрение Думы Кировград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тдел по экономике в сроки, установленные для формирования бюджета Кировградского городского округа на очередной финансовый год, подготавливает проект постановления администрации о перечне бюджетных инвестиций предоставляемых муниципальным автономным и бюджетным учреждениям и объемах их финансирования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Бюджетные ассигнования на осуществление бюджетных инвестиций утверждаются решением Думы Кировградского городского округа о бюджете в составе ведомственной структуры расходов раздельно по каждому инвестиционному проекту и соответствующему ему виду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Финансовое управление администрации Кировградского городского округа доводит плановые ассигнования и лимиты бюджетных обязательств до главных распорядителей бюджетных средств соответствующих муниципальных автономных и бюджетных учреждений в сроки и в порядке, установленном в соответствии с Бюджет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Финансирование производится в соответствии с планом финансово-хозяйственной деятельности и сводной бюджетной росписью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Муниципальные автономные и бюджетные учреждения ежеквартально, в срок до 15 числа месяца, следующего за отчетным периодом, представляют отчет об использовании средств местного бюджета, предоставленных в форме бюджетных инвестиций, в отдел по экономике администрации Кировградского городского округа п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2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по экономике в течение 7 дней направляет отчеты с реестром в Финансовое управление администрации Кировградского городск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существление бюджетных инвестиций из бюджета Кировградского городского округа в объекты капитального строительства, которые не относятся (не могут быть отнесены) к муниципальной собственности,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уководители муниципальных автономных и бюджетных учреждений Кировградского городского округа в соответствии с законодательством Российской Федерации несут ответственность за нецелевое и неэффективное использование выделенных им средств из местного бюджета Кировградского городского округа и за несвоевременное представление отчетности о выполненных работах (услугах) и затратах в порядке, установленном бюджетным законодательств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;Century Gothic"/>
          <w:sz w:val="28"/>
          <w:szCs w:val="28"/>
        </w:rPr>
      </w:pPr>
      <w:r>
        <w:rPr>
          <w:rFonts w:cs="Calibri;Century Gothic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орядку предоставления бюджетных инвестиц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автономным и бюджет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м Кировградского городск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ИНВЕСТИЦИОННАЯ ЗАЯВК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автономного или бюджетного учреждения)</w:t>
      </w: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3015"/>
        <w:gridCol w:w="1080"/>
        <w:gridCol w:w="2430"/>
      </w:tblGrid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кт инвестиций      </w:t>
            </w:r>
          </w:p>
        </w:tc>
        <w:tc>
          <w:tcPr>
            <w:tcW w:w="6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Инициатор инвестиций   </w:t>
            </w:r>
          </w:p>
        </w:tc>
        <w:tc>
          <w:tcPr>
            <w:tcW w:w="6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автономного и бюджетного         </w:t>
              <w:br/>
              <w:t xml:space="preserve">учреждения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Вид объекта инвестиций </w:t>
            </w:r>
          </w:p>
        </w:tc>
        <w:tc>
          <w:tcPr>
            <w:tcW w:w="6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ланируемые сроки      </w:t>
            </w:r>
          </w:p>
        </w:tc>
        <w:tc>
          <w:tcPr>
            <w:tcW w:w="6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</w:t>
              <w:br/>
              <w:t>расчет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   </w:t>
              <w:br/>
              <w:t xml:space="preserve">показателя    </w:t>
              <w:br/>
              <w:t>(при долгосрочном</w:t>
              <w:br/>
              <w:t xml:space="preserve">инвестировании  </w:t>
              <w:br/>
              <w:t>- по годам)</w:t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ланируемый объем инвестиций из бюджета     </w:t>
              <w:br/>
              <w:t xml:space="preserve">Кировградского городского округа в текущих ценах,  тыс. руб.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ланируемое количество услуг (работ, единиц </w:t>
              <w:br/>
              <w:t xml:space="preserve">результата), предоставляемых после ввода       </w:t>
              <w:br/>
              <w:t>в эксплуатацию инвестиционного объекта (за го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ланируемая величина ежегодных расходов     </w:t>
              <w:br/>
              <w:t xml:space="preserve">бюджета Кировградского городского округа           </w:t>
              <w:br/>
              <w:t xml:space="preserve">на обеспечение функционирования объекта после  </w:t>
              <w:br/>
              <w:t xml:space="preserve">ввода в эксплуатацию в среднем не менее чем    </w:t>
              <w:br/>
              <w:t xml:space="preserve">на первые 3 года после ввода в эксплуатацию    </w:t>
              <w:br/>
              <w:t xml:space="preserve">объекта, в текущих ценах, тыс. рублей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услуг (работ, единиц результата),</w:t>
              <w:br/>
              <w:t xml:space="preserve">предоставляемых на территории Кировградского       </w:t>
              <w:br/>
              <w:t xml:space="preserve">городского округа на текущий момент (за год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еличина расходов бюджета Кировградского        </w:t>
              <w:br/>
              <w:t xml:space="preserve">городского округа (за год) на предоставление   </w:t>
              <w:br/>
              <w:t xml:space="preserve">услуг (выполнение работ, достижение единиц     </w:t>
              <w:br/>
              <w:t>результата) на текущий момент, в текущих ценах,</w:t>
              <w:br/>
              <w:t xml:space="preserve">тыс. рублей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отребность на текущий момент (за год)      </w:t>
              <w:br/>
              <w:t>в данных услугах (работах, единицах результат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ланируемая потребность в услугах (работах, </w:t>
              <w:br/>
              <w:t>единицах результата) после ввода в эксплуатацию</w:t>
              <w:br/>
              <w:t xml:space="preserve">объекта инвестиций (за год)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нижение расходов бюджета после ввода       </w:t>
              <w:br/>
              <w:t xml:space="preserve">в эксплуатацию объекта (за год)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     _________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 учреждения _________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_________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тел. 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бюджетных инвестиц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м автономным и бюджетны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м Кировградского городск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автоном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бюджет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ЯНВАРЬ - ___________ 20__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ЬЗОВАНИИ СРЕДСТВ МЕСТНОГО БЮДЖЕТ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В ФОРМЕ БЮДЖЕТНЫХ ИНВЕСТИЦ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КТЫ МУНИЦИПАЛЬНОЙ СОБСТВ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>(рублей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2025"/>
        <w:gridCol w:w="1485"/>
        <w:gridCol w:w="2430"/>
        <w:gridCol w:w="2295"/>
      </w:tblGrid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бъект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объем </w:t>
              <w:br/>
              <w:t>финансиров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о  </w:t>
              <w:br/>
              <w:t>в отчетном</w:t>
              <w:br/>
              <w:t xml:space="preserve">периоде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мощности,  </w:t>
              <w:br/>
              <w:t>в соответствующих</w:t>
              <w:br/>
              <w:t xml:space="preserve">единицах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сировано</w:t>
              <w:br/>
              <w:t xml:space="preserve">в отчетном   </w:t>
              <w:br/>
              <w:t xml:space="preserve">периоде     </w:t>
            </w:r>
          </w:p>
        </w:tc>
      </w:tr>
      <w:tr>
        <w:trPr>
          <w:trHeight w:val="1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;Century Gothic"/>
          <w:sz w:val="24"/>
          <w:szCs w:val="24"/>
        </w:rPr>
      </w:pPr>
      <w:r>
        <w:rPr>
          <w:rFonts w:cs="Calibri;Century Gothic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униципального учреждения      _________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муниципального учреждения _________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_________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48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71;n=81911;fld=134;dst=100011" TargetMode="External"/><Relationship Id="rId4" Type="http://schemas.openxmlformats.org/officeDocument/2006/relationships/hyperlink" Target="consultantplus://offline/main?base=LAW;n=110218;fld=134" TargetMode="External"/><Relationship Id="rId5" Type="http://schemas.openxmlformats.org/officeDocument/2006/relationships/hyperlink" Target="consultantplus://offline/main?base=RLAW071;n=81911;fld=134;dst=100011" TargetMode="External"/><Relationship Id="rId6" Type="http://schemas.openxmlformats.org/officeDocument/2006/relationships/hyperlink" Target="consultantplus://offline/main?base=RLAW071;n=82967;fld=134;dst=100035" TargetMode="External"/><Relationship Id="rId7" Type="http://schemas.openxmlformats.org/officeDocument/2006/relationships/hyperlink" Target="consultantplus://offline/main?base=LAW;n=112715;fld=134" TargetMode="External"/><Relationship Id="rId8" Type="http://schemas.openxmlformats.org/officeDocument/2006/relationships/hyperlink" Target="consultantplus://offline/main?base=RLAW071;n=84342;fld=134;dst=10006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18:00Z</dcterms:created>
  <dc:creator>WS_22</dc:creator>
  <dc:description/>
  <cp:keywords/>
  <dc:language>en-US</dc:language>
  <cp:lastModifiedBy>s_lemehova</cp:lastModifiedBy>
  <cp:lastPrinted>2011-06-29T16:13:00Z</cp:lastPrinted>
  <dcterms:modified xsi:type="dcterms:W3CDTF">2011-06-29T10:14:00Z</dcterms:modified>
  <cp:revision>16</cp:revision>
  <dc:subject/>
  <dc:title>АДМИНИСТРАЦИЯ КИРОВГРАДСКОГО ГОРОДСКОГО ОКРУГА</dc:title>
</cp:coreProperties>
</file>