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737"/>
        <w:gridCol w:w="2492"/>
        <w:gridCol w:w="2548"/>
      </w:tblGrid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165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65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9900" w:type="dxa"/>
            <w:gridSpan w:val="4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 КИРОВГРАДСКОГО ГОРОДСКОГО ОКРУГА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578" w:hRule="exact"/>
          <w:cantSplit w:val="true"/>
        </w:trPr>
        <w:tc>
          <w:tcPr>
            <w:tcW w:w="486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4.08.2011г.</w:t>
            </w:r>
          </w:p>
        </w:tc>
        <w:tc>
          <w:tcPr>
            <w:tcW w:w="5040" w:type="dxa"/>
            <w:gridSpan w:val="2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7</w:t>
            </w:r>
          </w:p>
        </w:tc>
      </w:tr>
      <w:tr>
        <w:trPr>
          <w:trHeight w:val="578" w:hRule="exact"/>
          <w:cantSplit w:val="true"/>
        </w:trPr>
        <w:tc>
          <w:tcPr>
            <w:tcW w:w="4123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град</w:t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exac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" w:hRule="atLeast"/>
        </w:trPr>
        <w:tc>
          <w:tcPr>
            <w:tcW w:w="9900" w:type="dxa"/>
            <w:gridSpan w:val="4"/>
            <w:tcBorders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7"/>
                <w:szCs w:val="28"/>
              </w:rPr>
            </w:pPr>
            <w:r>
              <w:rPr>
                <w:rFonts w:cs="Times New Roman"/>
                <w:b/>
                <w:i/>
                <w:sz w:val="27"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>Об утверждении порядка определения объема и условий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предоставления из бюджета Кировградского городского округа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муниципальным бюджетным и автономным учреждениям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>субсидий на иные цели, не связанные с финансовым обеспечением</w:t>
            </w:r>
          </w:p>
          <w:p>
            <w:pPr>
              <w:pStyle w:val="Heading1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bCs/>
                <w:i/>
                <w:iCs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Cs w:val="28"/>
              </w:rPr>
              <w:t xml:space="preserve">выполнения муниципального задания на оказание муниципальных услуг (выполнение работ)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ем Правительства Свердловской области от 8 февраля 2011 года № 74-ПП «Об утверждении порядка определения объема и условий предоставления субсидий из областного бюджета государственным бюджетным и автономным учреждениям Свердловской области на иные цели и примерной формы соглашения о порядке и условиях предоставления субсидии государственным бюджетным и автономным учреждениям Свердловской области на иные цели», распоряжением администрации Кировградского городского округа от 12.07.2011 г. № 216 «Об исполнении и уточнении плана мероприятий по реализации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на территории Кировградского городского округа, утвержденного распоряжением администрации Кировградского городского округа от 06.12.2010 года № 265», руководствуясь Уставом Кировградского городского округа, администрация Кировград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ределения объема и условий предоставления из бюджета Кировградского городского округа муниципальным бюджетным и автономным учреждениям Кировградского городского округа субсидий на иные цели, не связанные с финансовым обеспечением выполнения муниципального задания на оказание муниципальных услуг (выполнение работ)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у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шения о порядке и условиях предоставления муниципальным бюджетным и автономным учреждениям Кировградского городского округа субсидии на иные цели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ериод со дня вступления в силу по 31 декабря 2011 года настоящее постановление применяется к правоотношениям, связанным с определением объема предоставления субсидий из бюджета Кировградского городского округа муниципальным бюджетным и автономным учреждениям на иные цели на 2012 год и плановый период 2013 - 2014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общественно-политической газете «Кировградские вести» и на официальном сайте администрации Кировградского городского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Кировградского городского округа Кочеву Н.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градского городского округа</w:t>
        <w:tab/>
        <w:tab/>
        <w:tab/>
        <w:tab/>
        <w:tab/>
        <w:t xml:space="preserve">                   В.И. Фир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autoSpaceDE w:val="false"/>
        <w:spacing w:lineRule="auto" w:line="240" w:before="0" w:after="0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град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 2011 г. № 86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;Century Gothic"/>
        </w:rPr>
      </w:pPr>
      <w:r>
        <w:rPr>
          <w:rFonts w:cs="Calibri;Century Gothic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объема и условий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 бюджета Кировгра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ым бюджетным и автономным учреждени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ировградского городского округа субсидий на иные цел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е связанны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Настоящий Порядок устанавливает правила определения объема и условия предоставления субсидий из бюджета Кировградского городского округа бюджетным и автономным учреждениям Кировградского городского округа (далее - бюджетные и автономные учреждения), на цели, не связанные с возмещением нормативных затрат на оказание в соответствии с муниципальным заданием муниципальных услуг (выполнение работ) (далее - целевые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Объем целевых субсидий определяется органом, осуществляющим полномочия учредителя бюджетных и автономных учреждений Кировградского городского округа, являющимся главным распорядителем бюджетных средств местного бюджета данных учреждений (далее - главный распорядитель средств местного бюджета), в соответствии с решением о бюджете Кировградского городского округа и нормативными правовыми актами Кировградского городского округа, устанавливающими расходное обязательство Кировградского городского округа, на финансовое обеспечение которого планируется предоставление этих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асчет объема целевых субсидий осуществляется в соответствии с Порядком, утвержденным главным распорядителем средств местного бюджета для подведомственных учреждений. В порядке должны быть указаны по кодам бюджетной классификации операций сектора государственного управления планируемые суммы поступлений бюджетному и автономному учреждению целевых субсидий (в разрезе аналитических кодов, присвоенных главным распорядителем средств местного бюджета, для учета операций с целевыми субсидиями (далее - код субсидии) по каждой целевой субсидии) и соответствующие им планируемые суммы целевых расходов в соответствии со сроками и условиями, определенными главным распорядителем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перации со средствами целевых субсидий предоставленны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юджетным учреждениям, учитываются на отдельных лицевых счетах бюджетных учреж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втономным учреждениям, осуществляются на лицевых счетах автономных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Расходы бюджетных учреждений, источником финансового обеспечения которых являются целевые субсидии, осуществляются после проверки Финансовым управлением документов, подтверждающих возникновение денежных обязательств и соответствия содержания операций кодам классификации операций сектора государственного управления и целям предоставления субсидий в соответствии с порядком санкционирования указанных расходов, установленным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Целевые субсидии предоставляются на основании заключенных между главным распорядителем средств местного бюджета и бюджетными, и автономными учреждениями соглашений о предоставлении целевых субсидий (далее - соглашение), в которых должны быть опреде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ем, цели предоставления целевых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еречень документов, необходимых для предоставления целевых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ветственность бюджетного и (или) автономного учреждения за нецелевое использование бюджет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снования и условия изменения органом, осуществляющим полномочия учредителя, объема целевых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орядок предоставления отчетности о результатах выполнения условий соглашения получателем целевых субсид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бязательства бюджетного и (или) автономного учреждения по возврату полной суммы средств целевой субсидии, использованной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глашение о предоставлении целевых субсидий заключается после принятия решения о бюджете Кировградского городского округа на очередной финансовый год (очередной финансовый год и плановый период), дополнения к Соглашению составляются после принятия решения о внесении изменений в решение о бюджете Кировградского городского округа на теку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Предоставление целевых субсидий осуществляется главным распорядителем средств местного бюджета в пределах бюджетных ассигнований, предусмотренных на указанные цели в решении о бюджете Кировградского городского округа на текущий, очередной финансовый год (очередной финансовый год и плановый период) и утвержденных лимитов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Не использованные в текущем финансовом году остатки средств целевых субсидий подлежат перечислению в местный бюдж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нтроль за целевым использованием средств целевых субсидий, а также за соблюдением условий их предоставления осуществляется главным распорядителем средств местного бюджета и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градского городск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08.2011 г. №86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орядке и условиях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бюджетному (автономному) учреждению Кировградского городского округа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Кировград                                                                         "__" 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Кировградского городского округа  (далее  - Учредитель)  в  лице  главы  администрации Кировградского городского округа Фирсова Виктора Ивановича,  действующего  на основан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Кировградского городского округа,  с  одной стороны, и муниципальное учреж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муниципального учрежд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Учреждение) в лице руководителя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, дата, номер правового а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другой стороны, далее именуемые Стороны, заключили настоящее Соглашение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еследующ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ЕДМЕТ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настоящего Соглашения является определение порядка и условий предоставления Учредителем Учреждению субсидии из бюджета Кировградского городского округа на       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ывается цель предоставления субсид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 (далее - Субсид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Учредитель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1. Перечислять Учреждению субсидию в сумме ________________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1.2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 Учредитель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1.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2. Прекращать предоставление субсидии в случае не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2.3.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 Учреждение обязу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1. Использовать субсидию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3.2. Своевременно информировать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3.3. Представлять отчет об использовании субсидии по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форм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являющейся неотъемлемой частью данного Соглашения (приложение № 2), в соответствии с установленными сроками годовой, квартальной, месяч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5. Возвращать субсидию или ее часть в случае установления фактов нецелевого использования субсидий в течение пяти рабочих дней с момента получения соответствующего уведомления от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4. Учреждение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1. Обращаться к главному распорядителю средств местного бюджета с предложением об изменении размера субсид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РОК ДЕЙСТВИЯ СОГЛА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Соглашение вступает в силу с даты подписания обеими Сторонами и действует до "__" 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ь                                           Учрежд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                              Место нахож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                         Банковские реквизи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                                                       ИН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                                                        БИ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/с                                                            р/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/с                                                            л/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                                          Руководи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             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)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                                                                                                        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6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76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Соглашению</w:t>
      </w:r>
    </w:p>
    <w:p>
      <w:pPr>
        <w:pStyle w:val="Normal"/>
        <w:autoSpaceDE w:val="false"/>
        <w:spacing w:lineRule="auto" w:line="240" w:before="0" w:after="0"/>
        <w:ind w:left="57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и условия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760" w:hanging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му бюджетному (автономному) учреждению Кировградского городского округа субсидий на иные цели, не связанные с финансовым обеспечением выполнения муниципального задания на оказание муниципальных услуг (выполнение работ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пользовании субсидии на иные цел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бюджетного или автономного учреждения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__________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четный период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025"/>
        <w:gridCol w:w="945"/>
        <w:gridCol w:w="945"/>
        <w:gridCol w:w="945"/>
        <w:gridCol w:w="1485"/>
        <w:gridCol w:w="1305"/>
      </w:tblGrid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ое   </w:t>
              <w:br/>
              <w:t xml:space="preserve">направление </w:t>
              <w:br/>
              <w:t xml:space="preserve">расходов   </w:t>
              <w:br/>
              <w:t>(наименование</w:t>
              <w:br/>
              <w:t xml:space="preserve">мероприятия </w:t>
              <w:br/>
              <w:t>и т.д.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субсидии </w:t>
              <w:br/>
              <w:t>(аналитический</w:t>
              <w:br/>
              <w:t xml:space="preserve">код,     </w:t>
              <w:br/>
              <w:t xml:space="preserve">присвоенный  </w:t>
              <w:br/>
              <w:t xml:space="preserve">главным    </w:t>
              <w:br/>
              <w:t>распорядителем</w:t>
              <w:br/>
              <w:t xml:space="preserve">средств    </w:t>
              <w:br/>
              <w:t xml:space="preserve">местного   </w:t>
              <w:br/>
              <w:t xml:space="preserve">бюджета,   </w:t>
              <w:br/>
              <w:t xml:space="preserve">для учета   </w:t>
              <w:br/>
              <w:t xml:space="preserve">операций   </w:t>
              <w:br/>
              <w:t xml:space="preserve">с целевыми  </w:t>
              <w:br/>
              <w:t>субсидиями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</w:t>
              <w:br/>
              <w:t>КОСГУ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, </w:t>
              <w:br/>
              <w:t xml:space="preserve">тыс. </w:t>
              <w:br/>
              <w:t>рубле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Т, </w:t>
              <w:br/>
              <w:t xml:space="preserve">тыс. </w:t>
              <w:br/>
              <w:t>руб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нт  </w:t>
              <w:br/>
              <w:t xml:space="preserve">исполнения </w:t>
              <w:br/>
              <w:t xml:space="preserve">факта   </w:t>
              <w:br/>
              <w:t>от плана, %</w:t>
              <w:br/>
              <w:t xml:space="preserve">(гр. 6 /  </w:t>
              <w:br/>
              <w:t xml:space="preserve">гр. 5 x  </w:t>
              <w:br/>
              <w:t>100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  </w:t>
              <w:br/>
              <w:t>отклон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учреждения ________________ 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итель 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должнос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составления отчета "___" ____________ 20__ г.</w:t>
      </w:r>
    </w:p>
    <w:p>
      <w:pPr>
        <w:pStyle w:val="ConsPlusTitle"/>
        <w:widowControl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26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LAW;n=112715;fld=134;dst=3147" TargetMode="External"/><Relationship Id="rId5" Type="http://schemas.openxmlformats.org/officeDocument/2006/relationships/hyperlink" Target="consultantplus://offline/main?base=RLAW071;n=87044;fld=134;dst=100008" TargetMode="External"/><Relationship Id="rId6" Type="http://schemas.openxmlformats.org/officeDocument/2006/relationships/hyperlink" Target="consultantplus://offline/main?base=RLAW071;n=86397;fld=134;dst=100014" TargetMode="External"/><Relationship Id="rId7" Type="http://schemas.openxmlformats.org/officeDocument/2006/relationships/hyperlink" Target="consultantplus://offline/main?base=RLAW071;n=86397;fld=134;dst=100056" TargetMode="External"/><Relationship Id="rId8" Type="http://schemas.openxmlformats.org/officeDocument/2006/relationships/hyperlink" Target="consultantplus://offline/main?base=RLAW071;n=80056;fld=134" TargetMode="External"/><Relationship Id="rId9" Type="http://schemas.openxmlformats.org/officeDocument/2006/relationships/hyperlink" Target="consultantplus://offline/main?base=RLAW071;n=85783;fld=134;dst=1000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2:46:00Z</dcterms:created>
  <dc:creator>WS_22</dc:creator>
  <dc:description/>
  <cp:keywords/>
  <dc:language>en-US</dc:language>
  <cp:lastModifiedBy>a_malahova</cp:lastModifiedBy>
  <cp:lastPrinted>2011-08-31T08:46:00Z</cp:lastPrinted>
  <dcterms:modified xsi:type="dcterms:W3CDTF">2011-08-31T02:46:00Z</dcterms:modified>
  <cp:revision>2</cp:revision>
  <dc:subject/>
  <dc:title> </dc:title>
</cp:coreProperties>
</file>