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123"/>
        <w:gridCol w:w="737"/>
        <w:gridCol w:w="2492"/>
        <w:gridCol w:w="2548"/>
      </w:tblGrid>
      <w:tr>
        <w:trPr>
          <w:trHeight w:val="1134" w:hRule="exact"/>
          <w:cantSplit w:val="true"/>
        </w:trPr>
        <w:tc>
          <w:tcPr>
            <w:tcW w:w="9900" w:type="dxa"/>
            <w:gridSpan w:val="4"/>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5416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1655" cy="687705"/>
                          </a:xfrm>
                          <a:prstGeom prst="rect">
                            <a:avLst/>
                          </a:prstGeom>
                        </pic:spPr>
                      </pic:pic>
                    </a:graphicData>
                  </a:graphic>
                </wp:inline>
              </w:drawing>
            </w:r>
          </w:p>
        </w:tc>
      </w:tr>
      <w:tr>
        <w:trPr>
          <w:trHeight w:val="1134" w:hRule="exact"/>
          <w:cantSplit w:val="true"/>
        </w:trPr>
        <w:tc>
          <w:tcPr>
            <w:tcW w:w="9900" w:type="dxa"/>
            <w:gridSpan w:val="4"/>
            <w:tcBorders>
              <w:bottom w:val="thinThickSmallGap" w:sz="24" w:space="0" w:color="000000"/>
            </w:tcBorders>
            <w:vAlign w:val="center"/>
          </w:tcPr>
          <w:p>
            <w:pPr>
              <w:pStyle w:val="Heading1"/>
              <w:snapToGrid w:val="false"/>
              <w:spacing w:lineRule="auto" w:line="360"/>
              <w:jc w:val="center"/>
              <w:rPr>
                <w:rFonts w:ascii="Times New Roman" w:hAnsi="Times New Roman" w:cs="Times New Roman"/>
                <w:b/>
                <w:b/>
                <w:sz w:val="16"/>
                <w:szCs w:val="16"/>
              </w:rPr>
            </w:pPr>
            <w:r>
              <w:rPr>
                <w:rFonts w:cs="Times New Roman"/>
                <w:b/>
                <w:sz w:val="16"/>
                <w:szCs w:val="16"/>
              </w:rPr>
            </w:r>
          </w:p>
          <w:p>
            <w:pPr>
              <w:pStyle w:val="Heading1"/>
              <w:spacing w:lineRule="auto" w:line="360"/>
              <w:jc w:val="center"/>
              <w:rPr>
                <w:b/>
                <w:b/>
                <w:szCs w:val="28"/>
              </w:rPr>
            </w:pPr>
            <w:r>
              <w:rPr>
                <w:b/>
                <w:szCs w:val="28"/>
              </w:rPr>
              <w:t>АДМИНИСТРАЦИЯ КИРОВГРАДСКОГО ГОРОДСКОГО ОКРУГА</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8" w:hRule="exact"/>
          <w:cantSplit w:val="true"/>
        </w:trPr>
        <w:tc>
          <w:tcPr>
            <w:tcW w:w="4860" w:type="dxa"/>
            <w:gridSpan w:val="2"/>
            <w:tcBorders>
              <w:top w:val="thickThinSmallGap" w:sz="2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4.08.2011г.</w:t>
            </w:r>
          </w:p>
        </w:tc>
        <w:tc>
          <w:tcPr>
            <w:tcW w:w="5040" w:type="dxa"/>
            <w:gridSpan w:val="2"/>
            <w:tcBorders>
              <w:top w:val="thickThinSmallGap" w:sz="24" w:space="0" w:color="000000"/>
            </w:tcBorders>
            <w:vAlign w:val="bottom"/>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68</w:t>
            </w:r>
          </w:p>
        </w:tc>
      </w:tr>
      <w:tr>
        <w:trPr>
          <w:trHeight w:val="578" w:hRule="exact"/>
          <w:cantSplit w:val="true"/>
        </w:trPr>
        <w:tc>
          <w:tcPr>
            <w:tcW w:w="4123"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Кировград</w:t>
            </w:r>
          </w:p>
        </w:tc>
        <w:tc>
          <w:tcPr>
            <w:tcW w:w="3229" w:type="dxa"/>
            <w:gridSpan w:val="2"/>
            <w:tcBorders/>
          </w:tcPr>
          <w:p>
            <w:pPr>
              <w:pStyle w:val="Normal"/>
              <w:tabs>
                <w:tab w:val="clear" w:pos="708"/>
                <w:tab w:val="left" w:pos="138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8" w:type="dxa"/>
            <w:vMerge w:val="restart"/>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 w:hRule="exact"/>
          <w:cantSplit w:val="true"/>
        </w:trPr>
        <w:tc>
          <w:tcPr>
            <w:tcW w:w="41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8" w:hRule="atLeast"/>
        </w:trPr>
        <w:tc>
          <w:tcPr>
            <w:tcW w:w="9900" w:type="dxa"/>
            <w:gridSpan w:val="4"/>
            <w:tcBorders/>
          </w:tcPr>
          <w:p>
            <w:pPr>
              <w:pStyle w:val="Heading1"/>
              <w:snapToGrid w:val="false"/>
              <w:jc w:val="center"/>
              <w:rPr>
                <w:rFonts w:ascii="Times New Roman" w:hAnsi="Times New Roman" w:cs="Times New Roman"/>
                <w:b/>
                <w:b/>
                <w:i/>
                <w:i/>
                <w:sz w:val="27"/>
                <w:szCs w:val="28"/>
              </w:rPr>
            </w:pPr>
            <w:r>
              <w:rPr>
                <w:rFonts w:cs="Times New Roman"/>
                <w:b/>
                <w:i/>
                <w:sz w:val="27"/>
                <w:szCs w:val="28"/>
              </w:rPr>
            </w:r>
          </w:p>
          <w:p>
            <w:pPr>
              <w:pStyle w:val="Heading1"/>
              <w:jc w:val="center"/>
              <w:rPr>
                <w:b/>
                <w:b/>
                <w:i/>
                <w:i/>
                <w:szCs w:val="28"/>
              </w:rPr>
            </w:pPr>
            <w:r>
              <w:rPr>
                <w:b/>
                <w:i/>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методических рекомендаций</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расчету нормативных затрат на оказание</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муниципальными учреждениями муниципальных услуг</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нормативных затрат на содержание имущества</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ых учреждений Кировградского городского округа</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распоряжением Правительства Свердловской области от 18.03.2011г. № 352-РП «Об утверждении методических рекомендаций по расчету нормативных затрат, связанных с оказанием государственными учреждениями Свердловской области государственных услуг (выполнением работ), и нормативных затрат на содержание имущества государственных учреждений Свердловской области», распоряжением администрации Кировградского городского округа № 216 от 12.07.2011 г. «Об исполнении и уточнении плана мероприятий по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территории Кировградского городского округа, утвержденного распоряжением администрации Кировградского городского округа от 06.12.2010 года № 265», руководствуясь Уставом Кировградского городского округа, администрация Кировградского городск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по расчету нормативных затрат на оказание муниципальными учреждениями Кировградского городского округа муниципальных услуг (выполнение работ) и нормативных затрат на содержание имущества муниципальных учреждений Кировградского городского округа (прилагаютс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общественно-политической газете «Кировградские вести» и на официальном сайте администрации Кировградского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ировградского городского округа по экономике Лемехову С.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градского городского округа</w:t>
        <w:tab/>
        <w:tab/>
        <w:tab/>
        <w:tab/>
        <w:tab/>
        <w:t xml:space="preserve">                     В.И. Фирсов</w:t>
      </w:r>
    </w:p>
    <w:p>
      <w:pPr>
        <w:pStyle w:val="Normal"/>
        <w:autoSpaceDE w:val="false"/>
        <w:spacing w:lineRule="auto" w:line="240" w:before="0" w:after="0"/>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к</w:t>
      </w:r>
    </w:p>
    <w:p>
      <w:pPr>
        <w:pStyle w:val="Normal"/>
        <w:autoSpaceDE w:val="false"/>
        <w:spacing w:lineRule="auto" w:line="240" w:before="0" w:after="0"/>
        <w:jc w:val="right"/>
        <w:rPr/>
      </w:pPr>
      <w:r>
        <w:rPr>
          <w:rFonts w:cs="Times New Roman" w:ascii="Times New Roman" w:hAnsi="Times New Roman"/>
        </w:rPr>
        <w:t>постановлению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ировградского городского округ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4.08.2011 г. № 8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Методические рекомендации</w:t>
        </w:r>
      </w:hyperlink>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асчету нормативных затрат на оказание муниципальными учреждениями Кировградского городского округа муниципальных услуг (выполнение работ) и нормативных затрат на содержание имуще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ировградского городского округ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ind w:firstLine="540"/>
        <w:jc w:val="both"/>
        <w:rPr/>
      </w:pPr>
      <w:r>
        <w:rPr>
          <w:rFonts w:cs="Times New Roman" w:ascii="Times New Roman" w:hAnsi="Times New Roman"/>
          <w:sz w:val="28"/>
          <w:szCs w:val="28"/>
        </w:rPr>
        <w:t>1. Настоящие Методические рекомендации разработаны с целью оказания методической помощи главным распорядителям средств бюджета Кировградского городского округа, осуществляющим функции и полномочия учредителей в отношении муниципальных бюджетных и автономных учреждений (далее - муниципальные учреждения), при разработке порядка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далее - Порядок определения нормативных затрат).</w:t>
      </w:r>
    </w:p>
    <w:p>
      <w:pPr>
        <w:pStyle w:val="Normal"/>
        <w:autoSpaceDE w:val="false"/>
        <w:spacing w:lineRule="auto" w:line="240"/>
        <w:ind w:firstLine="540"/>
        <w:jc w:val="both"/>
        <w:rPr/>
      </w:pPr>
      <w:r>
        <w:rPr>
          <w:rFonts w:cs="Times New Roman" w:ascii="Times New Roman" w:hAnsi="Times New Roman"/>
          <w:sz w:val="28"/>
          <w:szCs w:val="28"/>
        </w:rPr>
        <w:t>2. Порядок определения нормативных затрат устанавливается органом, осуществляющим функции и полномочия учредителя в отношении муниципальных учреждений, по согласованию с финансовым управлением и отделом по экономике администрации Кировградского городского окру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работ), включенных органами, осуществляющими функции и полномочия учредителя муниципальных учреждений, в перечень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ных затрат должен содержат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методику расчета расчетной стоимости оказания единицы муниципальной услуги (работы) в рамках муниципального задания в очередном финансовом году (очередном финансовом году и плановом периоде) (далее - нормативные затраты на оказание муниципальной услуги (выполнение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методику расчета объема затрат на содержание имущества муниципальных учреждений в очередном финансовом году (очередном финансовом году и плановом периоде) (далее - нормативные затраты на содержание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Кировградского городского округа для финансового обеспечения выполнения муниципального зад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нормативных затрат не допускается уменьшение объема финансового обеспечения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 решению органа, осуществляющего функции и полномочия учредителя муниципальных учреждений, нормативные затраты на оказание муниципальной услуги (выполнение работы) определя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отдельно по каждому муниципальному учреждению Кировградского городского окру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 среднем по группе муниципальных учреж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 группе муниципальных учреждений с использованием корректирующих коэффици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бор способа определения нормативных затрат на оказание муниципальной услуги (выполнение работы) осуществляется в зависимости от отраслевых, территориальных и иных особенностей оказания муниципальной услуги (выполнения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переходе от установления нормативных затрат на оказание муниципальной услуги (выполнение работы) отдельно по каждому муниципальному учреждению к установлению указанных затрат в среднем по группе муниципальных учреждений или по группе муниципальных учреждений с использованием корректирующих коэффициентов орган, осуществляющий функции и полномочия учредителя муниципальных учреждений, устанавливает график и особенности перех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и использовании средних значений по группе муниципальных учреждений нормативные затраты на оказание муниципальной услуги (выполнение работы) на очередной финансовый год (очередной финансовый год и плановый период) рассчитываются как отношение суммы нормативных затрат на оказание единицы муниципальной услуги (работы) по всем муниципальным учреждениям, входящим в группу, на количество муниципальных учреждений, входящих в групп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этом в Порядке определения нормативных затрат указываются критерии отнесения муниципальных учреждений в соответствующую групп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При использовании корректирующих коэффициентов определение нормативных затрат на оказание муниципальных услуг (выполнение работ) муниципального учреждения осуществляется путем умножения среднего значения нормативных затрат на оказание единицы муниципальной услуги (выполнение работы) по группе муниципальных учреждений на корректирующие (понижающие или повышающие) коэффициенты, учитывающие особенности муниципальных учреждений (например, место нахождения, статус муниципального образования, на территории которого расположено муниципальное учреждение, обеспеченность инженерной инфраструктурой и другие критер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в бюджете Кировградского городского округа на соответствующие цели, и утвержденных лимитов бюджетных обязательств на соответствующий финансовый год и плановый период.</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Глава 2. Методы определения нормативных затра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Для определения нормативных затрат на оказание муниципальных услуг (выполнение работ) могут использоваться следующие метод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труктурны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экспертны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 применении нормативного метода нормативные затраты определяются путем умножения стоимости единицы элемента группы затрат (рабочего времени персонала, расходных материалов) на количество единиц элемента группы затрат, необходимых для оказания единицы муниципальной услуги (выполнения единицы работы).</w:t>
      </w:r>
    </w:p>
    <w:p>
      <w:pPr>
        <w:pStyle w:val="Normal"/>
        <w:autoSpaceDE w:val="false"/>
        <w:spacing w:lineRule="auto" w:line="240"/>
        <w:ind w:firstLine="540"/>
        <w:jc w:val="both"/>
        <w:rPr/>
      </w:pPr>
      <w:r>
        <w:rPr>
          <w:rFonts w:cs="Times New Roman" w:ascii="Times New Roman" w:hAnsi="Times New Roman"/>
          <w:sz w:val="28"/>
          <w:szCs w:val="28"/>
        </w:rPr>
        <w:t>В случае наличия утвержденных натуральных норм потребления товаров и услуг, характеризующих процесс оказания муниципальной услуги (выполнения работы),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w:t>
      </w:r>
      <w:hyperlink r:id="rId5">
        <w:r>
          <w:rPr>
            <w:rStyle w:val="InternetLink"/>
            <w:rFonts w:cs="Times New Roman" w:ascii="Times New Roman" w:hAnsi="Times New Roman"/>
            <w:sz w:val="28"/>
            <w:szCs w:val="28"/>
          </w:rPr>
          <w:t>статья 24 главы 7</w:t>
        </w:r>
      </w:hyperlink>
      <w:r>
        <w:rPr>
          <w:rFonts w:cs="Times New Roman" w:ascii="Times New Roman" w:hAnsi="Times New Roman"/>
          <w:sz w:val="28"/>
          <w:szCs w:val="28"/>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ой эффективности или иных натуральных параметров оказания муниципальной услуги (выполнения работы), указанные натуральные нормы используются при определении нормативных затрат на оказание муниципальной услуги (выполнение работ).</w:t>
      </w:r>
    </w:p>
    <w:p>
      <w:pPr>
        <w:pStyle w:val="Normal"/>
        <w:autoSpaceDE w:val="false"/>
        <w:spacing w:lineRule="auto" w:line="240"/>
        <w:ind w:firstLine="540"/>
        <w:jc w:val="both"/>
        <w:rPr/>
      </w:pPr>
      <w:r>
        <w:rPr>
          <w:rFonts w:cs="Times New Roman" w:ascii="Times New Roman" w:hAnsi="Times New Roman"/>
          <w:sz w:val="28"/>
          <w:szCs w:val="28"/>
        </w:rPr>
        <w:t xml:space="preserve">В случае отсутствия утвержденных натуральных норм органы, осуществляющие функции и полномочия учредителя муниципальных учреждений, в целях определения нормативных затрат могут самостоятельно устанавливать натуральные нормы, не противоречащие </w:t>
      </w:r>
      <w:hyperlink r:id="rId6">
        <w:r>
          <w:rPr>
            <w:rStyle w:val="InternetLink"/>
            <w:rFonts w:cs="Times New Roman" w:ascii="Times New Roman" w:hAnsi="Times New Roman"/>
            <w:sz w:val="28"/>
            <w:szCs w:val="28"/>
          </w:rPr>
          <w:t>пункту 7</w:t>
        </w:r>
      </w:hyperlink>
      <w:r>
        <w:rPr>
          <w:rFonts w:cs="Times New Roman" w:ascii="Times New Roman" w:hAnsi="Times New Roman"/>
          <w:sz w:val="28"/>
          <w:szCs w:val="28"/>
        </w:rPr>
        <w:t xml:space="preserve"> настоящих Методических рекомендаций и направленные на оптимизацию оказания муниципальной услуги (выполнения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непосредственно в оказании муниципальной услуги (выполнении работы), численности персонала, непосредственно занятого в оказании муниципальной услуги (выполнении работы), площади помещения, используемого для оказания муниципальной услуги (выполнения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Экспертный метод применяется в случае отсутствия возможности использования нормативного или структурного метод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ыбор метода (метод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ы).</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Глава 3. Определение нормативных затрат, связанных с оказанием муниципальной услуги (выполнением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связанные с оказанием муниципальной услуги (выполнением работы) в соответствующем финансовом году определяются по следующей форму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i = SUM Gj,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j=1</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Ni - нормативные затраты, связанные с оказанием i-й муниципальной услуги (выполнением i-й работы) в соответствующем финансовом году и плановом перио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Gj - нормативные затраты, определенные для j-й группы затрат на единицу муниципальной услуги (работы) на соответствующий финансовый г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остав групп затрат определяется органом, осуществляющим функции и полномочия учредителя муниципальных учреждений, с учетом особенностей оказания соответствующей муниципальной услуги (выполнения соответствующей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В составе затрат, связанных с оказанием муниципальной услуги (выполнением работы) выделяю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епосредственно связанные с оказанием муниципальной услуги (выполнением работы);</w:t>
      </w:r>
    </w:p>
    <w:p>
      <w:pPr>
        <w:pStyle w:val="Normal"/>
        <w:autoSpaceDE w:val="false"/>
        <w:spacing w:lineRule="auto" w:line="240"/>
        <w:ind w:firstLine="540"/>
        <w:jc w:val="both"/>
        <w:rPr/>
      </w:pPr>
      <w:r>
        <w:rPr>
          <w:rFonts w:cs="Times New Roman" w:ascii="Times New Roman" w:hAnsi="Times New Roman"/>
          <w:sz w:val="28"/>
          <w:szCs w:val="28"/>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w:t>
      </w:r>
      <w:hyperlink r:id="rId7">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настоящих Методических рекоменд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В составе нормативных затрат, непосредственно связанных с оказанием муниципальной услуги (выполнением работы), выделяют следующие группы затра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рочие нормативные затраты, непосредственно связанные с оказанием муниципальной услуги (выполнением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spacing w:lineRule="auto" w:line="240"/>
        <w:ind w:firstLine="540"/>
        <w:jc w:val="both"/>
        <w:rPr/>
      </w:pPr>
      <w:r>
        <w:rPr>
          <w:rFonts w:cs="Times New Roman" w:ascii="Times New Roman" w:hAnsi="Times New Roman"/>
          <w:sz w:val="28"/>
          <w:szCs w:val="28"/>
        </w:rPr>
        <w:t xml:space="preserve">Распределение затрат на общехозяйственные нужды по отдельным услугам рекомендуется осуществлять в соответствии с методами, указанными в </w:t>
      </w:r>
      <w:hyperlink r:id="rId8">
        <w:r>
          <w:rPr>
            <w:rStyle w:val="InternetLink"/>
            <w:rFonts w:cs="Times New Roman" w:ascii="Times New Roman" w:hAnsi="Times New Roman"/>
            <w:sz w:val="28"/>
            <w:szCs w:val="28"/>
          </w:rPr>
          <w:t>главе 2</w:t>
        </w:r>
      </w:hyperlink>
      <w:r>
        <w:rPr>
          <w:rFonts w:cs="Times New Roman" w:ascii="Times New Roman" w:hAnsi="Times New Roman"/>
          <w:sz w:val="28"/>
          <w:szCs w:val="28"/>
        </w:rPr>
        <w:t xml:space="preserve"> настоящих Методических рекоменд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Normal"/>
        <w:autoSpaceDE w:val="false"/>
        <w:spacing w:lineRule="auto" w:line="240"/>
        <w:ind w:firstLine="540"/>
        <w:jc w:val="both"/>
        <w:rPr/>
      </w:pPr>
      <w:r>
        <w:rPr>
          <w:rFonts w:cs="Times New Roman" w:ascii="Times New Roman" w:hAnsi="Times New Roman"/>
          <w:sz w:val="28"/>
          <w:szCs w:val="28"/>
        </w:rPr>
        <w:t xml:space="preserve">1)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9">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настоящих Методических рекомендаций);</w:t>
      </w:r>
    </w:p>
    <w:p>
      <w:pPr>
        <w:pStyle w:val="Normal"/>
        <w:autoSpaceDE w:val="false"/>
        <w:spacing w:lineRule="auto" w:line="240"/>
        <w:ind w:firstLine="540"/>
        <w:jc w:val="both"/>
        <w:rPr/>
      </w:pPr>
      <w:r>
        <w:rPr>
          <w:rFonts w:cs="Times New Roman" w:ascii="Times New Roman" w:hAnsi="Times New Roman"/>
          <w:sz w:val="28"/>
          <w:szCs w:val="28"/>
        </w:rPr>
        <w:t xml:space="preserve">2) 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выполнения работ) (за исключением нормативных затрат, отнесенных к нормативным затратам на содержание имущества в соответствии с </w:t>
      </w:r>
      <w:hyperlink r:id="rId10">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настоящих Методических рекомендаций) (далее - нормативные затраты на содержание недвижимого имущества, учитываемые в составе общехозяйственных расход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объектов движимого (особо ценного движимого) имущества, закрепленного за муниципальным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движимого (особо ценного 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риобретение услуг связ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нормативные затраты на приобретение транспортных услу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выполнении работы)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 (выполнении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рочие нормативные затраты на общехозяйственные нужд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Нормативные затраты на оплату труда и начисления на выплаты по оплате труда определяются исходя из количества ставок персонала, принимающего непосредственное участие в оказании муниципальной услуги (выполнении работы), в соответствии с действующим штатным расписанием и установленной системой оплаты тру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Нормативные затраты на коммунальные услуги для муниципальных учреждений определяют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особо ценного движимого) и недвижимого имущества обособленно по видам энергетических ресурс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теплоснабж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ормативные затраты на электроснабж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работы)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ставе нормативных затрат на коммунальные услуги учитыва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Нормативные затраты на содержание недвижимого имущества, учитываемые в составе общехозяйственных расходов, могут быть детализированы по следующим группам затра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эксплуатацию системы охранной сигнализации и противопожарной безопас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аренду не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рочие нормативные затраты на содержание не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затраты на содержание движимого (особо ценного движимого) имущества в составе общехозяйственных расходов могут быть детализированы по следующим группам затра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техническое обслуживание и текущий ремонт объектов движимого (особо ценного 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материальные запасы, потребляемые в рамках содержания движимого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бязательное страхование гражданской ответственности владельцев транспор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рочие нормативные затраты на содержание движимого (особо ценного 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выполнении работы)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 (выполнении работы)), определяются в соответствии с утвержденным штатным расписанием и установленной системой оплаты тру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муниципальное учреждение оказывает несколько муниципальных услуг (выполняет несколько работ) для физических и юридических лиц, распределение затрат на общехозяйственные нужды по отдельным муниципальным услугам (работам) рекомендуется осуществлять одним из следующих способ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опорционально объему оказываемых муниципальных услуг (выполняемой работы) в случае, если муниципальные услуги (работы), оказываемые (выполняемые) муниципальным учреждением имеют одинаковую единицу измерения объема услуг (работ) (например: человек, тысяч человек, посещений) либо могут быть приведены в сопоставимый вид (например, если единица измерения одной муниципальной услуги "человек", а другой "тысяч человек", то единицы изменения первой муниципальной услуги могут быть переведены в "тысяч человек" путем умножения объема соответствующей муниципальной услуги на 1000);</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ропорционально площади, используемой для оказания каждой муниципальной услуги (выполнения каждой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утем отнесения всего объема затрат на общехозяйственные нужды на одну муниципальную услугу (работу) (или часть оказываемых муниципальных услуг (выполняемых работ) муниципальным учреждением), выделенную в качестве основной услуги (работы) для муниципального учрежд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опорционально иному выбранному показател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распределения затрат на общехозяйственные нужды между несколькими муниципальными услугами (работами), выбранными в качестве основных, можно использовать один из перечисленных выше способ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В случае сдачи в аренду с согласия учредителя недвижимого имущества или движимого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такого имущества не включаются в состав затрат на оказание муниципальной услуги (выполнения работы).</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Глава 4. Определение нормативных затрат на содержание недвижимого имущества и особо ценного 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содержание недвижимого имущества и особо ценного движимого имущества рассчитываются с учетом затра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учредителем или приобретенное муниципальным учреждением за счет средств местного бюджета, выделенных ему учредителем на приобретение такого имущества, в том числе земельные участ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NО = ТО x VО x 0,5, 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NО - нормативные затраты на потребление тепловой энерг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О - тариф на потребление тепловой энергии, установленный на соответствующий г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VО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NЭ = ТЭ x VЭ x 0,1, 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NЭ - нормативные затраты на электроснабж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Э - тариф на электрическую энергию, установленный на соответствующий г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 и особо ценного 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Title"/>
        <w:widowControl/>
        <w:ind w:first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w:basedOn w:val="Normal"/>
    <w:qFormat/>
    <w:pPr>
      <w:tabs>
        <w:tab w:val="clear" w:pos="708"/>
        <w:tab w:val="left" w:pos="720" w:leader="none"/>
      </w:tabs>
      <w:spacing w:lineRule="exact" w:line="240" w:before="0" w:after="160"/>
      <w:ind w:left="720" w:hanging="3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1;n=86376;fld=134;dst=100010" TargetMode="External"/><Relationship Id="rId4" Type="http://schemas.openxmlformats.org/officeDocument/2006/relationships/hyperlink" Target="consultantplus://offline/main?base=RLAW071;n=86376;fld=134;dst=100010" TargetMode="External"/><Relationship Id="rId5" Type="http://schemas.openxmlformats.org/officeDocument/2006/relationships/hyperlink" Target="consultantplus://offline/main?base=LAW;n=102066;fld=134;dst=3" TargetMode="External"/><Relationship Id="rId6" Type="http://schemas.openxmlformats.org/officeDocument/2006/relationships/hyperlink" Target="consultantplus://offline/main?base=RLAW071;n=86376;fld=134;dst=100030" TargetMode="External"/><Relationship Id="rId7" Type="http://schemas.openxmlformats.org/officeDocument/2006/relationships/hyperlink" Target="consultantplus://offline/main?base=RLAW071;n=86376;fld=134;dst=100099" TargetMode="External"/><Relationship Id="rId8" Type="http://schemas.openxmlformats.org/officeDocument/2006/relationships/hyperlink" Target="consultantplus://offline/main?base=RLAW071;n=86376;fld=134;dst=100031" TargetMode="External"/><Relationship Id="rId9" Type="http://schemas.openxmlformats.org/officeDocument/2006/relationships/hyperlink" Target="consultantplus://offline/main?base=RLAW071;n=86376;fld=134;dst=100099" TargetMode="External"/><Relationship Id="rId10" Type="http://schemas.openxmlformats.org/officeDocument/2006/relationships/hyperlink" Target="consultantplus://offline/main?base=RLAW071;n=86376;fld=134;dst=1000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8:00Z</dcterms:created>
  <dc:creator>WS_22</dc:creator>
  <dc:description/>
  <cp:keywords/>
  <dc:language>en-US</dc:language>
  <cp:lastModifiedBy>a_malahova</cp:lastModifiedBy>
  <cp:lastPrinted>2011-08-31T08:47:00Z</cp:lastPrinted>
  <dcterms:modified xsi:type="dcterms:W3CDTF">2011-08-31T02:48:00Z</dcterms:modified>
  <cp:revision>2</cp:revision>
  <dc:subject/>
  <dc:title> </dc:title>
</cp:coreProperties>
</file>