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овгра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tabs>
          <w:tab w:val="clear" w:pos="708"/>
          <w:tab w:val="left" w:pos="3446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от 14 декабря 2010 года </w:t>
      </w:r>
    </w:p>
    <w:p>
      <w:pPr>
        <w:pStyle w:val="Normal"/>
        <w:rPr/>
      </w:pPr>
      <w:r>
        <w:rPr/>
        <w:t xml:space="preserve">10 часов 00 минут  </w:t>
      </w:r>
    </w:p>
    <w:p>
      <w:pPr>
        <w:pStyle w:val="Normal"/>
        <w:rPr/>
      </w:pPr>
      <w:r>
        <w:rPr/>
        <w:t>город Кировград Сверд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едседательствующий</w:t>
      </w:r>
      <w:r>
        <w:rPr/>
        <w:t xml:space="preserve"> – </w:t>
      </w:r>
      <w:r>
        <w:rPr>
          <w:b/>
          <w:i/>
        </w:rPr>
        <w:t xml:space="preserve">Кожеватова О.С. </w:t>
      </w:r>
      <w:r>
        <w:rPr/>
        <w:t>– председатель Комиссии по землепользованию и застройке Кировградского городского округа.</w:t>
      </w:r>
    </w:p>
    <w:p>
      <w:pPr>
        <w:pStyle w:val="Normal"/>
        <w:jc w:val="both"/>
        <w:rPr/>
      </w:pPr>
      <w:r>
        <w:rPr>
          <w:u w:val="single"/>
        </w:rPr>
        <w:t>Секретарь</w:t>
      </w:r>
      <w:r>
        <w:rPr/>
        <w:t xml:space="preserve"> – </w:t>
      </w:r>
      <w:r>
        <w:rPr>
          <w:b/>
          <w:i/>
        </w:rPr>
        <w:t>Агафонова О.М.</w:t>
      </w:r>
      <w:r>
        <w:rPr/>
        <w:t xml:space="preserve"> – заместитель начальника управления архитектуры, землепользования, муниципального имущества и природопользования администрации Кировградского городского округа – главный архитект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и администрации Кировградского городского округа:</w:t>
      </w:r>
    </w:p>
    <w:p>
      <w:pPr>
        <w:pStyle w:val="Normal"/>
        <w:tabs>
          <w:tab w:val="clear" w:pos="708"/>
          <w:tab w:val="left" w:pos="2443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Толкачёва Е.Ю. – </w:t>
      </w:r>
      <w:r>
        <w:rPr/>
        <w:t>заведующая отделом по землепользованию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tabs>
          <w:tab w:val="clear" w:pos="708"/>
          <w:tab w:val="left" w:pos="2224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едставители иных организаций и жители города Кировграда: 1</w:t>
      </w:r>
      <w:r>
        <w:rPr>
          <w:b/>
          <w:i/>
        </w:rPr>
        <w:t xml:space="preserve">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ЕСТКА ДН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О предоставлении разрешения на условно разрешенный вид использования «для размещения гостиниц» в отношении земельного участка с кадастровым номером 66:49:0502014:67 (местоположение: Свердловская область, город Кировград, улица Кировградская, 40, разрешенное использование – под объект административной застройки (административное здание)), принадлежащего Горностаеву Д.А. и Казанцевой К.А. на праве собственности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2"/>
        </w:rPr>
      </w:pPr>
      <w:r>
        <w:rPr/>
        <w:t>О предоставлении разрешения на условно разрешенный вид использования «для размещения автогазозаправочной станции» в отношении земельного участка с кадастровым номером 66:49:0502018:1 (местоположение: Свердловская область, город Кировград, улица Шуралинская, 59/2, разрешенное использование – под объект коммунально-складского хозяйства (склад баллонов)), принадлежащего ОАО «СГ-Инвест» на праве арен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 предоставлении разрешения на условно разрешенный вид использования  «для строительства объекта торговли» в отношении земельного участка с кадастровым номером 66:49:0502023:0050</w:t>
      </w:r>
      <w:r>
        <w:rPr>
          <w:color w:val="000000"/>
          <w:spacing w:val="2"/>
        </w:rPr>
        <w:t xml:space="preserve"> (местоположение: в 4 метрах севернее здания 53А по улице Свердлова в городе Кировграде Свердловской области, разрешенное использование – для размещения объекта торговли (мини-рынок)), принадлежащего индивидуальному предпринимателю Забудской О.Г. на праве аренды.</w:t>
      </w:r>
    </w:p>
    <w:p>
      <w:pPr>
        <w:pStyle w:val="Normal"/>
        <w:rPr>
          <w:b/>
          <w:b/>
          <w:i/>
          <w:i/>
          <w:color w:val="000000"/>
          <w:spacing w:val="2"/>
          <w:sz w:val="16"/>
          <w:szCs w:val="16"/>
        </w:rPr>
      </w:pPr>
      <w:r>
        <w:rPr>
          <w:b/>
          <w:i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4269" w:leader="none"/>
        </w:tabs>
        <w:rPr>
          <w:b/>
          <w:b/>
          <w:i/>
          <w:i/>
        </w:rPr>
      </w:pPr>
      <w:r>
        <w:rPr>
          <w:b/>
          <w:i/>
        </w:rPr>
        <w:t>ДОКЛ.: Кожеватова О.С.:</w:t>
        <w:tab/>
      </w:r>
    </w:p>
    <w:p>
      <w:pPr>
        <w:pStyle w:val="Normal"/>
        <w:tabs>
          <w:tab w:val="clear" w:pos="708"/>
          <w:tab w:val="left" w:pos="4269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tabs>
          <w:tab w:val="clear" w:pos="708"/>
          <w:tab w:val="left" w:pos="3201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color w:val="000000"/>
          <w:spacing w:val="-9"/>
        </w:rPr>
      </w:pPr>
      <w:r>
        <w:rPr/>
        <w:t xml:space="preserve">       </w:t>
      </w:r>
      <w:r>
        <w:rPr/>
        <w:t>Сегодня мы проводим публичные слушания в соответствии с постановлением Главы Кировградского городского округа от 18</w:t>
      </w:r>
      <w:r>
        <w:rPr>
          <w:vanish/>
        </w:rPr>
        <w:t>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.11.2010 г. № 98 «О проведении публичных слушаний по вопросам предоставления разрешений на условно разрешенные виды использования земельных участков», </w:t>
      </w:r>
      <w:r>
        <w:rPr>
          <w:color w:val="000000"/>
          <w:spacing w:val="-4"/>
        </w:rPr>
        <w:t>Федеральным законом «Об общих принципах организации местного самоуправления в Российской Федерации» от 06.10.2003 г. № 131-ФЗ, Градостроительным кодексом Российской Федерации от 29.12.2004 г. № 190-ФЗ, «Правилами землепользования и застройки Кировградского городского округа», утвержденными решением Думы Кировградского ГО от 25.08.2010 г. № 382, Положением «О публичных слушаниях на территории Кировградского городского округа», утвержденных решением Думы Кировградского ГО</w:t>
      </w:r>
      <w:r>
        <w:rPr>
          <w:spacing w:val="-4"/>
        </w:rPr>
        <w:t xml:space="preserve"> от 23.12.2009 г. № 273,</w:t>
      </w:r>
      <w:r>
        <w:rPr>
          <w:color w:val="FF0000"/>
          <w:spacing w:val="-4"/>
        </w:rPr>
        <w:t xml:space="preserve"> </w:t>
      </w:r>
      <w:r>
        <w:rPr>
          <w:color w:val="000000"/>
          <w:spacing w:val="-9"/>
        </w:rPr>
        <w:t>Уставом Кировгр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Решение  о проведении публичных слушаний было опубликовано в газете «Кировградские вести» № 47 от 24.11.2010 г., а также  размещено на официальном сайте администрации Кировградского городского округа. В установленный решением срок п</w:t>
      </w:r>
      <w:r>
        <w:rPr/>
        <w:t>редложений от жителей Кировградского городского округа, предприятий, учреждений, организаций в администрацию Кировградского городского округа не поступило.</w:t>
      </w:r>
    </w:p>
    <w:p>
      <w:pPr>
        <w:pStyle w:val="Normal"/>
        <w:tabs>
          <w:tab w:val="clear" w:pos="708"/>
          <w:tab w:val="left" w:pos="1504" w:leader="none"/>
          <w:tab w:val="left" w:pos="153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tabs>
          <w:tab w:val="clear" w:pos="708"/>
          <w:tab w:val="left" w:pos="1247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Агафонова О.М.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о статьей 32 Правил землепользования и застройки Кировградского городского округа </w:t>
      </w:r>
      <w:r>
        <w:rPr>
          <w:b/>
          <w:i/>
        </w:rPr>
        <w:t xml:space="preserve"> </w:t>
      </w:r>
      <w:r>
        <w:rPr/>
        <w:t>Управлением архитектуры, землепользования, муниципального имущества и природопользования администрации Кировградского городского округа были подготовлены и опубликованы на официальном сайте администрации Кировградского ГО заключения о возможности предоставления разрешения на условно разрешенный вид использования заявленных земельных участков. Серьезных противоречий не выявлено. Реализация намерений заявителей возможна при условии соблюдения всех требований действующего законодатель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</w:rPr>
      </w:pPr>
      <w:r>
        <w:rPr>
          <w:color w:val="FF0000"/>
        </w:rPr>
        <w:t xml:space="preserve">       </w:t>
      </w:r>
      <w:r>
        <w:rPr>
          <w:b/>
          <w:i/>
        </w:rPr>
        <w:t>Кожеватова О.С.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 xml:space="preserve">В связи с отсутствием вопросов и предложений, на основании пункта 11 статьи 28 Правил землепользования и застройки Кировградского городского округа, предлагается признать публичные слушания по вопросам 1, 2, 3 повестки, проведенные в городе Кировграде 14 декабря 2010 г., состоявшимися. </w:t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13" w:leader="none"/>
          <w:tab w:val="left" w:pos="2327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Признать публичные слушания по вопроса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О предоставлении разрешения на условно разрешенный вид использования «для размещения гостиниц» в отношении земельного участка с кадастровым номером 66:49:0502014:67 (местоположение: Свердловская область, город Кировград, улица Кировградская, 40, разрешенное использование – под объект административной застройки (административное здание)), принадлежащего Горностаеву Д.А. и Казанцевой К.А. на праве собствен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pacing w:val="2"/>
        </w:rPr>
      </w:pPr>
      <w:r>
        <w:rPr/>
        <w:t>О предоставлении разрешения на условно разрешенный вид использования «для размещения автогазозаправочной станции» в отношении земельного участка с кадастровым номером 66:49:0502018:1 (местоположение: Свердловская область, город Кировград, улица Шуралинская, 59/2, разрешенное использование – под объект коммунально-складского хозяйства (склад баллонов)), принадлежащего ОАО «СГ-Инвест» на праве арен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О предоставлении разрешения на условно разрешенный вид использования  «для строительства объекта торговли» в отношении земельного участка с кадастровым номером 66:49:0502023:0050</w:t>
      </w:r>
      <w:r>
        <w:rPr>
          <w:color w:val="000000"/>
          <w:spacing w:val="2"/>
        </w:rPr>
        <w:t xml:space="preserve"> (местоположение: в 4 метрах севернее здания 53А по улице Свердлова в городе Кировграде Свердловской области, разрешенное использование – для размещения объекта торговли (мини-рынок)), принадлежащего индивидуальному предпринимателю Забудской О.Г. на праве арен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веденные 14 декабря 2010 года в городе Кировграде Свердловской области,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держать намерения Горностаева Д.А. и Казанцевой К.А., ОАО «СГ-Инвест», индивидуального предпринимателя Забудской О.Г. в получении разрешений на условно разрешенные виды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править данный протокол в Управление архитектуры, землепользования, муниципального имущества и природопользования администрации Кировградского городского округа для подготовки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данный протокол в общественной газете «Кировградские Вести» и на официальном сайте администрации Кировградского городского округа</w:t>
      </w:r>
    </w:p>
    <w:p>
      <w:pPr>
        <w:pStyle w:val="Normal"/>
        <w:tabs>
          <w:tab w:val="clear" w:pos="708"/>
          <w:tab w:val="left" w:pos="17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ствующий                                  _______________ (Кожеватова О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_______________ (Агафонова О.М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25:00Z</dcterms:created>
  <dc:creator>L_A_Yutkina</dc:creator>
  <dc:description/>
  <cp:keywords/>
  <dc:language>en-US</dc:language>
  <cp:lastModifiedBy>1</cp:lastModifiedBy>
  <cp:lastPrinted>2001-01-01T05:26:00Z</cp:lastPrinted>
  <dcterms:modified xsi:type="dcterms:W3CDTF">2001-01-01T03:25:00Z</dcterms:modified>
  <cp:revision>2</cp:revision>
  <dc:subject/>
  <dc:title>Приложение 1</dc:title>
</cp:coreProperties>
</file>