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град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___________ (Павликов В.Ю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15 декабря</w:t>
      </w:r>
      <w:r>
        <w:rPr/>
        <w:t>_» 2010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редоставления разрешений на условно разрешенные виды использования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5 декабря 2010 года                                                                                                    город Кировград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Вопросы, представленные на публичные слуш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 xml:space="preserve">О предоставлении разрешения на условно разрешенный вид использования «для размещения гостиниц» в отношении земельного участка с кадастровым номером 66:49:0502014:67 (местоположение: Свердловская область, город Кировград, улица Кировградская, 40, разрешенное использование – под объект административной застройки (административное здание)), принадлежащего Горностаеву Д.А. и Казанцевой К.А. на праве собственност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360"/>
        <w:jc w:val="both"/>
        <w:rPr>
          <w:color w:val="000000"/>
          <w:spacing w:val="2"/>
        </w:rPr>
      </w:pPr>
      <w:r>
        <w:rPr/>
        <w:t>О предоставлении разрешения на условно разрешенный вид использования «для размещения автогазозаправочной станции» в отношении земельного участка с кадастровым номером 66:49:0502018:1 (местоположение: Свердловская область, город Кировград, улица Шуралинская, 59/2, разрешенное использование – под объект коммунально-складского хозяйства (склад баллонов)), принадлежащего ОАО «СГ-Инвест» на праве арен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360"/>
        <w:jc w:val="both"/>
        <w:rPr/>
      </w:pPr>
      <w:r>
        <w:rPr/>
        <w:t>О предоставлении разрешения на условно разрешенный вид использования «для строительства объекта торговли» в отношении земельного участка с кадастровым номером 66:49:0502023:0050</w:t>
      </w:r>
      <w:r>
        <w:rPr>
          <w:color w:val="000000"/>
          <w:spacing w:val="2"/>
        </w:rPr>
        <w:t xml:space="preserve"> (местоположение: в 4 метрах севернее здания 53А по улице Свердлова в городе Кировграде Свердловской области, разрешенное использование – для размещения объекта торговли (мини-рынок)), принадлежащего индивидуальному предпринимателю Забудской О.Г. на праве аренды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Сведения о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снование для проведения публичных слушаний: </w:t>
      </w:r>
      <w:r>
        <w:rPr>
          <w:b/>
          <w:i/>
        </w:rPr>
        <w:t>постановление Главы Кировградского городского округа от 18</w:t>
      </w:r>
      <w:r>
        <w:rPr>
          <w:b/>
          <w:i/>
          <w:vanish/>
        </w:rPr>
        <w:t>1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PAGE \* ARABIC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0</w:t>
      </w:r>
      <w:r>
        <w:rPr>
          <w:i/>
          <w:b/>
          <w:vanish/>
        </w:rPr>
        <w:fldChar w:fldCharType="end"/>
      </w:r>
      <w:r>
        <w:rPr>
          <w:b/>
          <w:i/>
        </w:rPr>
        <w:t>.11.2010 г. № 98 «О проведении публичных слушаний по вопросам предоставления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Форма оповещения о проведении публичных слушаний: </w:t>
      </w:r>
    </w:p>
    <w:p>
      <w:pPr>
        <w:pStyle w:val="Normal"/>
        <w:jc w:val="both"/>
        <w:rPr>
          <w:b/>
          <w:b/>
          <w:i/>
          <w:i/>
        </w:rPr>
      </w:pPr>
      <w:r>
        <w:rPr/>
        <w:t>«</w:t>
      </w:r>
      <w:r>
        <w:rPr>
          <w:b/>
          <w:i/>
        </w:rPr>
        <w:t xml:space="preserve">Кировградские вести» № 47 от 24.11.2010 г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</w:rPr>
        <w:t xml:space="preserve">Официальный сайт администрации Кировградского городского округа </w:t>
      </w:r>
      <w:r>
        <w:rPr>
          <w:b/>
          <w:lang w:val="en-US"/>
        </w:rPr>
        <w:t>kirovgrad</w:t>
      </w:r>
      <w:r>
        <w:rPr>
          <w:b/>
        </w:rPr>
        <w:t>-</w:t>
      </w:r>
      <w:r>
        <w:rPr>
          <w:b/>
          <w:lang w:val="en-US"/>
        </w:rPr>
        <w:t>ad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роки проведения публичных слушаний: </w:t>
      </w:r>
      <w:r>
        <w:rPr>
          <w:b/>
          <w:i/>
        </w:rPr>
        <w:t>24.11.2010 г. – 14.12.2010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Дата и место проведения публичных слушаний: </w:t>
      </w:r>
      <w:r>
        <w:rPr>
          <w:b/>
          <w:i/>
        </w:rPr>
        <w:t>14.12.2010 г., Свердловская область, город Кировград, улица Свердлова, 44, малый зал администрации Кировградского городского окру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оличество участников публичных слушаний: </w:t>
      </w:r>
      <w:r>
        <w:rPr>
          <w:b/>
          <w:i/>
        </w:rPr>
        <w:t>4 человека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 Сведения о предложениях и замечаниях</w:t>
      </w:r>
      <w:r>
        <w:rPr>
          <w:b/>
          <w:color w:val="000000"/>
          <w:spacing w:val="-9"/>
        </w:rPr>
        <w:t>, поступивших на публичные слушания</w:t>
      </w:r>
      <w:r>
        <w:rPr>
          <w:color w:val="000000"/>
          <w:spacing w:val="-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9"/>
        </w:rPr>
        <w:t>В установленный срок (до 13 декабря 2010 г.) п</w:t>
      </w:r>
      <w:r>
        <w:rPr/>
        <w:t>редложений от жителей Кировградского городского округа, предприятий, учреждений, организаций в администрацию Кировградского городского округа не поступило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</w:rPr>
        <w:t>4) Сведения о материалах по обоснованию  целесообразности намерений заявителей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</w:t>
      </w:r>
      <w:r>
        <w:rPr/>
        <w:t>1. Заключение управления архитектуры, землепользования, муниципального имущества и природопользования администрации Кировградского ГО о возможности предоставления разрешения на условно разрешенный вид использования земельного участка с кадастровым номером 66:49:0502014:67 от 09.11.2010 г. № 261-А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</w:t>
      </w:r>
      <w:r>
        <w:rPr/>
        <w:t>2. Заключение управления архитектуры, землепользования, муниципального имущества и природопользования администрации Кировградского ГО о возможности предоставления разрешения на условно разрешенный вид использования земельного участка с кадастровым номером 66:49:0502018:1 от 09.11.2010 г. № 262-А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    </w:t>
      </w:r>
      <w:r>
        <w:rPr/>
        <w:t>3. Заключение управления архитектуры, землепользования, муниципального имущества и природопользования администрации Кировградского ГО о возможности предоставления разрешения на условно разрешенный вид использования земельного участка с кадастровым номером 66:49:0502023:50 от 09.11.2010 г. № 263-А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</w:rPr>
      </w:pPr>
      <w:r>
        <w:rPr>
          <w:b/>
        </w:rPr>
        <w:t>5) Выводы и результаты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Публичные слушания признаны состоявшими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едоставление разрешений на условно разрешенные виды использования земельных участков, указанных в пункте 1 настоящего Заключения, возмож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Комиссии по землепользованию и застройке</w:t>
      </w:r>
    </w:p>
    <w:p>
      <w:pPr>
        <w:pStyle w:val="Normal"/>
        <w:jc w:val="both"/>
        <w:rPr/>
      </w:pPr>
      <w:r>
        <w:rPr/>
        <w:t>Кировградского городского округа                                                                                О.С. Кожев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25:00Z</dcterms:created>
  <dc:creator>L_A_Yutkina</dc:creator>
  <dc:description/>
  <cp:keywords/>
  <dc:language>en-US</dc:language>
  <cp:lastModifiedBy>1</cp:lastModifiedBy>
  <cp:lastPrinted>2001-01-01T07:33:00Z</cp:lastPrinted>
  <dcterms:modified xsi:type="dcterms:W3CDTF">2000-12-31T19:18:00Z</dcterms:modified>
  <cp:revision>3</cp:revision>
  <dc:subject/>
  <dc:title>Приложение 1</dc:title>
</cp:coreProperties>
</file>