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 тысяч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---------------------------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-------------------------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-----------------------------------------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--------------------------------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-----------------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-------------------------------------------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ГРКЦ ГУ БАНКА РОССИИ ПО СВЕРДЛОВСКОЙ ОБЛ.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657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66610775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667001001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181050000001001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Свердловской области (Министерство торговли,</w:t>
            </w:r>
          </w:p>
          <w:p>
            <w:pPr>
              <w:pStyle w:val="Normal"/>
              <w:rPr/>
            </w:pPr>
            <w:r>
              <w:rPr/>
              <w:t>питания и услуг Свердловской област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10807082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ТО 11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предоставление лицензий на розничную продажу алкогольной продукции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НАЧЕНИЕ ПЛАТЕЖА</w:t>
      </w:r>
      <w:r>
        <w:rPr/>
        <w:t>: Государственная пошлина за предоставление лицензий на розничную продажу алкогольной продукции.</w:t>
      </w:r>
    </w:p>
    <w:p>
      <w:pPr>
        <w:pStyle w:val="Normal"/>
        <w:rPr>
          <w:b/>
          <w:b/>
        </w:rPr>
      </w:pPr>
      <w:r>
        <w:rPr>
          <w:b/>
        </w:rPr>
        <w:t>КБК</w:t>
      </w:r>
      <w:r>
        <w:rPr/>
        <w:t xml:space="preserve"> </w:t>
        <w:tab/>
      </w:r>
      <w:r>
        <w:rPr>
          <w:b/>
        </w:rPr>
        <w:t>00910807082011000110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>Для г. Екатеринбурга ОКАТО 65401000000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Для предприятий находящихся на территории Свердловской области ОКАТО заполняется в соответствии с общероссийским классификатором объектов административно-территориального деления) – код территории регистрации предприятия (код 105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ПОЛУЧАТЕЛЬ ПЛАТЕЖА</w:t>
      </w:r>
      <w:r>
        <w:rPr/>
        <w:t>: УФК по Свердловской области (Министерство торговли, питания и услуг Свердловской области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ИНН 6661077571     КПП 667001001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БИК 046577001 р/счет 40101810500000010010 в ГРКЦ ГУ Банка России по Свердловской области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Статус налогоплательщика 08</w:t>
      </w:r>
      <w:r>
        <w:rPr/>
        <w:t xml:space="preserve"> (поле 101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Тип платежа «ГП»</w:t>
      </w:r>
      <w:r>
        <w:rPr/>
        <w:t xml:space="preserve"> поле 110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умма платежа 40000 за год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3:00Z</dcterms:created>
  <dc:creator>ксюща</dc:creator>
  <dc:description/>
  <cp:keywords/>
  <dc:language>en-US</dc:language>
  <cp:lastModifiedBy>Admin</cp:lastModifiedBy>
  <cp:lastPrinted>2010-01-22T09:01:00Z</cp:lastPrinted>
  <dcterms:modified xsi:type="dcterms:W3CDTF">2010-02-02T12:44:00Z</dcterms:modified>
  <cp:revision>5</cp:revision>
  <dc:subject/>
  <dc:title>0401060</dc:title>
</cp:coreProperties>
</file>