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ИРОВГРАДСКОГО ГОРОДСКОГО ОКРУГА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108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00" w:leader="none"/>
        </w:tabs>
        <w:rPr/>
      </w:pPr>
      <w:r>
        <w:rPr>
          <w:sz w:val="28"/>
          <w:szCs w:val="28"/>
        </w:rPr>
        <w:t>от «22» марта 2011 года</w:t>
      </w:r>
    </w:p>
    <w:p>
      <w:pPr>
        <w:pStyle w:val="TextBody"/>
        <w:tabs>
          <w:tab w:val="clear" w:pos="709"/>
          <w:tab w:val="left" w:pos="4300" w:leader="none"/>
        </w:tabs>
        <w:ind w:left="28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528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плана мероприятий по работе с инвалидами</w:t>
      </w:r>
    </w:p>
    <w:p>
      <w:pPr>
        <w:pStyle w:val="Normal"/>
        <w:tabs>
          <w:tab w:val="clear" w:pos="709"/>
          <w:tab w:val="left" w:pos="1052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 в 2011 году</w:t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действия реализации государственной политики в отношении инвалидов на территории Кировградского городского округа и в соответствии с Постановлением Правительства Свердловской области от 15.09.2008 г. № 981- ПП «О мерах по формированию доступной для инвалидов среды жизнедеятельности в Свердловской области» (в редакции от 15.10.2009 г. № 1363-ПП), руководствуясь Уставом Кировградского городского округа,  </w:t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аботе с инвалидами на территории Кировградского городского округа в 2011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бщественно-политической газете «Кировградские ве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28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2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ab/>
        <w:t>А.А. Ос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11г. № 108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аботе с инвалид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ировградского городского округа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33"/>
        <w:gridCol w:w="1505"/>
        <w:gridCol w:w="42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нятие управленческих ре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смотреть на Совете предпринимателей КГО вопрос об организации доступной среды для инвалидов на объектах малого бизне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в.отделом по экономике администрации КГО Лемехова С.Н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вета предпринимателей КГО Галимов Р.К. (по согласованию)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градского Фонда поддержки малого предпринимательстваДорош С.А.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та экспертной комиссии по созданию условий доступности для инвалидов к объектам социальной инфраструк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плану работы комиссии 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архитектуры, землепользования, муниципального имущества и  природопользования администрации КГО – главный архитекто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О.М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нять нормативно-правовые акты по вопросам формирования доступной среды для инвалидов, по проведению Декады инвалидов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, декабрь 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главы администрации КГО по социальным вопрос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М.</w:t>
            </w:r>
          </w:p>
        </w:tc>
      </w:tr>
      <w:tr>
        <w:trPr>
          <w:trHeight w:val="4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ть социальную поддержку общественным организациям (общество инвалидов и общество слепых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главы администрации КГО по социальным вопрос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сти заседания Совета при Главе КГО по делам инвалид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КГО по социальным вопросам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М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ние доступной среды для инвалид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по одному элементу доступности (кнопка вызова) в бассейне «Чайка», в учреждениях культуры, пандуса – в АУ ДК «Металлург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согласно судебному решению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 Управление физкультуры и спорта Администрации КГО (Замятин Д.В.)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 «Управление культуры и молодежной политики» администрации КГО (Летушова Т.А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4"/>
                <w:szCs w:val="24"/>
              </w:rPr>
              <w:t>Изготовление и установка поручней на пандусы. Изготовление и установка пандусов в приемном покое, женской консультации, роддоме, детской поликлин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З «Центральная городская больница» КГО (Закиров Р.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зготовление и установка пандусов у объектов потребительского ры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приятия потребительского ры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зготовление и установка перил у объектов потребительского ры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приятия потребительского ры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й и медико-социальной поддержки детей с ограниченными возможностями здоровья на основании рекомендаций областной медико-педагогическ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образования КГ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амзина А.Н.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казанию социальных услу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игровая программа для детей с ограниченными возможностями здоровь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«Управление культуры и молодежной политики» администрации КГО (Летушова Т.А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Декады инвали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«Управление культуры и молодежной политики» администрации КГО (Летушова Т.А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овогодняя акция для детей-сирот, детей с ограниченными возможностями здоровья и оказавшихся в трудной жизненной ситуации «Новогоднее чуд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«Управление культуры и молодежной политики» администрации КГО (Летушова Т.А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артакиад среди инвалид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 в год по отдельному плану УФи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Управление физкультуры и спорта Администрации КГО (Замятин Д.В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оздоровительных групп с детьми и молодежью с повреждениями опорно-двигательного аппарата и другими заболев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2-х занятий в недел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Управление физкультуры и спорта Администрации КГО (Замятин Д.В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портсменам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валидам в участии в соревнованиях различ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. по отдельному плану, согласованному с Кировградским отделением ВО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Управление физкультуры и спорта Администрации КГО (Замятин Д.В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инвалидов по индивидуальной программе на дому на основании справок КЭК, выданных МУЗ «ЦГБ» КГО (50 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образования К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амзина А.Н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областного бюджета, выделяемых на категорию детей инвалидов в ДД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чел.), с целью приобретения пособий, развивающих игр, спортивно-оздоровительного комплекса, аппаратов для ле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руб. на одного ребен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образования К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амзина А.Н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доустройство инвалидов на постоянные и временные рабочие места в соответствии с рекомендациями ИПР МС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1 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 менее 3-х рабочих мест для инвалидов в бюджет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(Коршакевич А.П.) (по согласованию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образования К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Марамзина А.Н.)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Управление физкультуры и спорта Администрации КГО (Замятин Д.В.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городская больница» КГО (Закиров Р.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доустройство инвалидов на квотируемые ме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мощ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фориентационная помощ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сихологическая поддерж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ение инвалидов с целью приобретения профе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У «Кировградский центр занятости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шакевич А.П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так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городская больница» КГО (Закиров Р.Р.), ГБУ СО «Комплексный центр социального обслуживания населения» (Лобанова Н.В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инвалидов, нуждающихся в оздоровлении, по медицинским показаниям в соответствии с И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6 СРО ФСС РФ по Свердловской области (Жолудева Н.А.)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здоровление детей-инвалидов КГО в каникулярное врем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образования К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амзина А.Н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медицинской помощи инвалидам на до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З «Центральная городская больница» КГО (Закиров Р.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для инвалидов КГО с приглашением С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Г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УСЗН по г. Кировграду (по согласованию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5:00Z</dcterms:created>
  <dc:creator>Pyankova_gt</dc:creator>
  <dc:description/>
  <cp:keywords/>
  <dc:language>en-US</dc:language>
  <cp:lastModifiedBy>t_vatolina</cp:lastModifiedBy>
  <cp:lastPrinted>2011-03-10T08:41:00Z</cp:lastPrinted>
  <dcterms:modified xsi:type="dcterms:W3CDTF">2011-03-23T10:53:00Z</dcterms:modified>
  <cp:revision>118</cp:revision>
  <dc:subject/>
  <dc:title>РОССИЙСКАЯ ФЕДЕРАЦИЯ</dc:title>
</cp:coreProperties>
</file>