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министру социальной защиты населения Свердловской области Власову В.А. о мероприятиях, направленных на создание доступной среды для инвалидов в Кировградском городском округе (от 19.07.2011г.)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Владимир Александрович!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вердловской области «О формировании доступной для инвалидов среды жизнедеятельности в Свердловской области» от 15.09.2008г. № 981-ПП, в Кировградском городском округе разработан План мероприятий по созданию доступности объектов социальной, инженерной инфраструктуры, находящейся в муниципальной собственности на 2011-2013 годы, решением Думы КГО от 29.06.2011г. № 515 утверждена Программа социально-экономического развития Кировградского городского округа на 2011-2013 годы. В разделе Программы «Социальная сфера» планируется создание условий  доступности объектов социальной, инженерной инфраструктуры для людей с ограниченными возможностями. Ожидаемый результат: обеспечение доступности посещения культурно-досуговых, спортивных, социальных объектов; создание условий для психологического и умственного развития детей с ограниченными возможностями; доступность объектов потребительского рын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расходов на выполнение мероприятий (тыс. рублей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8"/>
        <w:gridCol w:w="149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ред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екабре 2010г. в ГБУ Свердловской области автомобильных дорог администрацией КГО направлена заявка на оснащение звуковой сигнализацией действующих светофорных объектов: ул. Декабристов – ул. Свердлова, ул. Дзержинского – ул. Свердлов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.04.2011г. на заседании Совета при Главе Кировградского городского округа по делам инвалидов рассматривались вопросы об организации работы по формированию доступной среды для инвалидов в МУ Управление физкультуры и спорта Администрации КГО, об организации групп здоровья для инвалидов, заслушана информация о результатах проверок в организациях КГО по реализации требований в части доступности инвалидов к объектам социальной инфраструк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градского городского округа                                       А.А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4:00Z</dcterms:created>
  <dc:creator>t_vatolina</dc:creator>
  <dc:description/>
  <cp:keywords/>
  <dc:language>en-US</dc:language>
  <cp:lastModifiedBy>t_vatolina</cp:lastModifiedBy>
  <dcterms:modified xsi:type="dcterms:W3CDTF">2011-10-10T09:34:00Z</dcterms:modified>
  <cp:revision>3</cp:revision>
  <dc:subject/>
  <dc:title/>
</cp:coreProperties>
</file>