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2935"/>
        <w:gridCol w:w="2225"/>
      </w:tblGrid>
      <w:tr>
        <w:trPr>
          <w:trHeight w:val="1134" w:hRule="exact"/>
          <w:cantSplit w:val="true"/>
        </w:trPr>
        <w:tc>
          <w:tcPr>
            <w:tcW w:w="103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165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20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КИРОВГРАД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8" w:hRule="exact"/>
          <w:cantSplit w:val="true"/>
        </w:trPr>
        <w:tc>
          <w:tcPr>
            <w:tcW w:w="516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10.2011г. </w:t>
            </w:r>
          </w:p>
        </w:tc>
        <w:tc>
          <w:tcPr>
            <w:tcW w:w="5160" w:type="dxa"/>
            <w:gridSpan w:val="2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84 </w:t>
            </w:r>
          </w:p>
        </w:tc>
      </w:tr>
      <w:tr>
        <w:trPr>
          <w:trHeight w:val="578" w:hRule="exact"/>
          <w:cantSplit w:val="true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град</w:t>
            </w:r>
          </w:p>
        </w:tc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3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внесении изменений в постановление администрации Кировградского городского округа от 26.04.2010г. № 498 «О межведомственной координационной комиссии по защите потребительского рынка Кировградского городского округа от товаров и услуг, несущих угрозу жизни и здоровью жителя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ровградского городского округа»</w:t>
            </w:r>
          </w:p>
        </w:tc>
      </w:tr>
      <w:tr>
        <w:trPr>
          <w:trHeight w:val="728" w:hRule="exact"/>
        </w:trPr>
        <w:tc>
          <w:tcPr>
            <w:tcW w:w="10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22" w:hRule="atLeast"/>
        </w:trPr>
        <w:tc>
          <w:tcPr>
            <w:tcW w:w="10320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целях повышения эффективности  взаимодействия контролирующих органов по обеспечению безопасности товаров и услуг, усиления  работы по выявлению и пресечению каналов поступления контрабандной и контрафактной продукции на товарный рынок Кировградского городского округа, обеспечения выполнения требований законодательства в вопросах защиты жизни и здоровья граждан, в соответствии с распоряжением Правительства Свердловской области от 23.08.2005г. № 1130-РП «О межведомственной координационной комиссии по защите потребительского рынка Свердловской области от товаров и услуг, несущих угрозу жизни и здоровью жителям Свердловской области», в связи с кадровыми изменениями, руководствуясь Уставом Кировградского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руководствуясь Уставом Кировградского городского округа, администрация </w:t>
            </w:r>
            <w:r>
              <w:rPr>
                <w:sz w:val="28"/>
                <w:szCs w:val="28"/>
              </w:rPr>
              <w:t>Кировград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я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Внести изменения в приложение № 1 постановления администрации Кировградского городского округа от 26.04.2011г. № 498 «О межведомственной координационной комиссии по защите потребительского рынка Кировградского городского округа от товаров и услуг, несущих угрозу жизни и здоровью жителям Кировградского городского округа», изложив его в новой редакции (прилагается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стоящее постановление опубликовать в общественно-политической газете «Кировградские вести» и разместить на сайте администрации Кировград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Контроль за исполнением настоящего постановления возложить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главы администрации Кировградского городского округа по экономике Лемехову С.Н.</w:t>
            </w:r>
          </w:p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градского городского округа</w:t>
              <w:tab/>
              <w:t xml:space="preserve">                                                               В.И.Фирсов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Утверждён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Кировград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от 07.10.2011г.  №  1084 </w:t>
            </w:r>
          </w:p>
          <w:p>
            <w:pPr>
              <w:pStyle w:val="2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60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ведомственной координационной комисси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щите потребительского рынка Кировградского городского округ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товаров и услуг, несущих угрозу жизни и здоровью жителям Кировградского городского округа (далее комиссия)</w:t>
            </w:r>
          </w:p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5220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-7" w:firstLine="7"/>
                    <w:rPr/>
                  </w:pPr>
                  <w:r>
                    <w:rPr/>
                    <w:t>Лемехова С.Н.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 xml:space="preserve">Заместитель главы администрации Кировградского городского округа 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/>
                    <w:t xml:space="preserve">по экономике, 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/>
                    <w:t xml:space="preserve">руководитель комиссии 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>
                      <w:bCs/>
                    </w:rPr>
                  </w:pPr>
                  <w:r>
                    <w:rPr>
                      <w:bCs/>
                    </w:rPr>
                    <w:t>Члены комиссии: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Чанышев А.М.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Прокурор г. Кировграда, член комиссии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/>
                    <w:t>(по согласованию)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Ивин А.А.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полиции № 34 ММО МВД России «Невьянский»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лен комисс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Газетдинов Н.М.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обязанности начальника Территориального отдела Управления Роспотребнадзора по Свердловской области в г. Кировград, г. Верхний Тагил, Невьянском районе и п. Верх-Нейвинский, член комисс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Берчук Н.А.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 xml:space="preserve">Начальник ОГУ 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/>
                    <w:t>«Невьянская ветстанция», член комиссии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/>
                    <w:t>(по согласованию)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6" w:hanging="6"/>
                    <w:rPr/>
                  </w:pPr>
                  <w:r>
                    <w:rPr/>
                    <w:t>Щедрова О.Н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-экономист отдела по экономике администрации Кировградского городского округа, секретарь комиссии</w:t>
                  </w:r>
                </w:p>
              </w:tc>
            </w:tr>
          </w:tbl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"/>
              <w:spacing w:lineRule="auto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03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1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34:00Z</dcterms:created>
  <dc:creator>Марина</dc:creator>
  <dc:description/>
  <cp:keywords/>
  <dc:language>en-US</dc:language>
  <cp:lastModifiedBy>o_shedrova</cp:lastModifiedBy>
  <cp:lastPrinted>2011-10-10T14:15:00Z</cp:lastPrinted>
  <dcterms:modified xsi:type="dcterms:W3CDTF">2011-10-17T03:34:00Z</dcterms:modified>
  <cp:revision>2</cp:revision>
  <dc:subject/>
  <dc:title> </dc:title>
</cp:coreProperties>
</file>