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8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9850</wp:posOffset>
                      </wp:positionV>
                      <wp:extent cx="59436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5.5pt" to="462.55pt,105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7670" cy="606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ИРОВГРАДСКОГО ГОРОДСКОГО ОКРУГА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 16.08.2010 г                                  №  11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Кировгр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285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 составе комиссии Кировградского городского округа по вопросам охраны труда</w:t>
            </w:r>
          </w:p>
          <w:p>
            <w:pPr>
              <w:pStyle w:val="Normal"/>
              <w:ind w:firstLine="43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</w:rPr>
              <w:t>В связи с кадровыми изменениями, в целях реализации норм Трудового кодекса Российской Федерации, во исполнение постановления Правительства Российской Федерации от 26.08.1995 г. № 843 «О мерах по улучшению условий и охраны труда» (с изменениями, внесенными постановлением Правительства Российской Федерации от 21.03.98 г. № 332), постановления Правительства Свердловской области от 17.05.2004 г. № 368 – ПП «Об утверждении Положения об организации государственного управления охраной труда в Свердловской области» (с изменениями, внесенными постановлением Правительства Свердловской области от 16.02.2005 г. № 112 – ПП, от 27.01.2009 г. №42-ПП, от 15.10.2009 г. №1356-ПП),  руководствуясь Уставом Кировградского городского округа, администрация Кировград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П О С Т А Н О В Л Я Е Т :</w:t>
            </w:r>
          </w:p>
          <w:p>
            <w:pPr>
              <w:pStyle w:val="TextBodyIndent"/>
              <w:ind w:left="0" w:firstLine="612"/>
              <w:rPr/>
            </w:pPr>
            <w:r>
              <w:rPr/>
              <w:t>1. Утвердить состав комиссии Кировградского городского округа по вопросам охраны труда (прилагается).</w:t>
            </w:r>
          </w:p>
          <w:p>
            <w:pPr>
              <w:pStyle w:val="TextBody"/>
              <w:ind w:right="72" w:firstLine="612"/>
              <w:jc w:val="both"/>
              <w:rPr/>
            </w:pPr>
            <w:r>
              <w:rPr>
                <w:sz w:val="28"/>
                <w:szCs w:val="28"/>
              </w:rPr>
              <w:t>2. Постановление  администрации Кировградского городского округа от 20.01.2010 г № 43 «О составе комиссии Кировградского городского округа по вопросам охраны труда » признать утратившим силу.</w:t>
            </w:r>
          </w:p>
          <w:p>
            <w:pPr>
              <w:pStyle w:val="TextBodyIndent"/>
              <w:ind w:left="0" w:firstLine="612"/>
              <w:rPr/>
            </w:pPr>
            <w:r>
              <w:rPr/>
              <w:t>3. Данное постановление опубликовать в общественно-политической газете «Кировградские вести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настоящего постановления возложить на заместителя главы администрации Кировградского городского округа по социальным вопросам Корнееву Н.М.   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администрации </w:t>
            </w:r>
            <w:r>
              <w:rPr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9175</wp:posOffset>
                      </wp:positionH>
                      <wp:positionV relativeFrom="paragraph">
                        <wp:posOffset>151130</wp:posOffset>
                      </wp:positionV>
                      <wp:extent cx="198755" cy="11430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1.9pt;mso-position-vertical-relative:text;margin-left:4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овградского городского округа                                           В.И. Фир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70" w:hanging="1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82550</wp:posOffset>
                </wp:positionV>
                <wp:extent cx="2628900" cy="1225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  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8.2010 г.     № 11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составе комиссии КГО по вопросам охраны труда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.5pt;mso-wrap-distance-left:9.05pt;mso-wrap-distance-right:9.05pt;mso-wrap-distance-top:0pt;mso-wrap-distance-bottom:0pt;margin-top:-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ен  постановле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.08.2010 г.     № 11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составе комиссии КГО по вопросам охраны труда 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остав комиссии Кировградского городского округа по вопросам охраны труда</w:t>
      </w:r>
    </w:p>
    <w:p>
      <w:pPr>
        <w:pStyle w:val="TextBody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5628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в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неева Наталья Михайло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Кировградского городского округа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ГО и ЧС, экологии и работе с правоохранительными органами администрации Кировградского городского округа  по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ннэ</w:t>
            </w:r>
          </w:p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лия</w:t>
            </w:r>
          </w:p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онидо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пектор отдела по экономике администрации Кировгра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роизводственно-технического отдела техники  Кировградского МП «Благо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ьев Сергей Альберт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Кировградского отдела территориального Управления Федеральной службы по надзору в сфере защиты прав потребителей и благополучия человека по Свердловской области в г. Кировграде, г. В.Тагиле, Невьянском р-не и п. Верх-Нейв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у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ировградской  городской организации Профсоюза работников государственных учреждений и общественного обслуживания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маков Николай Никола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Т и ТБ филиала «Производство  полиметаллов» ОАО «Уралэлектроме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хр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 и ТБ МУЗ «ЦГБ» Кировгра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ров Алексей Михайл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13 отряда  государственной противопожарной службы  ГУ МЧС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ье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ВД по Кировградскому городскому округу, городскому округу Верхний Тагил по тыловому обеспе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ец Людмила Мартиросо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Т и ЧС ОАО «Кировградский завод твердых сплав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икова Лидия Алексее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МУ Управление образования администрации Кировгра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еев Иван Никола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ООО «Ахилл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4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36:00Z</dcterms:created>
  <dc:creator>Ekon</dc:creator>
  <dc:description/>
  <cp:keywords/>
  <dc:language>en-US</dc:language>
  <cp:lastModifiedBy>kirovgrad</cp:lastModifiedBy>
  <cp:lastPrinted>2010-08-10T14:53:00Z</cp:lastPrinted>
  <dcterms:modified xsi:type="dcterms:W3CDTF">2010-10-22T07:02:00Z</dcterms:modified>
  <cp:revision>57</cp:revision>
  <dc:subject/>
  <dc:title> </dc:title>
</cp:coreProperties>
</file>