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5.5pt" to="462.55pt,10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ИРОВГРАДСКОГО ГОРОДСКОГО ОКРУГА</w:t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8.2010.                                            № 1143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. Кировгра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смотра – конкурса на лучшую организацию охраны труда </w:t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организаций Кировградского городского округа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я эффективности профилактической работы по предупреждению несчастных случаев на производстве, привлечения внимания к проблемам создания здоровых и безопасных условий труда во всех организациях, осуществляющих свою деятельность на территории Кировградского городского округа</w:t>
      </w:r>
      <w:r>
        <w:rPr>
          <w:sz w:val="28"/>
        </w:rPr>
        <w:t>,  руководствуясь Уставом Кировградского городского округа,  администрация Кировградского городского округа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 О С Т А Н О В Л Я ЕТ:</w:t>
      </w:r>
    </w:p>
    <w:p>
      <w:pPr>
        <w:pStyle w:val="TextBody"/>
        <w:ind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мотре – конкурсе на лучшую организацию охраны труда среди организаций Кировградского городского округа (Приложение № 1)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нкурсной Комиссии (Приложение № 2). 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3. Итоги смотра – конкурса на лучшую организацию охраны труда среди организаций Кировградского городского округа опубликовать в общественно – политической газете  «Кировградские вести».</w:t>
      </w:r>
    </w:p>
    <w:p>
      <w:pPr>
        <w:pStyle w:val="3"/>
        <w:ind w:firstLine="360"/>
        <w:rPr/>
      </w:pPr>
      <w:r>
        <w:rPr/>
        <w:t xml:space="preserve">4. Настоящее постановление опубликовать в общественно – политической газете «Кировградские вести». 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ировградского городского округа по социальным вопросам Корнееву Н.М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301" w:leader="none"/>
        </w:tabs>
        <w:ind w:left="-180" w:firstLine="180"/>
        <w:rPr>
          <w:b/>
          <w:b/>
          <w:sz w:val="28"/>
          <w:szCs w:val="28"/>
        </w:rPr>
      </w:pPr>
      <w:r>
        <w:rPr>
          <w:sz w:val="28"/>
        </w:rPr>
        <w:t>Кировградского  городского округа                                                    В.И. Фирсов</w:t>
      </w:r>
    </w:p>
    <w:p>
      <w:pPr>
        <w:pStyle w:val="Normal"/>
        <w:tabs>
          <w:tab w:val="clear" w:pos="708"/>
          <w:tab w:val="left" w:pos="4301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и К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6.08.2010    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 О проведении смотра – конкурс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  лучшую   организацию  охраны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руда  среди организаций КГО»     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 – конкурса на лучшую организацию охраны труда среди организаций Кировградского городского округа</w:t>
      </w:r>
    </w:p>
    <w:p>
      <w:pPr>
        <w:pStyle w:val="TextBodyIndent"/>
        <w:rPr/>
      </w:pPr>
      <w:r>
        <w:rPr/>
        <w:t>Смотр – конкурс (Конкурс) проводится в рамках реализации плана по охране труда администрации Кировградского городского округ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Конкурс проводится на территории Кировградского городского округа.</w:t>
      </w:r>
    </w:p>
    <w:p>
      <w:pPr>
        <w:pStyle w:val="TextBodyIndent"/>
        <w:rPr/>
      </w:pPr>
      <w:r>
        <w:rPr/>
        <w:t>1.2.В Конкурсе могут принимать участие организации всех организационно - правовых форм собственности, осуществляющие свою деятельность на территории Кировградского городского округа.</w:t>
      </w:r>
    </w:p>
    <w:p>
      <w:pPr>
        <w:pStyle w:val="TextBodyIndent"/>
        <w:rPr/>
      </w:pPr>
      <w:r>
        <w:rPr/>
        <w:t>1.3. Организационное и техническое обеспечение Конкурса осуществляет отдел по экономике администрации Кировградского городского округа.</w:t>
      </w:r>
    </w:p>
    <w:p>
      <w:pPr>
        <w:pStyle w:val="TextBodyIndent"/>
        <w:rPr/>
      </w:pPr>
      <w:r>
        <w:rPr/>
        <w:t>1.4. Мероприятия и итоги Конкурса освещаются в средствах массовой информаци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мотра - конкурса</w:t>
      </w:r>
    </w:p>
    <w:p>
      <w:pPr>
        <w:pStyle w:val="TextBodyIndent"/>
        <w:rPr/>
      </w:pPr>
      <w:r>
        <w:rPr/>
        <w:t xml:space="preserve">2.1. Целями смотра – конкурса являю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илактической работы по предупреждению несчастных случаев на производстве; </w:t>
      </w:r>
    </w:p>
    <w:p>
      <w:pPr>
        <w:pStyle w:val="TextBodyIndent"/>
        <w:rPr/>
      </w:pPr>
      <w:r>
        <w:rPr/>
        <w:t xml:space="preserve">- снижение профессиональной и производственно – обусловленной заболеваемости; </w:t>
      </w:r>
    </w:p>
    <w:p>
      <w:pPr>
        <w:pStyle w:val="TextBodyIndent"/>
        <w:rPr/>
      </w:pPr>
      <w:r>
        <w:rPr/>
        <w:t>- улучшение санитарно – бытовых условий в организациях любых организационно – правовых форм собственности.</w:t>
      </w:r>
    </w:p>
    <w:p>
      <w:pPr>
        <w:pStyle w:val="TextBodyIndent"/>
        <w:rPr/>
      </w:pPr>
      <w:r>
        <w:rPr/>
        <w:t xml:space="preserve">2.2. Задачами смотра – конкурса являются: </w:t>
      </w:r>
    </w:p>
    <w:p>
      <w:pPr>
        <w:pStyle w:val="TextBodyIndent"/>
        <w:rPr/>
      </w:pPr>
      <w:r>
        <w:rPr/>
        <w:t xml:space="preserve">- привлечение внимания и активизация руководителей организаций, объединений работодателей, предпринимателей и профессиональных союзов, а также работодателей, специалистов и всех работников к созданию на рабочих местах здоровых и безопасных условий труда; </w:t>
      </w:r>
    </w:p>
    <w:p>
      <w:pPr>
        <w:pStyle w:val="TextBodyIndent"/>
        <w:rPr/>
      </w:pPr>
      <w:r>
        <w:rPr/>
        <w:t>- организация работы по охране труда, отвечающей требованиям трудового законодательств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TextBodyIndent"/>
        <w:rPr/>
      </w:pPr>
      <w:r>
        <w:rPr/>
        <w:t>3. Организации - участники Конкурса представляют в конкурсную  комиссию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конкурсе;  </w:t>
      </w:r>
    </w:p>
    <w:p>
      <w:pPr>
        <w:pStyle w:val="21"/>
        <w:ind w:firstLine="360"/>
        <w:rPr/>
      </w:pPr>
      <w:r>
        <w:rPr/>
        <w:t>- таблицу показателей смотра – конкурса с приложением аналитической справки о проведении работы по охране труда и достигнутых положительных результатах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смотра – конкурса</w:t>
      </w:r>
    </w:p>
    <w:p>
      <w:pPr>
        <w:pStyle w:val="TextBodyIndent"/>
        <w:rPr/>
      </w:pPr>
      <w:r>
        <w:rPr/>
        <w:t>4.1. Объявление о проведении смотра – конкурса и Положение о смотре - конкурсе публикуется в городской общественно – политической газете «Кировградские ве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Смотр – конкурс проводится в период с 01.09.2010 г. по 01.10.2010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администрации Кировградского городского округа создается комиссия по организации и проведению смотра – конкурса. Комиссия знакомит участников смотра – конкурса с Положением о смотре – конкурсе, контролирует ход выполнения его условий, подводит итоги смотра –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TextBodyIndent"/>
        <w:rPr/>
      </w:pPr>
      <w:r>
        <w:rPr/>
        <w:t>а) принимает и рассматривает заявки, поступившие от организаций на участие в смотре – конкурс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до 25.09.2010 года определяет победителей, готовит предложения для их награждения и представляет главе Кировградского городского округа для утвер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проводит обследования в организациях, учреждений по соблюдению законодательства об охране труда, выполнению условий смотра – конкурс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и организаций, являющихся участниками смотра – конкурса, могут создавать собственную комиссию, которая организует смотр – конкурс в подразделениях организации, а также в целом в организации в соответствии с показателями смотра – конкурса. В состав комиссии входят представители администрации (работодателя), профсоюзов и (или) других уполномоченных трудовым коллективом лиц, как правило, на паритетных начал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обедителями смотра – конкурса признаются организации, достигшие лучших результатов по установленным показателям смотра – конкурс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смотра – конкурса</w:t>
      </w:r>
    </w:p>
    <w:p>
      <w:pPr>
        <w:pStyle w:val="TextBodyIndent"/>
        <w:rPr/>
      </w:pPr>
      <w:r>
        <w:rPr/>
        <w:t>5.1. Итоги смотра – конкурса в организациях подводятся комиссиями этих организаций по установленным показателям. Таблица показателей смотра – конкурса с приложением аналитической справки о проведении работы по охране труда и достигнутых положительных результатах за время конкурса направляются в комиссию при администрации Кировградского городского округа в срок до 25.09.2010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при администрации Кировградского городского округа организует подведение итогов смотра – конкурса в соответствии с Положением о смотре – конкурсе на территории Кировградского городского округ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ем Конкурса объявляются организации, которые по сумме баллов набрали наибольшее их количество. При равенстве баллов решение принимается по другим (дополнительным) условиям, оговоренным в Положении (качество предоставленной информации, выполнение условий коллективного договора и соглашения по охране труда  и т.п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 Информация об итогах проведения смотра – конкурса, его победителях представляется в виде аналитической справки в трехстороннюю территориальную комиссию по регулированию социально – трудовых отношений при администрации Кировград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5. Подведение итогов Конкурса, объявление его победителей и их награждение проводится на аппаратном заседании при главе администрации Кировград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Итоги смотра – конкурса, утвержденные решением главы администрации Кировградского городского округа, до 01.10.2010 года публикуются в городской общественно – политической газете «Кировград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обедители награждаются грамотами, дипломами, денежными премиями исходя из финансовых возможностей администрации Кировградского городского округ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ные показатели смотра –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цениваются по 5 бальной системе по следующим показателям:</w:t>
      </w:r>
    </w:p>
    <w:p>
      <w:pPr>
        <w:pStyle w:val="Normal"/>
        <w:ind w:left="540" w:hanging="540"/>
        <w:jc w:val="center"/>
        <w:rPr/>
      </w:pPr>
      <w:r>
        <w:rPr/>
        <w:t>Таблица показателей смотра – конкурс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управления охраной труда в организации (СУОТ) (</w:t>
            </w:r>
            <w:r>
              <w:rPr>
                <w:b/>
                <w:bCs/>
              </w:rPr>
              <w:t>3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есчастных случаев на производстве со смертельным исходом </w:t>
            </w:r>
            <w:r>
              <w:rPr>
                <w:b/>
                <w:bCs/>
              </w:rPr>
              <w:t>(5 баллов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оизводственного травматизма по коэффициенту частоты (Кч) и по коэффициенту тяжести (Кт) и уровня профессиональных заболеваний (</w:t>
            </w:r>
            <w:r>
              <w:rPr>
                <w:b/>
                <w:bCs/>
              </w:rPr>
              <w:t>3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договора, прошедшего регистрацию в департаменте  по труду по адресу :620004, г.Екатеринбург ,ул.Малышева ,д101,5 этаж,к581,тел8(343)261-63-81,261-64-49  (</w:t>
            </w:r>
            <w:r>
              <w:rPr>
                <w:b/>
                <w:bCs/>
              </w:rPr>
              <w:t>1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улучшению условий и охраны труда, предусмотренных коллективным договором и соглашением по охране труда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анитарно – бытовыми помещениями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а (уголка) охраны труда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, инструктажа и проверки знаний по охране труда у работников, включая руководителей и специалистов, в соответствии с действующим порядком (</w:t>
            </w:r>
            <w:r>
              <w:rPr>
                <w:b/>
                <w:bCs/>
              </w:rPr>
              <w:t>2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чих мест по условиям труда (</w:t>
            </w:r>
            <w:r>
              <w:rPr>
                <w:b/>
                <w:bCs/>
              </w:rPr>
              <w:t>3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пецодеждой, спецобувью и др. средствами индивидуальной защиты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женщин и лиц моложе 18 лет к тяжелым работам и работам с вредными и (или) опасными условиями труда, на которых запрещено применение их труда (</w:t>
            </w:r>
            <w:r>
              <w:rPr>
                <w:b/>
                <w:bCs/>
              </w:rPr>
              <w:t>2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арительных (при поступлении на работу) и периодических медицинских осмотров работников (</w:t>
            </w:r>
            <w:r>
              <w:rPr>
                <w:b/>
                <w:bCs/>
              </w:rPr>
              <w:t>2 балла</w:t>
            </w:r>
            <w:r>
              <w:rPr/>
              <w:t>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тета (комиссии) по охране труда в организации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должностного лица за обеспечение охраны труда в организации с количеством работников менее 50 человек (</w:t>
            </w:r>
            <w:r>
              <w:rPr>
                <w:b/>
                <w:bCs/>
              </w:rPr>
              <w:t>1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уполномоченных (доверенных) лиц по охране труда профсоюза или трудового коллектива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охраны труда», месячников по охране труда, трехступенчатого административно – общественного контроля (</w:t>
            </w:r>
            <w:r>
              <w:rPr>
                <w:b/>
                <w:bCs/>
              </w:rPr>
              <w:t>3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затрат на мероприятия по охране труда по коллективному договору и соглашению по охране труда (</w:t>
            </w:r>
            <w:r>
              <w:rPr>
                <w:b/>
                <w:bCs/>
              </w:rPr>
              <w:t>4 балла</w:t>
            </w:r>
            <w:r>
              <w:rPr/>
              <w:t xml:space="preserve">)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мотре – конкурсе на лучшую организацию охраны труда среди организаций Кировград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(полное наименование</w:t>
      </w:r>
      <w:r>
        <w:rPr>
          <w:b/>
          <w:bCs/>
          <w:sz w:val="28"/>
          <w:szCs w:val="28"/>
        </w:rPr>
        <w:t>)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а собственности </w:t>
      </w: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№ _________________дат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о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являет о своем намерении принять участие в смотре - конкурсе на лучшую организацию охраны труда среди организаций Кировград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смотра – конкурса ознакомлены и соглас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заявке прилагается таблица показателей смотра –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t>(ФИО, подпись)</w:t>
      </w:r>
    </w:p>
    <w:p>
      <w:pPr>
        <w:pStyle w:val="Heading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ragraph">
                  <wp:posOffset>-4572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 постановлением администрации  К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6.08.2010    №  11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О проведении смотра-конкур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лучшую организацию охраны труда среди организации К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36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 постановлением администрации  К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6.08.2010    №  114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 О проведении смотра-конкурс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лучшую организацию охраны труда среди организации КГ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g">
            <w:drawing>
              <wp:inline distT="0" distB="0" distL="0" distR="0">
                <wp:extent cx="27425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942560"/>
                          <a:chOff x="0" y="0"/>
                          <a:chExt cx="27424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52.95pt" coordorigin="0,0" coordsize="4319,3059">
                <v:rect id="shape_0" stroked="f" o:allowincell="f" style="position:absolute;left:0;top:0;width:43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 по проведению смотра – конкурса на лучшую организацию охраны труда среди организаций К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12"/>
        <w:gridCol w:w="5628"/>
        <w:gridCol w:w="18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в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неева Наталья Михайло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Кировградского городского округ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ГО и ЧС, экологии и работе с правоохранительными органами администрации Кировградского городского округа  по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ннэ</w:t>
            </w:r>
          </w:p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лия</w:t>
            </w:r>
          </w:p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онидо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пектор отдела по экономике администрации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-технического отдела техники  Кировградского МП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тьев Сергей Альберт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Кировградского отдела территориального Управления Федеральной службы по надзору в сфере защиты прав потребителей и благополучия человека по Свердловской области в г. Кировграде, г. В.Тагиле, Невьянском р-не и п. Верх-Нейв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у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ировградской  городской организации Профсоюза работников государственных учреждений и общественного обслужива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маков Николай Никола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Т и ТБ филиала «Производство  полиметаллов» ОАО «Уралэлектромед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х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 и ТБ МУЗ «ЦГБ»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еров Алексей Михайл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13 отряда  государственной противопожарной службы  ГУ МЧС России по Свердл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драть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ВД по Кировградскому городскому округу, городскому округу Верхний Тагил по тыловому обеспе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ец Людмила Мартиросо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Т и ЧС ОАО «Кировградский завод твердых сплав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икова Лидия Алексее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МУ Управление образования администрации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деев Иван Никола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астер ООО «Ахил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0" w:right="74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1:00Z</dcterms:created>
  <dc:creator>Admin</dc:creator>
  <dc:description/>
  <cp:keywords/>
  <dc:language>en-US</dc:language>
  <cp:lastModifiedBy>kirovgrad</cp:lastModifiedBy>
  <cp:lastPrinted>2010-09-20T12:33:00Z</cp:lastPrinted>
  <dcterms:modified xsi:type="dcterms:W3CDTF">2010-10-22T07:03:00Z</dcterms:modified>
  <cp:revision>15</cp:revision>
  <dc:subject/>
  <dc:title>                                                    </dc:title>
</cp:coreProperties>
</file>