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513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ИРОВГРАДСКОГО ГОРОДСКОГО ОКРУГ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476.9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14.09.2010г.                                    № 1206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. Кировгра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ведении новых систем оплаты труда работников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х бюджетных учреждений Кировградского городского округа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в целях совершенствования оплаты труда работников бюджетной сферы, стимулирования деятельности муниципальных бюджетных учреждений Кировградского городского округа по расширению перечня муниципальных услуг и повышению их качества, на основании Постановления Правительства Свердловской области      от       06.12.200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145-ПП "О введении новых систем оплаты труда работников государственных бюджетных учреждений Свердловской области", руководствуясь уставом Кировградского городского округа,  администрация Кировградского городского округ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б установлении систем оплаты труда работников муниципальных бюджетных учреждений Кировградского городского округ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ь до 1 декабря 2010 года введение новых систем оплаты труда для работников муниципальных бюджетных учреждений в Кировградском городском округ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, что финансовое выполнение расходных обязательств  Кировградского городского округа, связанное с реализацией настоящего постановления, осуществляется в пределах бюджетных ассигнований на обеспечение выполнения функций учреждений, предусмотренных главным распорядителям средств местного бюджета в бюджете Кировградского городского округа  в части оплаты труда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: МУЗ «Центральная городская больница» Кировградского городского округа (Закиров Р.Р.), МУ «Управление культуры и молодежной  политики администрации Кировградского городского округа» (Летушова Т.А.), МУ Управление физической культуры и спорта администрации Кировградского городского округа (Замятин Д.В.),   МУ «Управление капитального строительства  Кировградского городского округа» (Коновалов С.А.), МУ Управление образования  Кировградского городского округа  (Марамзина А.Н.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рок до 1 октября  2010 года разработать и утвердить   нормативно- правовые акты, предусматривающие введение новых систем оплаты труда работников подведомственных муниципальных бюджетных учрежд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ть механизмы увеличения фонда оплаты труда за счет источников средств, поступающих от предпринимательской и иной приносящей доход деятельности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ть разработанные отраслевыми Министерствами Свердловской области методические рекомендации для муниципальных образований в Свердловской области по переводу муниципальных бюджетных учреждений на новые системы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ить с 1 декабря 2010 года перевод работников подведомственных муниципальных бюджетных учреждений  Кировградского городского округа на отраслевые системы оплат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осуществление в подведомственных учреждениях мероприятий, связанных с изменением условий трудовых договоров с работниками учреждений, в соответствии с трудов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Финансовое обеспечение расходных обязательств, связанных с реализацией настоящего Постановления, осуществляется в пределах бюджетных ассигнований на обеспечение выполнения функций муниципальных бюджетных учреждений  Кировградского городского округа, предусмотренных главным распорядителям бюджетных средств в бюджете Кировградского городского округа на 2010 год, с учетом увеличения объема этих ассигнований с 1 декабря 2010 года в пределах средств субсидии областного бюджета на введение новых систем оплаты труда работников муниципальных бюджетных учреждений, предоставляемой в соответствии с Постановлением Правительства Свердловской области от 13.07.2010 N 1069-ПП "О внесении изменений в Постановление Правительства Свердловской области от 31.07.2009 N 892-ПП "Об установлении целей предоставления и критериев отбора муниципальных образований в Свердловской области, бюджетам которых могут предоставляться субсидии из областного бюджета в 2010 году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заработная плата работников, устанавливаемая в соответствии с новыми системами оплаты труда, не может быть ниже заработной платы, выплачиваемой до введения новых систем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уководителям муниципальных бюджетных учреждений при введении отраслевых систем оплаты труда принять меры по оптимизации штатной численности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Контроль за исполнением настоящего Постановления возлагаю на  заместителя главы администрации Кировградского городского округа по социальным вопросам  Н.М. Корнеев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ровградского городского округа                                                             В.И. Фир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ировградского городск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 14.09.2010 г. N  1206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ИСТЕМ ОПЛАТЫ ТРУДА РАБОТНИКОВ МУНИЦИПАЛЬ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УЧРЕЖДЕНИЙ КИРОВГРАДСКОГО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истемы оплаты труда работников муниципальных бюджетных учреждений Кировградского городского округа  (далее - работники), включающие размеры окладов (должностных окладов), ставок заработной платы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вердловской области и Кировградского городского округа, содержащими нормы трудового права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истемы оплаты труда работников устанавливаются с уче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диного тарифно-квалификационного справочника работ и профессий рабоч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единого квалификационного справочника должностей руководителей, специалистов и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х гарантий по оплате труда, предусмотренных трудов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фессиональных квалификационных груп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чня видов выплат компенсацио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еречня видов выплат стимулирующе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единых рекомендаций Российской трехсторонней комисси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ложений об оплате труда работников учреждений по отраслям бюджетной сферы, утверждаемых постановлениями администрации Кировградского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мнения выборного органа первичной профсоюзной организации или при его отсутствии иного представительного органа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ы окладов (должностных окладов), ставок заработной платы работников устанавливаются руководителем муниципального бюджетного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рядок осуществления выплат компенсационного и стимулирующего характера, входящих в систему оплаты труда работников, рекомендуемые размеры указанных выплат и условия их применения устанавливаются постановлением администрации Кировградского городского округа  в соответствии с установленным порядком и в соответствии с перечнями видов выплат компенсационного и стимулирующего характера, утверждаемыми Министерством здравоохранения и социального развития Российской Федерации для работников федеральных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ыплаты компенсационного характера устанавливаютс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установлено федеральными законами и иными нормативными правовыми актами Российской Федерации, Свердловской области, Кировград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работная плата руководителей муниципальных бюджетных учреждений (далее - учреждения), их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5 размеров указанной средней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руководителей и главных бухгалтеров учреждений устанавливаются на 10 - 30 процентов ниже должностных окладов руководителей эти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ыплаты компенсационного характера устанавливаются для руководителей, их заместителей и главных бухгалтеров учреждений в процентах к должностным окладам или в абсолютных размерах, если иное не установлено федеральными законами и иными нормативными правовыми актами Российской Федерации, Свердловской области, Кировград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Главный распорядитель средств бюджета Кировградского городского  округа, в ведении которого находятся подведомственные учреждения, может устанавливать руководителю учреждения выплаты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выплат стимулирующего характера определяются с учетом результатов деятельност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Штатное расписание учреждения утверждается руководителем учреждения по согласованию с главным распорядителем средств местного бюджета, в ведении которого находится учреждение, и включает в себя все должности служащих (профессии рабочих) данного учреждения. Предварительно штатное расписание согласовывается с Финансовым управлением и отделом по экономике администрации Кировград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Фонд оплаты труда работников учреждения формируется на календарный год,  исходя из объема ассигнований областного и местного бюджетов, территориального фонда обязательного медицинского страхования Свердловской области и средств, поступающих от предпринимательской и иной приносящей доход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на оплату труда работников, формируемые за счет ассигнований местного бюджета, бюджета территориального фонда обязательного медицинского страхования, могут направляться учреждениями на выплаты стимулирующего характера. При этом начиная с 1 января 2011 года объем средств на указанные выплаты должен составлять не менее  10  процентов средств на оплату труда, формируемых за счет ассигнований областного и  местного бюджета, бюджета территориального фонда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оплату труда работников, поступающие от приносящей доход деятельности, могут направляться учреждением на выплаты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Главный распорядитель средств местного бюджета, в ведении которого находятся подведомственные учреждения, вправе централизовать до 5 процентов лимитов бюджетных обязательств, предусмотренных на оплату труда работников соответствующи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ентрализованных лимитов бюджетных обязательств осуществляется учреждением с учетом исполнения им целевых показателей эффективности работы, устанавливаемых главным распорядителем средств местного бюджета, в ведении которого находится это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54:00Z</dcterms:created>
  <dc:creator>malahova_aa</dc:creator>
  <dc:description/>
  <cp:keywords/>
  <dc:language>en-US</dc:language>
  <cp:lastModifiedBy>kirovgrad</cp:lastModifiedBy>
  <cp:lastPrinted>2010-09-14T14:48:00Z</cp:lastPrinted>
  <dcterms:modified xsi:type="dcterms:W3CDTF">2010-10-11T05:25:00Z</dcterms:modified>
  <cp:revision>16</cp:revision>
  <dc:subject/>
  <dc:title/>
</cp:coreProperties>
</file>