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98" w:leader="none"/>
        </w:tabs>
        <w:ind w:right="-28" w:hanging="0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22618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6.55pt" to="475.15pt,9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23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aps/>
        </w:rPr>
        <w:t xml:space="preserve">АДМИНИСТРАЦИя </w:t>
      </w:r>
      <w:r>
        <w:rPr/>
        <w:t>КИРОВГРАДСКОГО ГОРОДСКОГО ОКРУГА</w:t>
      </w:r>
    </w:p>
    <w:p>
      <w:pPr>
        <w:pStyle w:val="Heading1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.09.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ровград</w:t>
        <w:tab/>
        <w:tab/>
        <w:tab/>
        <w:t xml:space="preserve">            № 12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172200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 проведении мероприятий, посвящ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Международному Дню пожилых люд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2pt;mso-wrap-distance-left:9.05pt;mso-wrap-distance-right:9.05pt;mso-wrap-distance-top:0pt;mso-wrap-distance-bottom:0pt;margin-top: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О проведении мероприятий, посвящ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Международному Дню пожилых люд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вязи с провозглашением сорок пятой сессией Генеральной Ассамблеи ООН 1 октября Международным днем пожилых людей, в целях дальнейшего повышения заботы о пожилых людях, </w:t>
      </w:r>
      <w:r>
        <w:rPr>
          <w:bCs/>
          <w:sz w:val="28"/>
          <w:szCs w:val="28"/>
        </w:rPr>
        <w:t xml:space="preserve">руководствуясь Уставом Кировградского городского округа, администрация </w:t>
      </w:r>
      <w:r>
        <w:rPr>
          <w:sz w:val="28"/>
          <w:szCs w:val="28"/>
        </w:rPr>
        <w:t>Кировградского городского округ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став оргкомитета по проведению </w:t>
      </w:r>
      <w:r>
        <w:rPr>
          <w:bCs/>
          <w:iCs/>
          <w:sz w:val="28"/>
          <w:szCs w:val="28"/>
        </w:rPr>
        <w:t>Международного Дня пожилых людей в Кировградском городском округе (Приложение 1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 мероприятий, посвященных празднованию Международного Дня пожилых людей (Приложение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>выплаты единовременной адресной материальной помощи неработающим пенсионерам, состоящим на учете в общественной организации ветеранов войны и труда, Вооруженных Сил и правоохранительных органов Кировградского городского округа в 2010 году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и трудовым коллективам предприятий, учреждений, организаций всех форм собственности рассмотреть возможность оказания помощи и поддержки нуждающимся престарелым гражданам </w:t>
      </w:r>
      <w:r>
        <w:rPr>
          <w:bCs/>
          <w:iCs/>
          <w:sz w:val="28"/>
          <w:szCs w:val="28"/>
        </w:rPr>
        <w:t>Кировгра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Рекомендовать руководителям торговых предприятий организовать продажу товаров в Международный День пожилых людей по сниженным це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внутренних дел по Кировградскому городскому округу и городскому округу Верхний Тагил (Крикливец Э.В.) принять необходимые меры по обеспечению правопорядка и общественной безопасности  во время проведения мероприятий, посвященных Международному Дню пожилы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Рекомендовать начальнику ГУ «13 ОФПС по Свердловской области» (Фомин В.А.) обеспечить пожарную безопасность при проведении мероприятий, посвященных Дню пожилы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публиковать настоящее постановление в общественно- политической газете «Кировградские ве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ГО по социальным вопросам Н. М. Корне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градского городского округа</w:t>
        <w:tab/>
        <w:tab/>
        <w:tab/>
        <w:tab/>
        <w:tab/>
        <w:tab/>
        <w:t xml:space="preserve">       В.И.Фир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остав 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 К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«О проведении мероприятий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освященных Международному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ню пожилых людей»</w:t>
      </w:r>
    </w:p>
    <w:p>
      <w:pPr>
        <w:pStyle w:val="Normal"/>
        <w:autoSpaceDE w:val="false"/>
        <w:jc w:val="right"/>
        <w:rPr/>
      </w:pPr>
      <w:r>
        <w:rPr/>
        <w:t>от    ____ 09.2010 г.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комитета по празднованию Дня пожилых люд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ировградском городском округ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Фирсов В.И. -                                            Глава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ировградского городского округа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едседатель оргкомит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рнеева Н.М. -                                       Заместитель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ировградского городского округа п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оциальным вопросам, замести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едседателя орг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Ватолина Т.В.-                                        Старший инспектор по социальны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опросам администрации КГО, секретар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Арапова В.Д. -                                           И.о. начальника МУ «Управление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культуры и молодеж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олитики администрации КГО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член оргкомит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оинкова И.Г.-                                          Начальник УПФ в г.Кировграде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г. В.Тагил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лгова О.Ю.-                                          Специалист по кадрам МУЗ ЦГБ КГ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член орг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Дорош С.А. -                                             Директор Фонда мал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едпринимательств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Ельсукова Е. Р.-                                        Глава ТУ администрации К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ос. Карпушиха, член орг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Золотарев В.И.-                                         Председатель профкома ОАО КЗТ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0. Колыхан О.В.-                                         Директор М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«Централизованная клубная система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член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1. Лысенко Н.А.-                                          Председатель Кировград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бщественной организ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К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войны, труда, Вооруженных Си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и правоохранительных органов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член орг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азарова Е.В.-                                           И.о. главного редактора газе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Кировградские вес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Плотникова Н.Н.-                                      Заместитель директора ГБУ С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«Комплексный центр соци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бслуживания населен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Савина А.В.-                                              Директор А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«Дворец культуры Металлург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член орг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5. Степанова И.Г. -                                         Главный редактор газет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Наша горнозаводская гзет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Трифонов В.В.-                                          Председатель Совета ветера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АО ППМ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7.  Топоркова С. В.-                                       Ведущий специалист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ТОИОГВ СО УСЗН г.Кировгра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Тупиков Ю.Т. -                                          Глава ТУ администрации К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с.Нейво-Рудянка, член орг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19. Черненко Т.И. -                                          Глава ТУ администрации К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с. Левиха, член орг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Чернова Е.В. -                                            Начальник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социального развития филиала ПП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лан 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 К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«О проведении мероприятий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освященных Международному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ню пожилых людей»</w:t>
      </w:r>
    </w:p>
    <w:p>
      <w:pPr>
        <w:pStyle w:val="Normal"/>
        <w:autoSpaceDE w:val="false"/>
        <w:jc w:val="right"/>
        <w:rPr/>
      </w:pPr>
      <w:r>
        <w:rPr/>
        <w:t>от    ____ 09.2010 г.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праздн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го Дня пожилых люд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рганизация работы по выплате материальной адресной помощи неработающим пенсионер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ГО, общественная организация ветеранов войны и труда, Вооруженных сил и правоохранительных органов Кировград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 одиноких пожилых граждан,       находящихся на обслуживании   населения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  социального обслуживания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орода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ГБУ СО «Комплексный центр социального обслуживания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юридической и консультативной помощи для клиентов, проживающих в пансионате «Кировградский» для престарелых и инвали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ТОИОГВ  Свердловской области Управление социальной защиты населения г. Киров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рганизация работы «Горячего телефона» по вопросам работы пункта проката, обеспечения протезно-ортопедическими изделиями в связи с изменениями в законодательстве по телефону 6-01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ТОИОГВ  Свердловской области Управление социальной защиты населения г. Киров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здоровление граждан пожилого возраста и инвалидов в реабилитационных отделениях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Комплексный центр социального обслуживания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я клуба «Золотые годы» в МОУ ДОД «Центр детского твор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Комплексный центр социального обслуживания населения», УПФ РФ в г.Кировграде и г.Верхний Таги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здоровление тружеников тыла в санаториях Свердловской области (в соответствии с выделенной квото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ТОИОГВ  Свердловской области Управление социальной защиты населения г. Киров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рганизация посещений детьми воинских захоронений погибших в годы Великой Отечественной войны 1941-1945 г.г. защитнико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ТОИОГВ  Свердловской области Управление социальной защиты населения г. Киров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еспечение детей погибших в годы Великой Отечественной войны 1941-1945 г.г. путевками на оздоровительную поездку на тепло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ТОИОГВ  Свердловской области Управление социальной защиты населения г. Киров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оведение лекции психолога в общественных организациях Кировградского городского округа Всероссийского общества инвалидов и Всероссийского общества слепых на тему «Позитивный взгляд на жиз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ГБУ СО «Комплексный центр социального обслуживания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рганизация сбора и доставки овощей и фруктов для малоимущих пенсионе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ГБУ СО «Комплексный центр социального обслуживания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Измерение артериального давления в кабинете № 101 ЦГБ пенсионерам, обратившимся на пр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МУЗ «Центральная городская больница» КГО  (Закиров Р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оведение праздничных мероприятий в учреждениях, предприятиях и организациях К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рганизация для пожилых людей выездных консультаций по вопросам начисления пенсий в поселках и на массовых мероприят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 РФ в г.Кировграде и г.Верхний Таг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, посвященное Дню пожилых люд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лавное, ребята, сердцем не стареть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00 – 12-00 – Консультации специалистов УСЗН, УПФ, ЦГБ, МУ КЕРКЦ, юристов для пенсио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 – «Скрипичное шоу» в фой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Торжественное открытие празд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45 – Конкурсная программа «Бабушка рядышком с дедушко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, танцевальная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.10.1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12-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У ДК «Металлур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и молодежной политики администрации Кировградского городского округ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ДК Металлур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ТОИОГВ  Свердловской области Управление социальной защиты населения г. Кировгра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УПФ РФ в г.Кировграде, администрация КГО, МУЗ ЦГБ, МУ КЕРК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А в сердце всегда весн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т «Спут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варова С.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Концертная программа для престарелых и инвалидов пансионата «Кировград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сион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ировградск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варова С.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Лев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Жизнь прекрас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ровская О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и любимые бабушка и дед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.10.1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Горня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ровская О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 клуб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.10.1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К «Горня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ровская О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жилого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ровская О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-Рудя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церт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.10.1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селева Н.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емонстрация художественного фильма «Любовь и голуб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селева Н.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селева Н.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раздничный концерт, подготовленный артистами клуба п. Карпуших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селева Н.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арпуш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одры не по года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а О.В.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орядок 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 К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«О проведении мероприятий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освященных Международному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ню пожилых людей»</w:t>
      </w:r>
    </w:p>
    <w:p>
      <w:pPr>
        <w:pStyle w:val="Normal"/>
        <w:autoSpaceDE w:val="false"/>
        <w:jc w:val="right"/>
        <w:rPr/>
      </w:pPr>
      <w:r>
        <w:rPr/>
        <w:t>от    ____ 09.2010 г.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единовременной адресной материальной помощи неработающим пенсионерам, состоящим на учете в общественной организации ветеранов войны и тру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оруженных Сил и правоохранительных органов Кировградского городского округа в 201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Единовременная адресная материальная помощь в связи с празднованием Международного Дня пожилых людей выплачивается неработающим пенсионерам, состоящим на учете в общественной организации  ветеранов войны и труда, Вооруженных Сил и правоохранительных органов Кировградского городского округа по состоянию на 15.09.2010 года и достигшим возраста 55 лет (женщины) и 60 лет (мужчи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Бюджетополучателями финансовых средств для выплаты единовременной адресной материальной помощи являются: администрация Кировградского городского округа (выплата неработающим пенсионерам, проживающим на территории города Кировграда), территориальные управления администрации поселков Левиха, Карпушиха, Нейво-Рудянка (выплата неработающим пенсионерам, проживающим на территориях поселков соответстве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Единовременная адресная материальная помощь выплачивается через общественную организацию  ветеранов войны и труда, Вооруженных Сил и правоохранительных органов Кировградского городского округа, территориальные управления администрации поселков Левиха, Карпушиха, Нейво-Руд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Для формирования заявки о потребности бюджетных средств и осуществления выплаты общественная организация  ветеранов войны и труда, Вооруженных Сил и правоохранительных органов Кировградского городского округа в срок до 25 сентября 2010 года готовит списки пенсионеров в соответствии с п.1 настоящего Порядка, согласовывает списки с ТОИОГВ СО Управление социальной защиты города Кировграда и представляет расчет потребности в финансовых ресурсах в бухгалтерию администрации К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бщественная организация  ветеранов войны и труда, Вооруженных Сил и правоохранительных органов Кировградского городского округа, территориальные управления администрации поселков Левиха, Карпушиха, Нейво-Рудянка в срок до 29 октября 2010 года организует выдачу единовременной адресной материаль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бщественная организация Совет ветеранов войны и труда, Вооруженных Сил и правоохранительных органов  в срок до 1 ноября 2010 года, по завершении выплат, представляют сводную отчетность о произведенных выплатах главе администрации Кировградского городского ок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7:00Z</dcterms:created>
  <dc:creator>Самитова Г.В.</dc:creator>
  <dc:description/>
  <cp:keywords/>
  <dc:language>en-US</dc:language>
  <cp:lastModifiedBy>kirovgrad</cp:lastModifiedBy>
  <cp:lastPrinted>2010-09-17T10:15:00Z</cp:lastPrinted>
  <dcterms:modified xsi:type="dcterms:W3CDTF">2010-10-08T09:37:00Z</dcterms:modified>
  <cp:revision>56</cp:revision>
  <dc:subject/>
  <dc:title>Приложение №1 </dc:title>
</cp:coreProperties>
</file>