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261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6.55pt" to="475.15pt,9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7"/>
          <w:szCs w:val="27"/>
        </w:rPr>
        <w:t>АДМИНИСТРАЦИЯ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5.10.2009г.                     № 1299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О реализации  проекта «Социальная карта» </w:t>
      </w:r>
    </w:p>
    <w:p>
      <w:pPr>
        <w:pStyle w:val="Heading6"/>
        <w:rPr/>
      </w:pPr>
      <w:r>
        <w:rPr/>
        <w:t>на территории Кировгра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казания социальной поддержки населению Кировградского городского округа предприятиями потребительского рынка, во исполнение Постановления Правительства Свердловской области от 11 ноября 2005 года № 985-ПП «О развитии торговых объектов социальной направленности», руководствуясь Уставом Кировградского городского округа, администрация Кировградского городского округ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П О С Т А Н О В Л  Я  Е Т :</w:t>
      </w:r>
    </w:p>
    <w:p>
      <w:pPr>
        <w:pStyle w:val="Normal"/>
        <w:ind w:left="-108" w:hanging="0"/>
        <w:jc w:val="both"/>
        <w:rPr>
          <w:sz w:val="28"/>
        </w:rPr>
      </w:pPr>
      <w:r>
        <w:rPr/>
        <w:t xml:space="preserve">                </w:t>
      </w:r>
    </w:p>
    <w:p>
      <w:pPr>
        <w:pStyle w:val="2"/>
        <w:ind w:hanging="0"/>
        <w:rPr/>
      </w:pPr>
      <w:r>
        <w:rPr/>
        <w:t>1.Внедрить проект «Социальная карта» на территории Кировградского городского округа с 01 ноября 2009года по 31 декабря 2010 года включитель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екте «Социальная карта» на территории Кировградского городского округа (приложение № 1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еречень категорий граждан, отнесённых к категории нуждающихся в социальной поддержке в виде предоставления социального дисконта (приложение №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еречень участников проекта «Социальная карта» (приложение № 3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делу по экономике администрации Кировградского городского округа (Лемехова С.Н.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олжить  работу по привлечению субъектов малого и среднего предпринимательства к участию в проекте «Социальная карта» на добровольной основ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правлению делами администрации Кировградского городского округа (Красильникова Т.М.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рганизовать изготовление социальных карт и логотипов участников проекта за счёт средств бюджета Кировградского городского округа;</w:t>
        <w:br/>
        <w:t>6.2. обеспечить информирование населения о внедрении проекта «Социальная карта» на территории Кировградского городского окру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бухгалтерского учета администрации Кировградского городского округа (Кадцина С.В.) произвести расходы, связанные с изготовлением социальных карт и логотипов участников проекта по КБК 90110035053300013226 за счет экономии по КБК 901041279501250222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инансовому управлению в Кировградском городском округе произвести передвижку ассигнований в соответствии с пунктом 7 данно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стителю главы администрации Кировградского городского округа по социальным вопросам (Самитова Г.В.) организовать выдачу социальных карт категориям   граждан, установленным приложением № 2, по спискам, представленным ТОИОГВ Свердловской области «Управление социальной защиты  населения по городу Кировграду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комендовать  руководителям  объектов потребительского рынка, участникам проекта «Социальная карта», предоставлять в отдел по экономике администрации Кировградского городского округа информацию по обслуживанию граждан по «Социальной карте» ежеквартально до 15 числа следующего за кварталом меся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Рекомендовать председателю Совета предпринимателей КГО (Галимов Р.К.) и директору «Кировградского Фонда поддержки малого предпринимательства» (Дорош С.А.) оказывать  содействие по привлечению на добровольной основе руководителей субъектов малого и среднего предпринимательства к участию в настоящем проект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становление главы администрации Кировградского городского округа от 08.10.2008г. № 981 «О внедрении проекта «Социальная карта» на территории Кировградского городского округа признать утратившим силу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Настоящее постановление опубликовать в городской общественно-политической газете «Кировградские вест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Контроль за исполнением настоящего постановления возложить на заместителя главы администрации Кировградского городского округа по социальным вопросам (Самитова Г.В.)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градского городского округа </w:t>
        <w:tab/>
        <w:tab/>
        <w:tab/>
        <w:tab/>
        <w:t xml:space="preserve">           В.И. 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ировградского городского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круга от 15.10.2009г. № 1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Социальная ка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 определяет цели и задачи проекта «Социальная карта»; перечень категорий граждан, отнесённых к категории нуждающихся в социальной поддержке в виде предоставления социального дисконта; состав участников данного проекта; порядок выдачи, учёта социальных карт 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Цели и задачи проекта «Социальная к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екта «Социальная карта» - повышение эффективности оказания социальной поддержки населению Кировградского городского округа (далее КГО) организациями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ого дисконта на товары и услуги организациями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Основные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карта – пластиковая ламинированная карточка, которая выдаётся жителю КГО, отнесённому к категориям граждан, установленных в Приложении № 2 настоящего Положения, для получения социального дисконта, оказываемого на добровольной основе организациями потребительского рынка на территории КГО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й дисконт – скидка от 2%, предоставляемая держателям социальных карт организациями потребительского рынка, расположенными на территории К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Участники проекта «Социальная к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«Социальная карта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 К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ИОГВ Свердловской области «Управление социальной защиты  населения по городу Кировграду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организаций потребительского рынка, расположенные на территории КГ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предпринимателей КГ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«Кировградский Фонд поддержки малого предпринимательств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ели социальных карт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 Социальная карта как элемент технологии учёта предоставления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арта представляет собой ламинированную пластиковую карточку. Визуальным признаком социальной карты является наличие на лицевой стороне карты надписи: «Социальная карта потребительского рынка».</w:t>
      </w:r>
    </w:p>
    <w:p>
      <w:pPr>
        <w:pStyle w:val="Normal"/>
        <w:jc w:val="both"/>
        <w:rPr/>
      </w:pPr>
      <w:r>
        <w:rPr>
          <w:sz w:val="28"/>
          <w:szCs w:val="28"/>
        </w:rPr>
        <w:t>На социальной карте указывается фамилия, имя, отчество владельца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выдачи и использования социальной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делами администрации КГО организует  изготовление социальных карт и передаёт их заместителю главы администрации Кировградского городского округа по социальным вопросам, который организует их выдачу получателям социальных к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по экономике администрации КГО предоставляет заместителю главы администрации Кировградского городского округа по социальным вопросам информацию об организациях потребительского рынка, принимающих участие в проекте «Социальная ка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«Социальной карты» производится единовременно по ведомости на основании заявлений на её выдачу при предъявлении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Ведомости на выдачу социальной карты должны содержать следующую информацию: порядковый номер карты, фамилию, имя, отчество получателя карты, дату рождения, место регистрации, паспортные данные, категорию получателя, дату выдачи карты и подпись получателя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карту гражданин должен получить лично, поставив свою подпись в ведо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утери или механического повреждения социальная карта повторно не вы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«Социальной карты» другим лицом, не предусмотренным настоящим Положением, карта подлежит изъятию. 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социальной карты может воспользоваться услугами организаций, осуществляющих на добровольной основе обслуживания граждан с применением дисконтных карт (приложение № 3), имеет право приобрести  товар (услугу) со скидкой, предоставленной эт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потребительского рынка, участники проекта «Социальная карта», размещают при входе логотип об их участии в проекте с указанием размера социального диск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ировградского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круга от 15.10.2009г. № 1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граждан, нуждающихся в социальной поддержк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иде предоставления социального дисконта субъектами малого и среднего предпринимательства на территории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мьи, воспитывающие ребенка, находящегося под опекой и                               попечи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мьи, воспитывающие дете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ногодетные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ировград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круга от 15.10.2009 № 1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астников проекта «Социальная карт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град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7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бъекта потребительского ры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Сапожо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Свердлова, д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буренко Т.Н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ул. Свердлова, д.53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еникс», отдел «детские товар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мент-Трейд –Н.Тагил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. Кировград, ул. Ленина, д.4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. Кировград, ул. Свердлова,67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 «Монет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нодер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Кировградская, д.5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У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Т.В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. Кировград ул. Свердлова, 5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ардения-2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. Кировград ул. Свердлова, 5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ардения – 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рош С.А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. Кировград, 3 МКР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Комарики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. Кировград, ул. Декабристов, д.6а, магазин «Копейк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п. Левиха, ул. Малышева, д.10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- ателье «Стиль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. Левиха, ул. Куйбышева, д.12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Колосок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. Левиха, ул. Малышева, д.10, шиномонтажная мастер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рин А.Е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Декабристов, д.16, магазин «Мария-3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дина С.Е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Кировградская, д.40, магазин «Мария-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мельянов А.В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) г. Кировград, ул. Свердлова, д.68, магазин «Новость-1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. Кировград, ул. Свердлова, д.68, магазин «Новость-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ьянкова В.В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ул. Свердлова, д.53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нижный ми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имов Р.Р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) г. Кировград, ул. Декабристов, д.10, магазин «Прикид - 2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) г. Кировград, ул. Свердлова, д.53, магазин «Прикид - 1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ьякова О.С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Свердлова, д.36, парикмахерская (при бане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тория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. Кировград Бульвар центральный, 2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аптека № 34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. Кировград ул. Свердлова, 55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аптека «Доктор «Айболит»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3) г. Кировград ул. Свердлова, 67а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аптечный киоск «Природный дар»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г. Кировград п. Лёвиха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8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«Здоровье»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г. Кировград п. Нейво-Рудянка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жанникова, 18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аптечный пункт «Арника»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г. Кировград п. Карпушиха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вина, 6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аптечный пункт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(распоря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ализации проекта «Социальная карт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ировградского городского округа»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95"/>
        <w:gridCol w:w="1578"/>
        <w:gridCol w:w="1581"/>
        <w:gridCol w:w="1424"/>
      </w:tblGrid>
      <w:tr>
        <w:trPr/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ого городского округ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Фирс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Кировградского городского округа по социальным вопросам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Самито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в Кировградском городском округе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Хазова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администрации Кировградского городского округ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Красильнико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й юридическим отделом администрации Кировградского городского округ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естако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ного бухгалтера администрации Кировградского городского округа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акури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едующая отделом по экономике администрации Кировградского городского округ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Н. Лемехо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кладчик</w:t>
      </w:r>
      <w:r>
        <w:rPr>
          <w:sz w:val="24"/>
          <w:szCs w:val="24"/>
        </w:rPr>
        <w:t xml:space="preserve"> – Щедрова Ольг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ение (распоряжение) разослать</w:t>
      </w:r>
      <w:r>
        <w:rPr>
          <w:sz w:val="24"/>
          <w:szCs w:val="24"/>
        </w:rPr>
        <w:t>: в общий отдел администрации КГО, в редакцию городской общественно-политической газеты «Кировградские вести», в ТОИОГВ СО УСЗН МСЗН СО по городу Кировгр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-  Щедрова О.Н. – ведущий специалист-экономист отдела по экономике администрации КГО, телефон: 3-36-7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25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51:00Z</dcterms:created>
  <dc:creator>user</dc:creator>
  <dc:description/>
  <cp:keywords/>
  <dc:language>en-US</dc:language>
  <cp:lastModifiedBy>OLGA</cp:lastModifiedBy>
  <cp:lastPrinted>2009-10-13T09:28:00Z</cp:lastPrinted>
  <dcterms:modified xsi:type="dcterms:W3CDTF">2009-10-15T06:30:00Z</dcterms:modified>
  <cp:revision>94</cp:revision>
  <dc:subject/>
  <dc:title> </dc:title>
</cp:coreProperties>
</file>