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53"/>
        <w:gridCol w:w="659"/>
        <w:gridCol w:w="2117"/>
        <w:gridCol w:w="2854"/>
      </w:tblGrid>
      <w:tr>
        <w:trPr>
          <w:trHeight w:val="1134" w:hRule="exac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6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5235" w:type="dxa"/>
            <w:gridSpan w:val="3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1 г.</w:t>
            </w:r>
          </w:p>
        </w:tc>
        <w:tc>
          <w:tcPr>
            <w:tcW w:w="4971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8 </w:t>
            </w:r>
          </w:p>
        </w:tc>
      </w:tr>
      <w:tr>
        <w:trPr>
          <w:trHeight w:val="578" w:hRule="exact"/>
          <w:cantSplit w:val="true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град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 xml:space="preserve">О подготовке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Генеральный план Кировградского городского округа применительно к населенным пунктам поселок Ежовский, поселок Теплова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28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 целях определения назначения территории Кировградского городского округ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населения,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ответствии с Градостроительным кодексом Российской Федерации от 29.12.2004 г. № 190-ФЗ,  Федеральным законом «Об общих принципах организации местного самоуправления в Российской Федерации» от 06.10.2003 г. № 131-ФЗ,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шением Думы Кировградского городского округа № 438 от 22.12.2010 г. «Об утверждении муниципальной целевой программы «Основные направления градостроительной политики в Кировградском городском округе на 2011 – 2012 г.г.», </w:t>
            </w:r>
            <w:r>
              <w:rPr>
                <w:sz w:val="28"/>
                <w:szCs w:val="28"/>
              </w:rPr>
              <w:t xml:space="preserve">руководствуясь Уставом Кировградского городского округа, </w:t>
            </w:r>
            <w:r>
              <w:rPr>
                <w:bCs/>
                <w:sz w:val="28"/>
                <w:szCs w:val="28"/>
              </w:rPr>
              <w:t>администрация Кировград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роект «Генеральный план Кировградского городского округа применительно к населенным пунктам поселок Ежовский, поселок Тепловая»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архитектуры, землепользования, муниципального имущества и природопользования администрации Кировградского городского округа (Кожеватова О.С.) в срок до 01.04.2011 г. организовать работу по подготовке проекта «Генеральный план Кировградского городского округа применительно к населенным пунктам поселок Ежовский, поселок Тепловая» </w:t>
            </w:r>
            <w:r>
              <w:rPr>
                <w:sz w:val="28"/>
              </w:rPr>
              <w:t>в порядке, установленном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опубликовать в общественно-политической газете «Кировградские вести» и на сайте администрации Кировградского городского округ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заинтересованных лиц по вопросам подготовки проекта «Генеральный план Кировградского городского округа применительно к населенным пунктам поселок Ежовский, поселок Тепловая» </w:t>
            </w:r>
            <w:r>
              <w:rPr>
                <w:sz w:val="28"/>
              </w:rPr>
              <w:t xml:space="preserve"> представляются в письменном виде в администрацию Кировградского городского округа в течение 14 дней с момента опубликования настоящего постановления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</w:t>
            </w:r>
            <w:r>
              <w:rPr>
                <w:sz w:val="28"/>
              </w:rPr>
              <w:t xml:space="preserve"> возложить на начальника управления архитектуры, землепользования, муниципального имущества и природопользования администрации Кировградского городского округа  О.С. Кожеватов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154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градского городского округа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Фирс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 xml:space="preserve">И.о. ведущего специалиста </w:t>
      </w:r>
    </w:p>
    <w:p>
      <w:pPr>
        <w:pStyle w:val="Normal"/>
        <w:rPr/>
      </w:pPr>
      <w:r>
        <w:rPr/>
        <w:t>по общим вопросам                                                                          Сандако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ие проекта постановл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именование постановления</w:t>
      </w:r>
      <w:r>
        <w:rPr>
          <w:b/>
          <w:i/>
          <w:sz w:val="28"/>
        </w:rPr>
        <w:t xml:space="preserve">    О подготовке проект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Генеральный план Кировградского городского округа применительно к населенным пунктам поселок Ежовский, поселок Тепловая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2"/>
        <w:gridCol w:w="1804"/>
        <w:gridCol w:w="1809"/>
        <w:gridCol w:w="160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результаты соглас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юридическим отдел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архитек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, муниципального имущ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я администрации К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това О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, муниципального имущ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я администрации КГО – главный архит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О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Агафонова О. М. </w:t>
      </w:r>
    </w:p>
    <w:p>
      <w:pPr>
        <w:pStyle w:val="Normal"/>
        <w:rPr/>
      </w:pPr>
      <w:r>
        <w:rPr/>
        <w:t xml:space="preserve">телефон 3-14-32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0:00Z</dcterms:created>
  <dc:creator>Марина</dc:creator>
  <dc:description/>
  <cp:keywords/>
  <dc:language>en-US</dc:language>
  <cp:lastModifiedBy>m_kucheryavaya</cp:lastModifiedBy>
  <cp:lastPrinted>2001-01-01T03:58:00Z</cp:lastPrinted>
  <dcterms:modified xsi:type="dcterms:W3CDTF">2011-03-01T03:30:00Z</dcterms:modified>
  <cp:revision>2</cp:revision>
  <dc:subject/>
  <dc:title> </dc:title>
</cp:coreProperties>
</file>