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 КИРОВГРАД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№ 36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от 03 апреля 2009 г.</w:t>
      </w:r>
    </w:p>
    <w:p>
      <w:pPr>
        <w:pStyle w:val="TextBody"/>
        <w:tabs>
          <w:tab w:val="clear" w:pos="708"/>
          <w:tab w:val="left" w:pos="4300" w:leader="none"/>
        </w:tabs>
        <w:ind w:left="2880" w:firstLine="3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СОСТОЯНИЯ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КОРРУПЦИОННОМ МОНИТОРИНГ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ГРАДСКОМ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N 273-ФЗ "О противодействии коррупции", Национального плана противодействия коррупции, утвержденного Президентом Российской Федерации 31 июля 2008 года Пр-1568, Закона Свердловской области от 20 февраля 2009 года N 2-ОЗ "О противодействии коррупции в Свердловской области" и Плана противодействия коррупции в Свердловской области на 2008 - 2009 годы, утвержденного Губернатором Свердловской области 26 сентября 2008 года, в соответствии с Указом Губернатора Свердловской области от 13.03.2009 г. № 229-УГ «О мониторинге состояния и эффективности противодействия коррупции (антикоррупционный мониторинг) в Свердловской области», Планом противодействия коррупции в Кировградском городском округе на 2009-2010 годы, утвержденным Главой Кировградского городского округа 23 января 2009 года, а также для выработки мер по совершенствованию муниципального управления в сфере профилактики и борьбы с коррупцией, постоянного наблюдения за состоянием и эффективностью противодействия коррупции в Кировградском городском округе, руководствуясь Уставом Кировградского городского округ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мониторинг состояния и эффективности противодействия коррупции (антикоррупционный мониторинг) в Кировградском городском округе осуществляется органами местного самоуправления Кировградского городского округа с целью обеспечения непрерывного наблюдения за реализацией мер по профилактике коррупции в Кировградском городском округе и осуществления мероприятий по устранению причин и условий, способствующих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сновными задачами антикоррупционного мониторинга в Кировградском городском округ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лексное наблюдение за изменением состояния и уровня коррупции в Кировградском городск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рывное наблюдение за осуществлением органами местного самоуправления Кировградского городского округа деятельности в наиболее коррупционно опасных сф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выявление и прогнозирование развития негативных процессов, влияющих на уровень коррупции в органах местного самоуправления Кировгра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эффективности проводимых на территории Кировградского городского округа мероприятий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ние о состоянии и эффективности противодействия коррупции в Кировградском городском окр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антикоррупционный мониторинг в Кировградском городском округе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общественного мнения о состоянии коррупции в Кировградском городск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ение и анализ статистической отчетности о выявленных на территории Кировградского городского округа коррупцион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анализа поступивших в органы местного самоуправления Кировградского городского округа жалоб и обращений физических и юридических лиц о фактах совершения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бщение результатов проверок, проведенных в органах местного самоуправления Кировгра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бщение результатов антикоррупционной экспертизы нормативных правовых актов и проектов нормативных правовых актов органов местного самоуправления Кировгра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анализа публикаций о коррупции на территории Кировградского городского округа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контроля за выполнением мероприятий, предусмотренных в плане противодействия коррупции в Кировградском городском округе, и обобщение получен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проведения антикоррупционного мониторинга в Кировградском городском округ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б осуществлении мероприятий, предусмотренных в Порядке проведения антикоррупционного мониторинга в Кировградском городском округе, утвержденном настоящим постановлением, предоставляется в администрацию Кировградского городского округа для подготовки к рассмотрению результатов антикоррупционного мониторинга в Кировградском городском округе комиссией по противодействию коррупции на территории Кировгра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главу администрации Кировградского городского округа Фирсова В.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общественно-политической газете "Кировградские ве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градского городского округа</w:t>
        <w:tab/>
        <w:tab/>
        <w:tab/>
        <w:tab/>
        <w:t xml:space="preserve">          А.А.Ось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град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4.2009 г. № 36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ОВЕДЕНИЯ АНТИКОРРУПЦИОННОГО МОНИТОРИНГА В КИРОВГРАДСКОМ ГОРОДСКОМ ОКРУГ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4"/>
        <w:gridCol w:w="4507"/>
        <w:gridCol w:w="2127"/>
        <w:gridCol w:w="1806"/>
        <w:gridCol w:w="1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орма реал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Периодичность (срок)</w:t>
            </w:r>
          </w:p>
        </w:tc>
      </w:tr>
    </w:tbl>
    <w:p>
      <w:pPr>
        <w:pStyle w:val="ConsPlusTitle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68"/>
        <w:gridCol w:w="4489"/>
        <w:gridCol w:w="2142"/>
        <w:gridCol w:w="1795"/>
        <w:gridCol w:w="1776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ЩЕСТВЕННОГО МНЕНИЯ О СОСТОЯНИИ КОРРУПЦИИ В КИРОВГРАДСКОМ ГОРОДСКОМ ОКРУГ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дение социологического исследова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1) доля граждан и субъектов предпринимательства, доверяющих деятельности органов местного самоуправления (процент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2) доля граждан и субъектов предпринимательства, столкнувшихся с проявлениями коррупции (процент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3) доля граждан и субъектов предпринимательства, оценивающих уровень информационной прозрачности деятельности органов местного самоуправления Кировградского городского округа как высокий, средний или низкий (процентов);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доля граждан и субъектов предпринимательства, оценивающих уровень своей информированности о состоянии коррупции и антикоррупционных мероприятиях, проводимых в Кировградском городском округе, как высокий, средний или низкий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приятия, учреждения и организации Кировгр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результатах проведенного социологического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Обобщение результатов социологического исследования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Кировградского городского округа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правление делами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правление по ГО, ЧС, экологии и работе с правоохранительными органами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тдел по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2"/>
                <w:szCs w:val="22"/>
              </w:rPr>
              <w:t>ИЗУЧЕНИЕ И АНАЛИЗ СТАТИСТИЧЕСКОЙ ОТЧЕТНОСТИ О ВЫЯВЛЕННЫХ НА ТЕРРИТОРИИ КИРОВГРАДСКОГО ГОРОДСКОГО ОКРУГА КОРРУПЦИОННЫХ ПРАВОНАРУШЕНИ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Представление данных статистической отчетности о коррупционных правонарушениях за отчетный период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) количество зарегистрированных заявлений и сообщений о совершении преступлений коррупционного характер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) количество возбужденных уголовных дел коррупционного характера с указанием количества уголовных дел по каждому составу преступления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уголовных дел, предварительное расследование по которым прекращено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уголовных дел, оконченных производством и направленных в суд для рассмотрения по существу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- количество уголовных дел, по результатам рассмотрения которых судом постановлены вступившие в законную силу обвинительные или оправдательные приговор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3) количество уголовных дел коррупционного характера (из числа ранее возбужденных), предварительное расследование по которым прекращено, с указанием количества уголовных дел по каждому составу преступл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4) количество уголовных дел коррупционного характера (из числа ранее возбужденных), направленных в суд для рассмотрения по существу, с указанием количества уголовных дел по каждому составу преступл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5) количество уголовных дел коррупционного характера (из числа ранее возбужденных), по результатам рассмотрения которых судом постановлены вступившие в законную силу обвинительные или оправдательные приговоры, с указанием количества уголовных дел по каждому составу преступл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6) количество лиц, осужденных за совершение преступлений коррупционного характера, с указанием количества лиц, осужденных к каждому из видов наказ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куратура г. Кировграда (по согласованию); Отдел внутренних дел Кировградского городского округа и городского округа Верхний Тагил 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оставление данных статистической отчетности о коррупционных правонарушениях за соответствующий период предыдущего год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куратура г. Кировграда (по согласованию); Отдел внутренних дел Кировградского городского округа и городского округа Верхний Тагил 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Изучение и анализ статистической отчетности о выявленных на территории Кировградского городского округа коррупционных правонарушениях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Кировградского городского округа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 Управление по ГО, ЧС, экологии и работе с правоохранительными орган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ОРГАНЫ МЕСТНОГО САМОУПРАВЛ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ОВГРАДСКОГО ГОРОДСКОГО ОКРУГА ЖАЛОБ И ОБРАЩЕНИЙ ФИЗИЧЕСКИХ И ЮРИДИЧЕСКИХ ЛИЦ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ФАКТАХ СОВЕРШЕНИЯ КОРРУПЦИОННЫХ ПРАВОНАРУШ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оставление информации об обращениях граждан и организаций о фактах совершения коррупционных правонарушений (за отчетный период и нарастающим итогом пределах календарного года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1) количество обращений, поступивших на "телефон доверия" администрации Кировградского городского округа, из них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личество обращений, переданных в правоохранительные органы, с указанием количества обращений, содержащих информацию о корруп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 доля обращений, переданных в правоохранительные органы (процентов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 доля обращений, переданных в правоохранительные органы, содержащих информацию о коррупции (процентов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2) количество письменных обращений, поступивших в органы местного самоуправления Кировградского городского округа, из них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личество обращений, переданных в правоохранительные органы, с указанием количества обращений, содержащих информацию о корруп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 доля обращений, переданных в правоохранительные органы (процентов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ля обращений, переданных в правоохранительные органы, содержащих информацию о коррупции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Дума Кировградского городского округа (по согласованию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Управление делами администрации Кировгр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информации об обращениях граждан о нарушении их избирательных пра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обращений, поступивших в избирательные комиссии в период проведения избирательной кампании, из них: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ращений, содержащих информацию о коррупции, с указанием количества обращений, переданных в правоохранительные органы;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ращений, содержащих информацию о коррупции (процент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 xml:space="preserve">- доля обращений, переданных  в правоохранительные органы (процентов);                    </w:t>
              <w:br/>
              <w:t>2) количество обращений, поступивших в избирательные комиссии в день голосования, из них: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обращений, содержащих информацию о коррупции, с указанием        </w:t>
              <w:br/>
              <w:t>количества обращений, переданных в правоохранительные органы;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ращений, содержащих информацию о коррупции (процент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- доля обращений, переданных в правоохранительные органы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Кировградская городская территориальная избирательная комиссия 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до 15 января </w:t>
              <w:br/>
              <w:t>года, следующего за отчетны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нализ информации о поступивших в органы местного самоуправления Кировградского городского округа жалобах и обращениях о фактах совершения коррупционных правонаруш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о показателям, указанным в пунктах 6 и 7 настоящего Поряд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ировградского городского округа: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по ГО, ЧС, экологии и работе с правоохранительными органами,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делами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до 15 числа  </w:t>
              <w:br/>
              <w:t>месяца, следующего за отчетным кварталом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ПРОВЕРОК, ПРОВЕДЕННЫХ В ОРГАНАХ МЕСТНОГО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УПРАВЛЕНИЯ КИРОВГРАДСКОГО ГОРОДСКОГО ОКРУГ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информации о применении антикоррупционных механизмов в системе кадровой работ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проведенных служебных проверок соблюдения муниципальными служащими Кировградского городского округа обязанностей, ограничений, запретов и требований к служебному поведению, из них: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становленных фактов несоблюдения муниципальными служащими обязанностей, ограничений, запретов и требований к служебному поведению;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личество проведенных заседаний комиссий по соблюдению требований к служебному поведению и урегулированию конфликтов интересов, из них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- количество заседаний по фактам несоблюдения муниципальными служащими Кировградского городского округа обязанностей, ограничений, запретов и требований к служебному поведению, связанным с коррупционными правонарушения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ровградского городского округа (Управление делами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Дума Кировградского городского округа 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редставление информации об антикоррупционных мерах, принимаемых в сфере использования муниципального имущества  Кировградского городского округ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1) количество проведенных  проверок использования  муниципального имущества Кировградского городского округа, из них: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количество проверок, в результате которых выявлены нарушения действующего законодательства, с указанием количества материалов, направленных в правоохранительные органы;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доля проверок, в результате которых выявлены нарушения действующего законодательства, с указанием доли материалов, направленных в правоохранительные органы (процент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2) количество проведенных проверок соблюдения порядка проведения конкурсов и аукционов, из них: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количество проверок, в результате которых выявлены нарушения действующего законодательства, с указанием количества материалов, направленных в правоохранительные органы;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доля проверок, в результате которых выявлены нарушения  действующего законодательства, с указанием доли материалов, направленных в правоохранительные органы (процентов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Дума Кировградского городского округа (Счетная палат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ировградского городского округа (отдел по экономике, отдел по управлению муниципальным имуществом)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редставление информации об антикоррупционных мерах, принимаемых в сфере реализации бюджетной полит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количество проведенных проверок использования бюджетных средств,из них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- количество проверок, в результате которых выявлены нарушения действующего законодательства, с указанием количества материалов, направленных в правоохранительные орган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- доля проверок, в результате которых выявлены нарушения действующего законодательства, с указанием доли материалов, направленных в правоохранительные органы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Дума Кировградского городского округа (Счетная палата) (по согласованию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Финансовое управление в Кировградском городском окру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Обобщение результатов проверок, проведенных в органах местного самоуправления Кировградского городского округ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о показателям, указанным в пунктах 9 - 11 настоящего Поряд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Кировградского городского округа (Управление по ГО, ЧС, экологии и работе с правоохранительными орган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АНТИКОРРУПЦИОННОЙ ЭКСПЕРТИЗЫ НОРМАТИВНЫХ ПРАВОВЫХ АК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ЕКТОВ НОРМАТИВНЫХ ПРАВОВЫХ АКТОВ ОРГАНОВ МЕСТНОГО САМОУПРАВЛ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ОВГРАДСКОГО ГОРОДСКОГО ОКРУГ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нализ результатов антикоррупционной экспертизы нормативных правовых актов Кировградского городского округа и проектов нормативных правовых актов Кировградского городского округа, принимаемых Думой Кировградского городского округа, и предоставление информации  о его итогах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) количество актов, подвергнутых антикоррупционной  экспертизе, из них:</w:t>
            </w:r>
          </w:p>
          <w:p>
            <w:pPr>
              <w:pStyle w:val="ConsPlusNormal"/>
              <w:widowControl/>
              <w:ind w:firstLine="156"/>
              <w:jc w:val="both"/>
              <w:rPr/>
            </w:pPr>
            <w:r>
              <w:rPr>
                <w:sz w:val="22"/>
                <w:szCs w:val="22"/>
              </w:rPr>
              <w:t>- количество актов, в которых  выявлены признаки несовершенстваправовых норм, которые создают условия для совершения коррупционных правонарушений, с указанием количества актов, содержащих более восьми таких признаков;</w:t>
            </w:r>
          </w:p>
          <w:p>
            <w:pPr>
              <w:pStyle w:val="ConsPlusNormal"/>
              <w:widowControl/>
              <w:ind w:firstLine="156"/>
              <w:jc w:val="both"/>
              <w:rPr/>
            </w:pPr>
            <w:r>
              <w:rPr>
                <w:sz w:val="22"/>
                <w:szCs w:val="22"/>
              </w:rPr>
              <w:t>- доля актов, в которых выявлены признаки несовершенства правовых норм, которые создают условия для совершения коррупционных правонарушений, с указанием доли актов, содержащих более восьми таких признаков (процентов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) количество проектов актов, подвергнутых антикоррупционной  экспертизе, из них:</w:t>
            </w:r>
          </w:p>
          <w:p>
            <w:pPr>
              <w:pStyle w:val="ConsPlusNormal"/>
              <w:widowControl/>
              <w:ind w:firstLine="156"/>
              <w:jc w:val="both"/>
              <w:rPr/>
            </w:pPr>
            <w:r>
              <w:rPr>
                <w:sz w:val="22"/>
                <w:szCs w:val="22"/>
              </w:rPr>
              <w:t>- количество проектов актов, в которых выявлены признаки несовершенства правовых норм, которые создают условия для совершения коррупционных  правонарушений, с указанием количества  проектов актов, содержащих более восьми таких признаков;</w:t>
            </w:r>
          </w:p>
          <w:p>
            <w:pPr>
              <w:pStyle w:val="ConsPlusNormal"/>
              <w:widowControl/>
              <w:ind w:firstLine="156"/>
              <w:jc w:val="both"/>
              <w:rPr/>
            </w:pPr>
            <w:r>
              <w:rPr>
                <w:sz w:val="22"/>
                <w:szCs w:val="22"/>
              </w:rPr>
              <w:t>- доля проектов актов, в которых выявлены признаки несовершенства правовых норм, которые создают условия для совершения коррупционных правонарушений, с указанием доли проектов актов, содержащих более восьми таких признаков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Дума Кировградского городского округа 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едставление информации        </w:t>
              <w:br/>
              <w:t>о результатах антикоррупционной экспертизы нормативных правовых актов Кировградского городского округа и проектов нормативных правовых актов Кировградского городского округа, принимаемых Главой Кировградского городского округ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Дума Кировградского городского округа 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и о результатах антикоррупционной экспертизы нормативных правовых актов Кировградского городского округа и проектов нормативных правовых актов  Кировградского городского округа, принимаемых  главой администрации Кировградского городского округ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Кировградского городского округа (Управление делами, юридический отде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Анализ результатов антикоррупционной экспертизы нормативных правовых актов  и проектов нормативных правовых актов органов местного самоуправления Кировградского городского округ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Кировградского городского округа (Управление по ГО, ЧС, экологии и работе с правоохранительными орган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2"/>
                <w:szCs w:val="22"/>
              </w:rPr>
              <w:t>ПРОВЕДЕНИЕ АНАЛИЗА ПУБЛИКАЦИЙ О КОРРУПЦИИ НА ТЕРРИТОРИИ КИРОВГРАДСКОГО ГОРОДСКОГО ОКРУГА В СРЕДСТВАХ МАССОВО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роведение анализа публикаций о коррупции в средствах массовой информ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количество проанализированных информационных материалов, из них: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доля информационных материалов о фактах коррупционных правонарушений (процентов);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доля информационных материалов по вопросам антикоррупционной политики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ировградского городского округа (Управление дел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ВЫПОЛНЕНИЕМ МЕРОПРИЯТИЙ, ПРЕДУСМОТРЕННЫ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ЛАНЕ ПРОТИВОДЕЙСТВИЯ КОРРУПЦИИ,  И ОБОБЩЕНИЕ ПОЛУЧЕННЫХ ДАННЫ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Представление информации об исполнении антикоррупционных мероприят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количество выполненных антикоррупционных мероприятий, предусмотренных планом противодействия коррупции, из них: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количество выполненных мероприятий, предусмотренных планом противодействия коррупции в Кировградском городском округе;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- доля выполненных мероприятий, предусмотренных планом противодействия коррупции в Кировградском городском округе (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Дума Кировградского городского округа (по согласованию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ировградского городского округа (Управление по ГО, ЧС, экологии и работе с правоохранительными органами, Управление дел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Обобщение данных, полученных в результате проведения антикоррупционного мониторинг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1) анализ факторов, способствующих совершению коррупционных правонарушений;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Arial" w:ascii="Arial" w:hAnsi="Arial"/>
              </w:rPr>
              <w:t>2) анализ и оценка эффективности реализации антикоррупционных м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ировградского городского округа (Управление по ГО, ЧС, экологии и работе с правоохранительными органами, Управление дел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итоговая справка о результатах антикоррупцион- ного мониторинга в Кировградском городском округе за 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марта года, следующего за отчетны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6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6:00Z</dcterms:created>
  <dc:creator>User</dc:creator>
  <dc:description/>
  <cp:keywords/>
  <dc:language>en-US</dc:language>
  <cp:lastModifiedBy>Запевалова</cp:lastModifiedBy>
  <cp:lastPrinted>2010-02-04T09:30:00Z</cp:lastPrinted>
  <dcterms:modified xsi:type="dcterms:W3CDTF">2010-11-02T09:54:00Z</dcterms:modified>
  <cp:revision>21</cp:revision>
  <dc:subject/>
  <dc:title> </dc:title>
</cp:coreProperties>
</file>