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РОВГРА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7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0.04.2011                                            № 376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Кировград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О проведении ярмарок по продаже товаров агропромышленного комплекса и товаров народного потребления на территории Кировградского городского округа в 2011 году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28.12.2009г. № 381-ФЗ «Об основах государственного регулирования торговой деятельности в Российской Федерации», в целях поддержки отечественных  товаропроизводителей и наиболее полного удовлетворения потребности населения в сельскохозяйственной продукции, руководствуясь Уставом Кировградского городского округа, администрация Кировградского городск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лан мероприятий по организации ярмарок и продаже товаров на них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заведующего отделом по экономике администрации Кировградского городского округа Лемехову С.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градско гогородского округа                                                              В.И. Фир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овград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0.04.2011   № 376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ярмарок и продаже товаров на них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2379"/>
        <w:gridCol w:w="2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ярмарки по продаже товаров агропромышленного комплекса и товаров народного потребления (далее Ярмар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Ярмарок с 10.00 до 18.00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град, ул. Свердлова, 67а, площадь универсама «Монетк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город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як Л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КГО (Лемехова С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в Ярмарках сельхозпроизводителей, фермеров, индивидуальных предпринимателей, юридических и физических ли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город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як Л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Ярмарках продажу мёда натурального, яйца, овощей, фруктов, ягод, орехов, грибов, картофеля, саженцев, декоративных деревьев и кустарников, рассады, цветов, семян, удобрений, садово-огородного инвентаря, товаров народного потребления, поросят, кур, цыплят, гусей и у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город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як Л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по экономике администрации КГО (Лемехова С.Н.) подготовить информацию по субъектам, арендующим земельный участок на площади универсама «Моне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Кировград, ул. Свердлова, 67а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лепользования, муниципального имущества и природопользования администрации К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жеватова О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ую работу по участию в Ярмарках фермеров, индивидуальных предпринимателей и жителей посёлков К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с апреля по 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ерриториальных управлений администрации КГО посёлков Лёвиха (Бурмистенко И.С.), Нейво-Рудянка (Тупиков Ю.Т.), Карпушиха (Ельсукова Е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территории площади универсама «Монет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и после проведения ярмар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алов А.И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по соблюдению правил действующего законодательства в пределах предоставленных полномочий к качеству реализуемых товаров на ярмарк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ьянская вет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чук Н.А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Кировграде, городе Кировграде, городе Верхнем Тагиле, Невьянском районе и посёлке Верх-Ней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зетдинов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ерекрытие проезда автотранспорта на площадь перед зданием универсама «Монет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Кировград, ул. Свердлова, 67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перекрытия проезда </w:t>
            </w:r>
            <w:r>
              <w:rPr>
                <w:b/>
                <w:sz w:val="28"/>
                <w:szCs w:val="28"/>
              </w:rPr>
              <w:t>с 8.00 до 18.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нутренних дел по Кировградскому городскому округу и городскому округу Верхний Таг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кливец Э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обеспечить охрану общественного порядка во время проведения Ярмар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8.00 до 18.00 ча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по Кировградскому городскому округу и городскому округу Верх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кливец Э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Ярмарок в средствах массовой информ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вязь. Сети.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Щербакова Л.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общественно-политическая газета «Кировградские ве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озова Л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та за аренду земельного участка с организатора Ярмарок (Торгово-промышленная палата город Нижний Тагил) не взим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 взимается плата за торговое место с участников Ярмарок, имеющих регистрацию на территории Кировградского городского округа. Расстановка участников Ярмарок осуществляется организатором согласно плана размещения. Одно рабочее место не должно превышать 6 кв. метров. Участники Ярмарок должны иметь документы на качество товаров и предъявлять их по требованию организатора Ярмарок и контролирующ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7" w:hanging="5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7" w:hanging="5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33" w:leader="dot"/>
      </w:tabs>
      <w:ind w:right="563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5:00Z</dcterms:created>
  <dc:creator>Институт госзакупок РАГС</dc:creator>
  <dc:description/>
  <cp:keywords/>
  <dc:language>en-US</dc:language>
  <cp:lastModifiedBy>o_shedrova</cp:lastModifiedBy>
  <cp:lastPrinted>2011-04-21T10:54:00Z</cp:lastPrinted>
  <dcterms:modified xsi:type="dcterms:W3CDTF">2011-04-25T03:46:00Z</dcterms:modified>
  <cp:revision>3</cp:revision>
  <dc:subject/>
  <dc:title>ТИПОВОЕ ПОЛОЖЕНИЕ</dc:title>
</cp:coreProperties>
</file>