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РОВГРА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7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2.04.2011г.                                         №  378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Кировград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287" w:hanging="0"/>
        <w:jc w:val="center"/>
        <w:rPr>
          <w:b/>
          <w:b/>
          <w:i/>
          <w:i/>
        </w:rPr>
      </w:pPr>
      <w:r>
        <w:rPr>
          <w:b/>
          <w:i/>
        </w:rPr>
        <w:t>О розничной продаже алкогольной продукции, табачных изделий и пива в период проведения праздничных мероприятий, посвящённых 9 Мая, Дню города, Дню посёлка, Дню металлурга на территории Кировградского городского округа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 xml:space="preserve">Во избежание нарушений правопорядка и обеспечения общественной безопасности в период проведения праздничных мероприятий с участием большого количества жителей. В соответствии с п. 3 ст.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», в соответствии с п. 32 постановления Правительства Свердловской области от 21.12.2005г. № 1101-ПП (в редакции от 01.02.2010г. № 150-ПП «Об утверждении порядка лицензирования розничной продажи алкогольной продукции на территории Свердловской области и порядка представления деклараций о розничной продаже алкогольной продукции на территории Свердловской области», постановлением администрации Кировградского городского округа от 26.04.2010г. № 532 «Об определении прилегающих территорий к местам массового скопления граждан и местам нахождения источников повышенной  опасности при продаже  алкогольной продукции», постановлением администрации Кировградского городского округа от 15.11.2010г. № 1425 «Об ограничении розничной продажи и потребления (распития) пива и напитков, изготавливаемых на его основе и 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на территории Кировградского городского округа, руководствуясь Уставом Кировградского городского округа, администрация Кировградского городского округа   </w:t>
      </w:r>
    </w:p>
    <w:p>
      <w:pPr>
        <w:pStyle w:val="TextBody"/>
        <w:spacing w:lineRule="auto" w:line="240"/>
        <w:rPr/>
      </w:pPr>
      <w:r>
        <w:rPr>
          <w:b/>
        </w:rPr>
        <w:t>П О С Т А Н О В Л  Я Е Т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1. Руководителям объектов торговли и общественного питания Кировградского городского округа, реализующих алкогольную продукцию, табачные изделия и пиво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запретить розничную продажу алкогольной  продукции  с 9.00 до 23.00 часов по местному времени в период проведения праздничных мероприятий на прилегающей территории к местам массового скопления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запретить розничную продажу пива, табачных изделий в выездных буфетах во время празднич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рекомендовать в период проведения праздничных мероприятий приостановить с 9.00 до 23.00 часов по местному времени розничную продажу пива в стеклянной таре во всех объектах розничной торговли и общественного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разрешить розничную продажу алкогольной продукции на розлив в организациях общественного питания при наличии лицензии, и расположенных на прилегающей территории к местам массового скопления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)  в организациях торговли посёлков Лёвиха, Карпушиха и Нейво-Рудянка запретить розничную продажу алкогольной продукции на время проведения митинга и вечерних развлекательных программ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)  рекомендовать в объектах торговли и общественного питания посёлков Лёвиха, Нейво-Рудянка не осуществлять реализацию пива на время проведения митинга и вечерних развлекательных программ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Отделу по экономике администрации Кировградского городского округа (Лемехова С.Н.) ознакомить руководителей объектов торговли и общественного питания Кировградского городского округа, реализующих алкогольную продукцию, пиво и табачные изделия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Рекомендовать Отделу внутренних дел по Кировградскому городскому округу и городскому округу Верхний Тагил (Крикливец Э.В.) во время проведения праздничных мероприятий принимать меры по недопущению совершения правонарушений, предусмотренных ст. 20.20, 20.21 КоАП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Настоящее постановление опубликовать в общественно-политической 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5. 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градско гогородского округа                                                              В.И. Фирсов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7" w:hanging="5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7" w:hanging="5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33" w:leader="dot"/>
      </w:tabs>
      <w:ind w:right="563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1:00Z</dcterms:created>
  <dc:creator>Институт госзакупок РАГС</dc:creator>
  <dc:description/>
  <cp:keywords/>
  <dc:language>en-US</dc:language>
  <cp:lastModifiedBy>o_shedrova</cp:lastModifiedBy>
  <cp:lastPrinted>2011-04-14T11:55:00Z</cp:lastPrinted>
  <dcterms:modified xsi:type="dcterms:W3CDTF">2011-04-25T03:51:00Z</dcterms:modified>
  <cp:revision>2</cp:revision>
  <dc:subject/>
  <dc:title>ТИПОВОЕ ПОЛОЖЕНИЕ</dc:title>
</cp:coreProperties>
</file>