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5" w:leader="none"/>
        </w:tabs>
        <w:ind w:right="-28" w:hanging="0"/>
        <w:jc w:val="center"/>
        <w:rPr/>
      </w:pPr>
      <w:r>
        <w:rPr/>
        <w:drawing>
          <wp:inline distT="0" distB="0" distL="0" distR="0">
            <wp:extent cx="5759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right="-1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ДМИНИСТРАЦИЯ КИРОВГРАДСКОГО ГОРОДСКОГО ОКРУГА</w:t>
      </w:r>
    </w:p>
    <w:p>
      <w:pPr>
        <w:pStyle w:val="TextBody"/>
        <w:ind w:left="-567" w:right="-285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 О С Т А Н О В Л Е Н И Е     </w:t>
      </w:r>
    </w:p>
    <w:p>
      <w:pPr>
        <w:pStyle w:val="Subtitle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5pt" to="473.1pt,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4.2011г.                                       № 3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ровград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8293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О подготовке и проведении в Кировградском городском округе мероприятий в ознаменование 66-й годовщины Победы в Великой Отечественной войне 1941-1945 г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12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О подготовке и проведении в Кировградском городском округе мероприятий в ознаменование 66-й годовщины Победы в Великой Отечественной войне 1941-1945 год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 подготовки и проведения в Кировградском городском округе мероприятий в ознаменование 66-й годовщины Победы в Великой Отечественной войне 1941-1945 годов, руководствуясь Уставом Кировградского городского округа, администрация Кировградского городского округа</w:t>
      </w:r>
    </w:p>
    <w:p>
      <w:pPr>
        <w:pStyle w:val="Subtitle"/>
        <w:spacing w:lineRule="auto" w:line="240"/>
        <w:jc w:val="both"/>
        <w:rPr/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Утвердить состав оргкомитета по организации мероприятий, посвященных 66-ой годовщине Победы в Великой Отечественной войне 1941-1945 годов (приложение №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Утвердить план мероприятий, посвященных 66-ой годовщине Победы в Великой Отечественной войне (приложение №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Руководителям учреждений обеспечить выполнение утвержденного плана мероприятий за счет средств, предусмотренных сметами расходов на 2011 год на указанные цел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Выделить из резервного фонда главы администрации Кировградского городского округа 202 тыс.руб. на выплату материальной помощи ветеранам Великой Отечественной войны по спискам, согласованным с ТОИОГВ СО  Управление социальной защиты населения МСЗН  СО по г.Кировграду, в том числе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- администрация КГО – 106,5 тыс. руб. (213 чел.);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- ТУ п. Карпушиха –  16,0 тыс. руб. (32 чел.);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- ТУ п.Левиха -  35,5 тыс.руб.  (71 чел.);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>- ТУ п. Нейво-Рудянка – 44,0 тыс. руб. (88 чел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Финансовому управлению администрации Кировградского городского округа (Кочева Н.В.) профинансировать бюджетополучателей в соответствии с п.3; 4 настоящего постанов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Опубликовать настоящее постановление в  общественно-политической газете «Кировградские вести» и на официальном сайте администрации КГ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Контроль за  исполнением настоящего постановления  возложить на заместителя главы администрации Кировградского городского округа по социальным вопросам Корнееву Н.М.</w:t>
      </w:r>
    </w:p>
    <w:p>
      <w:pPr>
        <w:pStyle w:val="Subtit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ировградского городского округа                                                    В.И. Фирсов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 постановлением администрации</w:t>
      </w:r>
    </w:p>
    <w:p>
      <w:pPr>
        <w:pStyle w:val="Normal"/>
        <w:jc w:val="right"/>
        <w:rPr/>
      </w:pPr>
      <w:r>
        <w:rPr/>
        <w:t>Кировградского городского округа</w:t>
      </w:r>
    </w:p>
    <w:p>
      <w:pPr>
        <w:pStyle w:val="Normal"/>
        <w:jc w:val="right"/>
        <w:rPr/>
      </w:pPr>
      <w:r>
        <w:rPr/>
        <w:t xml:space="preserve">«О подготовке и проведении </w:t>
      </w:r>
    </w:p>
    <w:p>
      <w:pPr>
        <w:pStyle w:val="Normal"/>
        <w:jc w:val="right"/>
        <w:rPr/>
      </w:pPr>
      <w:r>
        <w:rPr/>
        <w:t xml:space="preserve">в Кировградском городском округе </w:t>
      </w:r>
    </w:p>
    <w:p>
      <w:pPr>
        <w:pStyle w:val="Normal"/>
        <w:jc w:val="right"/>
        <w:rPr/>
      </w:pPr>
      <w:r>
        <w:rPr/>
        <w:t>мероприятий в ознаменование 66-й годовщины Победы</w:t>
      </w:r>
    </w:p>
    <w:p>
      <w:pPr>
        <w:pStyle w:val="Normal"/>
        <w:jc w:val="right"/>
        <w:rPr/>
      </w:pPr>
      <w:r>
        <w:rPr/>
        <w:t>в Великой Отечественной войне 1941-1945 годов»</w:t>
      </w:r>
    </w:p>
    <w:p>
      <w:pPr>
        <w:pStyle w:val="2"/>
        <w:ind w:left="5664" w:hanging="0"/>
        <w:rPr/>
      </w:pPr>
      <w:r>
        <w:rPr>
          <w:b/>
        </w:rPr>
        <w:t xml:space="preserve">                             </w:t>
      </w:r>
      <w:r>
        <w:rPr/>
        <w:t xml:space="preserve">от </w:t>
      </w:r>
      <w:r>
        <w:rPr>
          <w:u w:val="single"/>
        </w:rPr>
        <w:t xml:space="preserve">22.04.2011г. </w:t>
      </w:r>
      <w:r>
        <w:rPr/>
        <w:t xml:space="preserve"> № </w:t>
      </w:r>
      <w:r>
        <w:rPr>
          <w:u w:val="single"/>
        </w:rPr>
        <w:t>380___</w:t>
      </w:r>
      <w:r>
        <w:rPr/>
        <w:t xml:space="preserve"> </w:t>
      </w:r>
    </w:p>
    <w:p>
      <w:pPr>
        <w:pStyle w:val="2"/>
        <w:spacing w:lineRule="auto" w:line="240"/>
        <w:ind w:left="60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"/>
        <w:spacing w:lineRule="auto" w:line="240"/>
        <w:jc w:val="center"/>
        <w:rPr/>
      </w:pPr>
      <w:r>
        <w:rPr>
          <w:b/>
        </w:rPr>
        <w:t>оргкомитета по проведению мероприятий, посвященных 66-ой  годовщине Победы в Великой Отечественной войне 1941-1945 годов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20"/>
      </w:tblGrid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-7" w:hanging="0"/>
              <w:rPr/>
            </w:pPr>
            <w:r>
              <w:rPr/>
              <w:t>Оськин Александр Александро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лава Кировградского городского округа, председатель оргкомитета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-7" w:firstLine="7"/>
              <w:rPr/>
            </w:pPr>
            <w:r>
              <w:rPr/>
              <w:t>Фирсов Виктор Ивано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лава администрации Кировградского городского округа, сопредседатель оргкомитет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Корнеева Наталья Михайло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заместитель главы администрации Кировградского городского округа по социальным вопросам, заместитель председателя      </w:t>
            </w:r>
          </w:p>
        </w:tc>
      </w:tr>
      <w:tr>
        <w:trPr>
          <w:trHeight w:val="481" w:hRule="atLeast"/>
          <w:cantSplit w:val="true"/>
        </w:trPr>
        <w:tc>
          <w:tcPr>
            <w:tcW w:w="9228" w:type="dxa"/>
            <w:gridSpan w:val="2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Бондарчук Валерий Николае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начальник управления по  ГО и ЧС, экологии  и работе с правоохранительными органами 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Бурмистенко Игорь Сергее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лава территориального управления администрации Кировградского городского округа пос. Левих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Воинкова Ирина Геннадье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Управления пенсионного фонда РФ в г.Кировграде и г.Верхнем Тагиле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Галимов Рафаиль Кав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едпринимателей Кировградского городского округа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6" w:hanging="6"/>
              <w:rPr/>
            </w:pPr>
            <w:r>
              <w:rPr/>
              <w:t>Ельсукова Екатерина Роберт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лава территориального управления</w:t>
            </w:r>
          </w:p>
          <w:p>
            <w:pPr>
              <w:pStyle w:val="Normal"/>
              <w:rPr/>
            </w:pPr>
            <w:r>
              <w:rPr/>
              <w:t>администрации Кировградского городского округа пос. Карпуших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Закиров Рамиль Равило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лавный врач МУЗ «Центральная городская больница» Кировградского городского округ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Замятин Дмитрий Викторо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МУ Управление физкультуры и спорта Администрации Кировградского городского округ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Золотарев Владимир Ивано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едседатель профкома ОАО «КЗТС»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right="-60" w:hanging="0"/>
              <w:rPr/>
            </w:pPr>
            <w:r>
              <w:rPr/>
              <w:t xml:space="preserve">Коновалов Александр Иванович 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директор КМП «Благоустройство» Кировградского городского округа 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Константинова Наталья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редактор СМИ «ЭХО-ТВ. Новоуральск»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Крикливец Эдуард Валерье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ОВД по Кировградскому городскому округу и городскому округу Верхний Тагил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6" w:hanging="0"/>
              <w:rPr/>
            </w:pPr>
            <w:r>
              <w:rPr/>
              <w:t>Летушова Татья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МУ «Управление культуры и молодежной политики администрации Кировградского городского округа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Лысенко Николай Андрее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едседатель городского совета инвалидов (ветеран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Марамзина Александра Николае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МУ Управление образования Кировградского городского округ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Морозова Лариса Анатолье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дактор общественно-политической  газеты «Кировградские вести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Палтусова Валентина Василье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едседатель совета ветеранов ОАО «Кировградский завод твердых сплавов»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6" w:hanging="6"/>
              <w:rPr/>
            </w:pPr>
            <w:r>
              <w:rPr/>
              <w:t>Самитова Гали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ТОИОГВ СО Управление социальной защиты населения МСЗН СО по г.Кировграду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Трифонов Владимир Викторо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едседатель совета ветеранов филиала ППМ ОАО «Уралэлектромедь»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Тупиков Юрий Тимофеевич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лава территориального управления администрации Кировградского городского округа пос. Нейво-Рудянка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Чернобровкина Татьяна Викторо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чальник Управления социального развития филиала ППМ ОАО «Уралэлектромедь» (по согласованию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2"/>
              <w:spacing w:lineRule="auto" w:line="240" w:before="0" w:after="120"/>
              <w:ind w:left="300" w:hanging="300"/>
              <w:rPr/>
            </w:pPr>
            <w:r>
              <w:rPr/>
              <w:t>Щедрова Ольга Николаевна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дущий специалист-экономист  отдела по экономике администрации Кировград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left="6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 постановлением администрации</w:t>
      </w:r>
    </w:p>
    <w:p>
      <w:pPr>
        <w:pStyle w:val="Normal"/>
        <w:jc w:val="right"/>
        <w:rPr/>
      </w:pPr>
      <w:r>
        <w:rPr/>
        <w:t>Кировградского городского округа</w:t>
      </w:r>
    </w:p>
    <w:p>
      <w:pPr>
        <w:pStyle w:val="Normal"/>
        <w:jc w:val="right"/>
        <w:rPr/>
      </w:pPr>
      <w:r>
        <w:rPr/>
        <w:t xml:space="preserve">«О подготовке и проведении </w:t>
      </w:r>
    </w:p>
    <w:p>
      <w:pPr>
        <w:pStyle w:val="Normal"/>
        <w:jc w:val="right"/>
        <w:rPr/>
      </w:pPr>
      <w:r>
        <w:rPr/>
        <w:t xml:space="preserve">в Кировградском городском округе </w:t>
      </w:r>
    </w:p>
    <w:p>
      <w:pPr>
        <w:pStyle w:val="Normal"/>
        <w:jc w:val="right"/>
        <w:rPr/>
      </w:pPr>
      <w:r>
        <w:rPr/>
        <w:t>мероприятий в ознаменование 66-й годовщины Победы</w:t>
      </w:r>
    </w:p>
    <w:p>
      <w:pPr>
        <w:pStyle w:val="Normal"/>
        <w:jc w:val="right"/>
        <w:rPr/>
      </w:pPr>
      <w:r>
        <w:rPr/>
        <w:t>в Великой Отечественной войне 1941-1945 годов»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2.04.2011г.  </w:t>
      </w:r>
      <w:r>
        <w:rPr/>
        <w:t xml:space="preserve"> № </w:t>
      </w:r>
      <w:r>
        <w:rPr>
          <w:u w:val="single"/>
        </w:rPr>
        <w:t>380__</w:t>
      </w:r>
      <w:r>
        <w:rPr/>
        <w:t xml:space="preserve">              </w:t>
      </w:r>
      <w:r>
        <w:rPr>
          <w:bCs/>
          <w:i/>
        </w:rPr>
        <w:t xml:space="preserve">                                                                                                 </w:t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spacing w:lineRule="auto" w:line="240"/>
        <w:ind w:left="600" w:hanging="0"/>
        <w:jc w:val="center"/>
        <w:rPr>
          <w:b/>
          <w:b/>
        </w:rPr>
      </w:pPr>
      <w:r>
        <w:rPr>
          <w:b/>
        </w:rPr>
        <w:t xml:space="preserve">мероприятий, посвященных 66-й годовщине Победы в Великой Отечественной войне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5"/>
        <w:gridCol w:w="1771"/>
        <w:gridCol w:w="4027"/>
      </w:tblGrid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ведения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86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ые мероприятия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" w:leader="none"/>
              </w:tabs>
              <w:spacing w:lineRule="auto" w:line="240" w:before="0" w:after="120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Подготовка и принятие нормативных правовых актов по проведению мероприятий, посвященных празднованию Дня Победы в Великой Отечественной вой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апрель - май 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я Кировградского городского округа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" w:leader="none"/>
              </w:tabs>
              <w:spacing w:lineRule="auto" w:line="240" w:before="0" w:after="120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Проведение заседаний организационного комитета по проведению мероприятий, посвященных празднованию Дня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08.04.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Cs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Корнеева Н.М.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" w:leader="none"/>
              </w:tabs>
              <w:spacing w:lineRule="auto" w:line="240" w:before="0" w:after="120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Анализ предложений граждан и организаций по вопросам подготовки и проведения мероприятий в ознаменование 66-й годовщины Победы в Великой Отечественной войне с целью активизации работы по сохранению исторической памяти, преемственности поколений, развитию патриотического воспитания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апрель 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8" w:hanging="180"/>
              <w:jc w:val="center"/>
              <w:rPr>
                <w:bCs/>
              </w:rPr>
            </w:pPr>
            <w:r>
              <w:rPr>
                <w:bCs/>
              </w:rPr>
              <w:t>Оргкомитет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" w:leader="none"/>
              </w:tabs>
              <w:spacing w:lineRule="auto" w:line="240" w:before="0" w:after="120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Оказание содействия  общественным организациям в подготовке и проведении  66-й годовщины Победы  в Великой Отечественной вой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УСЗН МСЗН СО по г.Кировграду</w:t>
            </w:r>
          </w:p>
          <w:p>
            <w:pPr>
              <w:pStyle w:val="Normal"/>
              <w:jc w:val="center"/>
              <w:rPr/>
            </w:pPr>
            <w:r>
              <w:rPr/>
              <w:t>(Г.В. Самитова)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КЦСОН г.Кировгр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Лобанова Н.В.) (по согласованию)</w:t>
            </w:r>
          </w:p>
        </w:tc>
      </w:tr>
      <w:tr>
        <w:trPr>
          <w:trHeight w:val="543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Улучшение социально-экономических условий жизни участников Великой Отечественной войны и ветеранов – представителей поколений Великой Отечественной войны              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  <w:i/>
                <w:i/>
              </w:rPr>
            </w:pPr>
            <w:r>
              <w:rPr/>
              <w:t>Организация Дня открытых дверей для  ветеранов Великой Отечественной  войны, членов семей  погибших  военнослужащих по разъяснению мер социальной поддержки</w:t>
            </w:r>
            <w:r>
              <w:rPr>
                <w:i/>
              </w:rPr>
              <w:t xml:space="preserve">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5.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УСЗН МСЗН СО по г.Кировгр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.В. Самитова)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Обеспечение благоустроенным жильем    инвалидов и участников                Великой Отечественной войны,   нуждающихся в улучшении жилищных      условий, если они этим правом ранее не пользовались  (в установленном порядке)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Cs/>
              </w:rPr>
              <w:t>Администрация КГО, ветеранские организации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«Горячего телефона» по вопросу работы социального пункта проката, обеспечение отдельных категорий граждан техническими  средствами реабилитации и адаптации (телефон 4-00-29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02.05.2011-09.05.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КЦСОН г.Кировграда»</w:t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/>
              <w:t>(Лобанова Н.В.)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Проведение углубленного медицинского обследования (диспансеризации) инвалидов, участников Великой Отечественной войны </w:t>
            </w:r>
            <w:r>
              <w:rPr/>
              <w:t xml:space="preserve">в  МУЗ «ЦГБ» КГО, обеспечение  нуждающихся стационарным лечением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УЗ «ЦГБ» КГО (Закиров Р.Р.), администрация КГО, ветеранские организации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Обеспечение, в рамках реализации федерального законодательства, необходимыми лекарственными средствами инвалидов, участников  Великой Отечественной войны, рассмотрение возможностей             совершенствования медицинской помощи, оказываемой ветеранам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., в установленном порядк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УЗ «ЦГБ» КГО (Закиров Р.Р.), администрация КГО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Оздоровление нуждающихся  ветеранов ВОВ в реабилитационных центрах  Свердлов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БУ СОН СО «КЦСОН г.Кировграда» (Лобанова Н.В.)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Осуществление единовременной денежной выплаты участникам Великой Отечественной войны и         труженикам тыла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ай 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я КГО, предприятия и организации КГО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етеранским организациям  в сверке списков ветеранов ВОВ для организации выплаты  материальной помощ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ОГВ СО УСЗН МСЗН СО по г.Кировграду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(Г.В. Самитова) (по согласованию)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творческим коллективом заседания клуба «Золотые годы» в Кировградском городском округ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05.2011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КЦСОН г.Кировграда»</w:t>
            </w:r>
          </w:p>
          <w:p>
            <w:pPr>
              <w:pStyle w:val="Normal"/>
              <w:jc w:val="center"/>
              <w:rPr/>
            </w:pPr>
            <w:r>
              <w:rPr/>
              <w:t>(Лобанова Н.В.)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ем частным предпринимателям, руководителям  общественных организаций  об оказании спонсорской помощи инвалидам, ветеранам,  находящимся на обслуживании  в ГБУ СОН СО «КЦСОН г.Кировград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КЦСОН г.Кировграда»</w:t>
            </w:r>
          </w:p>
          <w:p>
            <w:pPr>
              <w:pStyle w:val="Normal"/>
              <w:jc w:val="center"/>
              <w:rPr/>
            </w:pPr>
            <w:r>
              <w:rPr/>
              <w:t>(Лобанова Н.В.) (по согласованию)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кции «Подарок ветерану» путем продажи товаров со скидкой, опубликовать информацию о проведении акции в С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администрации КГО </w:t>
            </w:r>
          </w:p>
          <w:p>
            <w:pPr>
              <w:pStyle w:val="Normal"/>
              <w:jc w:val="center"/>
              <w:rPr/>
            </w:pPr>
            <w:r>
              <w:rPr/>
              <w:t>(Лемехова С.Н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омывки участников ВОВ и тружеников тыла в банях города и посел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«Благоустройство» (Коновалов А.И.), главы территориальных управлений администрации КГО поселков Левиха, Карпушиха, Нейво-Рудянка </w:t>
            </w:r>
          </w:p>
          <w:p>
            <w:pPr>
              <w:pStyle w:val="Normal"/>
              <w:jc w:val="center"/>
              <w:rPr/>
            </w:pPr>
            <w:r>
              <w:rPr/>
              <w:t>(Бурмистенко И.С., Ельсукова Е.Р., Тупиков Ю.Т.)</w:t>
            </w:r>
          </w:p>
        </w:tc>
      </w:tr>
      <w:tr>
        <w:trPr>
          <w:trHeight w:val="543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оржественные, информационно-пропагандистские 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массовые мероприятия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ветеранов с допризывной и призывной молодежью, военнослужащими, а также в коллективах предприятий и организаций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Управление образования КГО (Марамзина А.Н.), отдел военного комиссариата Свердловской области (по согласованию), предприятия и организации КГО (по согласованию), ветеранские и молодежные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Проведение торжественных мероприятий, конференций, «круглых столов», патриотических акций и других тематических мероприятий, посвященных дням воинской славы и памятным датам  России и Свердловской области, истории и важнейшим событиям Великой Отечественной войны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«Управление культуры и молодежной политики администрации КГО» (Летушова Т.А.), МУ Управление образования  КГО (Марамзина А.Н.), предприятия и организации КГО (по согласованию), ветеранские и молодежные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Подготовка и выход в свет (в эфир)    периодических печатных изданий,       телепрограмм  на основе материалов об истории Великой Отечественной войны, героизме и мужестве уральцев на фронте и в тылу, судьбах ветеранов – представителей поколений  военной поры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Средства массовой информации (по согласованию),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ветеранские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астников и ветеранов ВОВ, обслуживаемых на дому, вручение поздравительных  откры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1-09.05.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ГБУ СОН СО «КЦСОН г.Кировграда»» (Лобанова Н.В.) (по согласованию)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роведение всероссийской добровольческой акции «Весенняя Неделя Добр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16.04.2011г.-24.04.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Управление образования КГО (Марамзина А.Н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городской конференции учащихся образовательных учреждений «Год 41-й – все еще жив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.04.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Управление образования КГО (Марамзина А.Н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Организация экспозиций «Великая Отечественная война 1941-1945 г.г.» в музее МОУ ДОД «ЦДТ» г.Кировграда, школьных музея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прель-май 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Управление образования КГО (Марамзина А.Н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дготовка и проведение тематических книжных выставок, экспозиций фотоматериалов, исторических документов под девизом «Неугасимый памяти огон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прель-май 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«Управление культуры и молодежной политики администрации КГО» (Летушова Т.А.), МУ Управление образования КГО (Марамзина А.Н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легкоатлетической эстафеты учащихся начальных классов образовательных учреждений и воспитанников ДОУ на городском стадио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3.05.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Управление физкультуры и спорта Администрации КГО (Замятин Д.В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роведение городского конкурса детского рисунка, посвященного Дню Победы в Великой Отечественной войне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прель-май 2011 год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«Управление культуры и молодежной политики администрации КГО» (Летушова Т.А.), МОУ ДОД КДХШ (Симонов Б.Д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Организация для ветеранов             благотворительных показов спектаклей и кинофильмов, посещений концертов, выставок и экспозиций музеев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согласно календарному плану на 2011 г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«Управление культуры и молодежной политики администрации КГО» (Летушова Т.А.)</w:t>
            </w:r>
          </w:p>
        </w:tc>
      </w:tr>
      <w:tr>
        <w:trPr>
          <w:trHeight w:val="2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оздравление с Днем Победы            ветеранов – представителей поколений  Великой Отечественной войны, находящихся по состоянию здоровья  в учреждениях здравоохранения, учреждениях стационарного социального обслуживания населения или по месту жительст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06.05.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МУЗ «ЦГБ» КГО (Закиров Р.Р.), ТОИОГВ СО УСЗН МСЗН СО по г.Кировграду (Самитова Г.В.)  (по согласованию), ветеранские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благотворительной акции «Спасибо деду за Победу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ай 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МУ «Управление культуры и молодежной политики администрации КГО» (Летушова Т.А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Распространение в средствах массовой  информации сообщений и материалов  о мероприятиях, посвященных важнейшим событиям Великой Отечественной войны, о подготовке к празднованию 66-ой  годовщины Великой Победы, а также о мерах по улучшению социально-экономического положения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Организация смотров и конкурсов, выставок народного  творчества, посвященных  важнейшим событиям  Великой Отечественной войны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«Управление культуры и молодежной политики администрации КГО» (Летушова Т.А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Проведение праздничных мероприятий в коллективах предприятий и организаций, посвященных Дню Победы в Великой Отечественной войне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ай 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Администрация КГО, отдел военного комиссариата Свердловской области (по согласованию), </w:t>
            </w:r>
            <w:r>
              <w:rPr/>
              <w:t>предприятия и организации</w:t>
            </w:r>
            <w:r>
              <w:rPr>
                <w:bCs/>
              </w:rPr>
              <w:t xml:space="preserve"> КГО (по согласованию),  ветеранские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Вахта памяти «Этих дней не смолкнет слава»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9.05.2011 г., 22.06.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У «Управление культуры и молодежной политики администрации КГО» (Летушова Т.А.)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Организация благотворительной подписки для ветеранов на региональные и местные газеты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Управление делами администрации КГО (Красильникова Т.М.), предприятия и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4. Памятно-мемориальные мероприятия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Косметический ремонт памя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апрель 2011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КГО по строительству, ЖКХ, транспорту и связи Павликов В.Ю., МП «Благоустройство» (Коновалов А.И.), МУ «Управление культуры и молодежной политики администрации КГО» (Летушова Т.А.), ТУ администрации КГО поселков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 xml:space="preserve">Проведение торжественно-траурных      церемоний поминовения, возложения     венков и цветов к Мемориалу Славы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ай 2011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(по отдельному плану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я КГО, предприятия и учреждения КГО (по согласованию), ветеранские организации (по согласованию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Организация шефства       образовательных учреждений КГО над Мемориалом воинской Славы, памятниками ветеранам Великой Отечественной войны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 Управление образования КГО (Марамзина А.Н.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оведение субботника на городском кладбищ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ай 2010 год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У Управлениие образования КГО (Марамзина А.Н.), МП «Благоустройство» (Коновалов А.И.), городской совет ветеранов (Лысенко Н.А.)</w:t>
            </w:r>
          </w:p>
        </w:tc>
      </w:tr>
      <w:tr>
        <w:trPr>
          <w:trHeight w:val="543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Раздел 5. Проведение праздничных мероприятий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Проведение городского торжественного собрания, посвященного 66-летию Победы (по отдельному план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06.05.2011 г., АУ «ДК «Металлург»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МУ «Управление культуры и молодежной политики администрации КГО» (Летушова Т.А.)   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Проведение  городского митинга у Мемориала Славы (по отдельному план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09.05.2011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МУ «Управление культуры и молодежной политики администрации КГО» (Летушова Т.А.)   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Проведение торжественных митингов, посвященных 66-летию Победы в Великой Отечественной вой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09.05.2011 г.,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.Левиха, п.Карпушиха, п.Нейво-Рудян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Главы Территориальных управлений администрации КГО  поселков                    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(Бурмистенко И.С., Ельсукова  Е.Р., Тупиков Ю.Т.)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Проведение традиционной легкоатлетической  эстафеты Мира по улицам города (по отдельному план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09.05.2011 г., площадь ЦД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Cs/>
              </w:rPr>
              <w:t xml:space="preserve">МУ УФиС Администрации КГО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Замятин Д.В.)</w:t>
            </w:r>
          </w:p>
        </w:tc>
      </w:tr>
      <w:tr>
        <w:trPr>
          <w:trHeight w:val="1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торговли и работы полевой кухни во время проведения  празд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9.05.2011 г.</w:t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 ЦД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Cs/>
              </w:rPr>
              <w:t xml:space="preserve">Отдел по экономике администрации КГО 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Лемехова С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3:00Z</dcterms:created>
  <dc:creator>n_korneeva</dc:creator>
  <dc:description/>
  <cp:keywords/>
  <dc:language>en-US</dc:language>
  <cp:lastModifiedBy>t_vatolina</cp:lastModifiedBy>
  <cp:lastPrinted>2011-04-25T08:22:00Z</cp:lastPrinted>
  <dcterms:modified xsi:type="dcterms:W3CDTF">2011-04-25T02:29:00Z</dcterms:modified>
  <cp:revision>84</cp:revision>
  <dc:subject/>
  <dc:title> </dc:title>
</cp:coreProperties>
</file>