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28" w:hRule="atLeast"/>
        </w:trPr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43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30960</wp:posOffset>
                      </wp:positionV>
                      <wp:extent cx="59436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4.8pt" to="467.95pt,104.8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drawing>
                <wp:inline distT="0" distB="0" distL="0" distR="0">
                  <wp:extent cx="407670" cy="60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МИНИСТРАЦИЯ  КИРОВГРАДСКОГО ГОРОДСКОГО  ОКРУГА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 26.04.2010 г.                                   №  5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.Киров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пределении  прилегающих территорий к местам массового скопления граждан и местам  нахождения источников повышенной опасности, при продаже алкогольной продукц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 п.3 ст. 16  Федерального закона  от 22.11.1995 года № 171-ФЗ «О государственном регулировании производства и оборота этилового спирта, алкогольной  и спиртосодержащей  продукции», п. 32 Порядка  лицензирования  розничной продажи алкогольной продукции  на территории Свердловской области, утвержденного  постановлением Правительства  Свердловской области  от 21.12.2005 года № 1101-ПП, руководствуясь Уставом  Кировградского городского округа, администрация Кировгра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 Определить размер прилегающей территории  к местам  массового скопления граждан  и местам нахождения  источников повышенной опасности на территории Кировградского городского округа, равный 900 метрам  от границ  земельных участков, предоставленных  под  соответствующие объекты  массового скопления граждан  и размещения источников повышенной опасности. Указанное расстояние (на границах и внутри квадрата, образованного пересечением улиц Гагарина, Кировградская, Дзержинского и Набережная в городе Кировграде) определяется    по пешеходной  зоне от входа в предприятия розничной торговли или предприятия общественного питания до границ земельного участка, предоставленного  под места массового скопления граждан  и места нахождения  источников повышенной опас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Данное  постановление  опубликовать в общественно-политической газете «Кировград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ировградского городского округа                                                          В.И.Фирсов</w: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27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4:00Z</dcterms:created>
  <dc:creator>123</dc:creator>
  <dc:description/>
  <cp:keywords/>
  <dc:language>en-US</dc:language>
  <cp:lastModifiedBy>Econ355</cp:lastModifiedBy>
  <cp:lastPrinted>2010-04-21T16:56:00Z</cp:lastPrinted>
  <dcterms:modified xsi:type="dcterms:W3CDTF">2010-04-27T10:24:00Z</dcterms:modified>
  <cp:revision>2</cp:revision>
  <dc:subject/>
  <dc:title/>
</cp:coreProperties>
</file>