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ИРОВГРА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Е  Н И 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76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15.06.2011г.                                         № 650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 Кировград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О координации деятельности розничных рынков на территории Кировградского городского округа 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о исполнение Федерального закона от 30.12.2006г. № 271-ФЗ «О розничных рынках и о внесении изменений в Трудовой кодекс Российской Федерации», постановления Правительства Российской Федерации от 10.03.2007г. № 148 «Об утверждении Правил выдачи разрешений на право организации розничного рынка», закона Свердловской области от 22.05.2007г. № 52-ОЗ «Об органах местного самоуправления муниципальных образований, расположенных на территории Свердловской области, осуществляющих выдачу разрешений на право организации  розничных рынков», постановлений Правительства Свердловской области от 14.03.2007г. № 183-ПП «О правовых актах, регламентирующих деятельность хозяйствующих субъектов на розничных рынках в Свердловской области», от 08.05.2007г. № 391-ПП «Об утверждении формы разрешения на право организации розничного рынка, формы уведомления о выдаче разрешения (отказа) на право организации розничного рынка», в целях упорядочения размещения и организации розничных рынков на территории Кировградского городского округа,   руководствуясь Уставом Кировградского городского округа, администрация Кировградского городского округ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озложить обязанности по координации деятельности розничных рынков на заведующую отделом по экономике администрации Кировградского городского округа (Лемехова С.Н.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Утвердить состав комиссии по выдаче разрешения на право организации розничного рынка на территории Кировградского городского округа</w:t>
      </w:r>
      <w:r>
        <w:rPr>
          <w:sz w:val="28"/>
        </w:rPr>
        <w:t xml:space="preserve">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Положение о работе комиссии по выдаче разрешения на право организации розничного рынка на территории Кировградского городского округа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дить форму разрешения на право организации розничного рынка на территории Кировградского городского округа (Приложение №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Утвердить форму уведомления о выдаче разрешения (отказе) на право организации розничного рынка на территории Кировградского городского округа (Приложение № 4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Настоящее постановление опубликовать в общественно-политической газете «Кировградские вести» и разместить на сайте администрации Кировградского городского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 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овградско городского округа                                                               В.Ю. Пав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Утверждё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овградского городского округ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5.06.2011г.     № 65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я на право организации розничного ры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ировгра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1"/>
        <w:gridCol w:w="56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и статус в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Виктор Иванович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ировградского городского округа,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хова Светлана Николаев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 по экономике администрации Кировградского городского округ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ова Ольга Николаев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 отдела по экономике администрации Кировградского городского округа,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атова Ольга Сергеев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рхитектуры, землепользования, муниципального имущества и природопользования Кировградского городского округ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Ирина Васильев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юридическим отделом администрации Кировградского городского округа, член комисс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нна Николаев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работе с предприятиями энергетики, связи и ЖКХ администрации Кировградского городского округ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Наталья Васильев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 по ГО и ЧС, экологии и работе с правоохранительными органами, экологии администрации Кировградского городского округ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динов  Наиль  Мунавирович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ющий обязанности главного государственного санитарного врача Кировградского отдела Управления Роспотребнадзора по Свердловской области, </w:t>
            </w:r>
          </w:p>
          <w:p>
            <w:pPr>
              <w:pStyle w:val="Normal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чук Наталья Анатольев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ГУ «Невьянская ветстанция», член комисс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ячеслав Анатольевич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Кировградского городского округа, городского округа Верхний Тагил Управления надзорной деятельности Главного управления МЧС России по Свердловской области, член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ировградского 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 15.06.2011г.    № 6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комиссии по выдаче разрешения на право организации розничного рынка на территории Кировград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Комиссия по выдаче разрешения на право организации розничного рынка на территории Кировградского городского округа (далее Комиссия) создаётся при главе администрации Кировградского городского округа.</w:t>
      </w:r>
    </w:p>
    <w:p>
      <w:pPr>
        <w:pStyle w:val="Normal"/>
        <w:ind w:firstLine="360"/>
        <w:jc w:val="both"/>
        <w:rPr/>
      </w:pPr>
      <w:r>
        <w:rPr>
          <w:sz w:val="28"/>
        </w:rPr>
        <w:t>2. Комиссия в своей деятельности руководствуется Конституцией Российской Федерации, законами и нормативными правовыми актами Российской Федерации и Свердловской области,Уставом Кировградского городского округа и нормативными правовыми актами Кировградского городского округ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Цель деятель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3. Цель деятельности Комиссии – упорядочение организации работы розничных рынков на территории Кировградского городского округа в соответствии архитектурными, градостроительными и строительными нормами и правилами, проектами планировки и благоустройства территории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Функции Комисс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иссия в пределах своей компетен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рассматривает заявления юридических лиц о предоставлении разрешения на    право организации розничного рынка, продлении, возобновлении, приостановлении срока действия, переоформлении и аннулировании разре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проводит проверку полноты и достоверности сведений о заявителе, содержащихся в представленных им заявлении и документах и регистрирует и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принимает решение, которое оформляется нормативным правовым актом:</w:t>
      </w:r>
    </w:p>
    <w:p>
      <w:pPr>
        <w:pStyle w:val="Normal"/>
        <w:jc w:val="both"/>
        <w:rPr/>
      </w:pPr>
      <w:r>
        <w:rPr>
          <w:sz w:val="28"/>
        </w:rPr>
        <w:t>-   о предоставлении разрешения,</w:t>
      </w:r>
    </w:p>
    <w:p>
      <w:pPr>
        <w:pStyle w:val="Normal"/>
        <w:jc w:val="both"/>
        <w:rPr/>
      </w:pPr>
      <w:r>
        <w:rPr>
          <w:sz w:val="28"/>
        </w:rPr>
        <w:t>-   об отказе в предоставлении разреш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продлении, возобновлении, приостановлении срока действия разрешения, переоформлении и аннулировании разре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) уведомляет заявителей о выдаче (отказе) разрешения на право организации розничного рынка в соответствии с законодатель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принятые решения о выдаче разрешения (отказе в выдаче разрешения), переоформлении, приостановлении, возобновлении, продлении и аннулировании осуществляется в порядке, установленном Федеральным законом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)  разрешение выдаётся на срок, не превышающий 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) все документы, касающиеся  организации работы розничного рынка, собираются в делопроизводство и хранятся в установленном порядке в соответствии с законодательством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)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информацию в Министерство торговли, питания и услуг Свердлов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) не позднее 15 рабочих дней информация о принятом решении опубликовывается в общественно-политической газете «Кировградские ве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4.Организация деятельности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Заседания Комиссии проводятся по мере необход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Председатель Комиссии осуществляет руководство её работой, председательствует на заседаниях и представляет Комисс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7.Секретарь Комиссии осуществляет подготовку заседаний Комиссий, ведение соответствующей документации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8.Решения Комиссии правомочны при наличии не менее половины состава её членов и принимаются большинством голосов  присутствующих на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Решения Комиссии оформляются на основании протокола засед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ировград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5.06.2011г.      № 650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гистрационный номер N _____            "___" ___________ 20_ 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наименование администрации муниципального образования, выдавшей разрешение)</w:t>
      </w:r>
    </w:p>
    <w:p>
      <w:pPr>
        <w:pStyle w:val="Normal"/>
        <w:jc w:val="both"/>
        <w:rPr/>
      </w:pPr>
      <w:r>
        <w:rPr/>
        <w:t>Заявитель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организационно-правовая форма, полное и сокращенное наименование юридического лица)</w:t>
      </w:r>
    </w:p>
    <w:p>
      <w:pPr>
        <w:pStyle w:val="Normal"/>
        <w:jc w:val="both"/>
        <w:rPr/>
      </w:pPr>
      <w:r>
        <w:rPr/>
        <w:t>Адрес местонахождения организаци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настоящего разрешения заявитель приобретает право на организацию розничного рынка по адресу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местонахождение объекта или объектов недвижимости)</w:t>
      </w:r>
    </w:p>
    <w:p>
      <w:pPr>
        <w:pStyle w:val="Normal"/>
        <w:jc w:val="both"/>
        <w:rPr/>
      </w:pPr>
      <w:r>
        <w:rPr/>
        <w:t>Площадь розничного рынка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квадратных метров)</w:t>
      </w:r>
    </w:p>
    <w:p>
      <w:pPr>
        <w:pStyle w:val="Normal"/>
        <w:jc w:val="both"/>
        <w:rPr/>
      </w:pPr>
      <w:r>
        <w:rPr/>
        <w:t>Тип рынка ___________________________________________________________________________</w:t>
      </w:r>
    </w:p>
    <w:p>
      <w:pPr>
        <w:pStyle w:val="Normal"/>
        <w:jc w:val="both"/>
        <w:rPr/>
      </w:pPr>
      <w:r>
        <w:rPr/>
        <w:t>Срок   действия   разрешения   с "_____" ________________________________________  200_ года</w:t>
      </w:r>
    </w:p>
    <w:p>
      <w:pPr>
        <w:pStyle w:val="Normal"/>
        <w:jc w:val="both"/>
        <w:rPr/>
      </w:pPr>
      <w:r>
        <w:rPr/>
        <w:t>по "___" ____________________________________________________________________ 200_ года.</w:t>
      </w:r>
    </w:p>
    <w:p>
      <w:pPr>
        <w:pStyle w:val="Normal"/>
        <w:jc w:val="both"/>
        <w:rPr/>
      </w:pPr>
      <w:r>
        <w:rPr/>
        <w:t>Основание:   протокол  N _________ от "____" ____________________________________ 200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,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Кировградского городского округа                                                                                      В. И. Фир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ировградс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от 15.06.2011г.    № 650        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ланк с угловым штампом администрации                                Наименование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градского городского округа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(ОТКАЗ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яем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 декабря  2006  года  N 271-ФЗ "О розничных рынках и о внесении изменений в Трудовой кодекс Российской Федерации" принято решение о выдаче разрешения(отказе)на организацию розничного рын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 от "___" ___________ 20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градского городского округа                                                                                      В.И.Фи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ча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7" w:right="360" w:hanging="5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57" w:right="360" w:hanging="57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03"/>
        </w:tabs>
        <w:ind w:left="1203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84"/>
        </w:tabs>
        <w:ind w:left="684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633" w:leader="dot"/>
      </w:tabs>
      <w:ind w:right="563" w:hanging="0"/>
      <w:jc w:val="center"/>
    </w:pPr>
    <w:rPr>
      <w:b/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08363;fld=134;dst=1000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8:00Z</dcterms:created>
  <dc:creator>Институт госзакупок РАГС</dc:creator>
  <dc:description/>
  <cp:keywords/>
  <dc:language>en-US</dc:language>
  <cp:lastModifiedBy>o_shedrova</cp:lastModifiedBy>
  <cp:lastPrinted>2011-06-17T12:02:00Z</cp:lastPrinted>
  <dcterms:modified xsi:type="dcterms:W3CDTF">2011-06-29T07:21:00Z</dcterms:modified>
  <cp:revision>4</cp:revision>
  <dc:subject/>
  <dc:title>ТИПОВОЕ ПОЛОЖЕНИЕ</dc:title>
</cp:coreProperties>
</file>