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ИРОВГРА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Е  Н И 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7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.06.2011г.                                         № 663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. Кировград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конкурсов в связи с празднованием 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«Дня города и Дня металлурга-2011» в г. Кировграде   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вязи с предстоящим празднованием Дня города и Дня металлурга – 2011 в Кировграде, в целях создания благоприятных условий для жизнедеятельности населения, услуг по созданию комфорта, чистоты и порядка, продвижения новых современных технологий в предприятиях потребительского рынка, руководствуясь Уставом Кировградского городского округа, администрация Кировградского городского окру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Отделу по экономике администрации Кировградского городского округа (Лемехова С.Н.) организовать и провести конкурс «Лучшее предприятие потребительского рынка в Кировгра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делу по работе с предприятиями энергетики, связи и ЖКХ администрации Кировградского городского округа (Овчинникова А.Н.) организовать и провести конкурсы «Лучший благоустроенный двор многоквартирного дома в г. Кировграде» и «Лучший дом (частный) в г. Кировграде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Утвердить состав комиссии для проведения конкурсов</w:t>
      </w:r>
      <w:r>
        <w:rPr>
          <w:sz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Утвердить Положение о конкурсах «Лучшее предприятие потребительского рынка в Кировграде», «Лучший благоустроенный двор многоквартирного дома в Кировграде», «Лучший дом (частный) в Кировграде» 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Настоящее постановление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Контроль за 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ровградско городского округа                                                               В.Ю. Пав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Утверждё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овград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1.06.2011г.    № 6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для проведения конк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азднованием «Дня города и Дня металлурга – 2011» в г. Кировгра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7"/>
        <w:gridCol w:w="6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тус 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 В.Ю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Кировградского городского округа, 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О.М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рхитектуры, землепользования, муниципального имущества и природопользования Кировградского городского округа, главный архитек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О.Н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ономист отдела по экономике администрации Кировград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 С.Н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по экономике администрации Кировград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Н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боте с предприятиями энергетики, связи и ЖКХ администрации Кировградского городского округа,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МП «Благоустрой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РСК»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УК МЖД»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.К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предпринимателей Кировградского городского округа, член коми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ировградского 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21.06.2011г.  № 6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онкурсов в связи с празднова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ня города и Дня металлурга – 2011» в г. Кировграде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В конкурсах могут принимать участие организации, индивидуальные предприниматели без образования юридического лица и физические л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Для проведения конкурсов создаётся комиссия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 конкур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Настоящее Положение определяет цели и задачи, порядок работы комиссии по проведению конкурсов «Лучшее предприятие потребительского рынка», «Лучший благоустроенный двор многоквартирного дома», «Лучший дом (частный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Конкурсы проводится в целях создания благоприятных условий для жизнедеятельности населения, обеспечения чистоты, порядка и продвижения новых совреме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сновными задачами конкурсов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позитивного отношения к чистоте и комфорту, создание и поддержание чистоты в зданиях, помещениях, прилегающих территориях и на фасад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вижение новых технологий, эффективных способов ухода за объектами недвижимости и прилегающими территор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средств массовой информации для информирования потребителя о самых чистых и комфортных предприятиях потребительского рынка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роки и порядок проведения конкур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Конкурсы проводятся в период с 29 июня по 4 июля 2011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Комиссия определяет победителей по следующ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учшее предприятие потребительского рынка,</w:t>
      </w:r>
    </w:p>
    <w:p>
      <w:pPr>
        <w:pStyle w:val="Normal"/>
        <w:jc w:val="both"/>
        <w:rPr/>
      </w:pPr>
      <w:r>
        <w:rPr>
          <w:sz w:val="28"/>
        </w:rPr>
        <w:t>- лучший благоустроенный двор многоквартирного до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учший дом (частный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 Перечень требований, предъявляемых для определения победителей конкурса «Лучшее предприятие потребительского рынк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ояние прилегающей терр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благоустройство территории и отсутствие мусора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наличие клумб с цвет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аличие стандартных у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ояние фасада и входной группы предприятия:</w:t>
      </w:r>
    </w:p>
    <w:p>
      <w:pPr>
        <w:pStyle w:val="Normal"/>
        <w:jc w:val="both"/>
        <w:rPr/>
      </w:pPr>
      <w:r>
        <w:rPr>
          <w:sz w:val="28"/>
        </w:rPr>
        <w:t>1)фасад должен находиться в надлежащем состоянии (выкрашен, без посторонних объявлений и граффит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ходная группа должна находиться в надлежащем состоянии,</w:t>
      </w:r>
    </w:p>
    <w:p>
      <w:pPr>
        <w:pStyle w:val="Normal"/>
        <w:jc w:val="both"/>
        <w:rPr/>
      </w:pPr>
      <w:r>
        <w:rPr>
          <w:sz w:val="28"/>
        </w:rPr>
        <w:t>3)обязательное наличие наружных вывесок (название и режим работы предприят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енение современных технологий, профессионального оборудования и средств бытовой химии по уборке зданий, сооружений и прилегающ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Перечень требований, предъявляемых для определения победителей конкурса «Лучший благоустроенный двор многоквартирного дома»:</w:t>
      </w:r>
    </w:p>
    <w:p>
      <w:pPr>
        <w:pStyle w:val="Normal"/>
        <w:jc w:val="both"/>
        <w:rPr/>
      </w:pPr>
      <w:r>
        <w:rPr>
          <w:sz w:val="28"/>
        </w:rPr>
        <w:t>- наличие и образцовое содержание мест для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и образцовое содержание детской площ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озеленения дв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цовое содержание клумб, цветников.</w:t>
      </w:r>
    </w:p>
    <w:p>
      <w:pPr>
        <w:pStyle w:val="Normal"/>
        <w:jc w:val="both"/>
        <w:rPr/>
      </w:pPr>
      <w:r>
        <w:rPr>
          <w:sz w:val="28"/>
        </w:rPr>
        <w:t>3.5.Перечень требований, предъявляемых для определения победителей конкурса «Лучший дом (частный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нумерации дома;</w:t>
      </w:r>
    </w:p>
    <w:p>
      <w:pPr>
        <w:pStyle w:val="Normal"/>
        <w:jc w:val="both"/>
        <w:rPr/>
      </w:pPr>
      <w:r>
        <w:rPr>
          <w:sz w:val="28"/>
        </w:rPr>
        <w:t>- образцовое содержание фасада дома, забора, палисад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цовое содержание придомов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и содержание зелёных насаждений;</w:t>
      </w:r>
    </w:p>
    <w:p>
      <w:pPr>
        <w:pStyle w:val="Normal"/>
        <w:jc w:val="both"/>
        <w:rPr/>
      </w:pPr>
      <w:r>
        <w:rPr>
          <w:sz w:val="28"/>
        </w:rPr>
        <w:t xml:space="preserve">- наличие и образцовое содержание цветочных клум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Заседание комиссии проводится с выездом на объекты.</w:t>
      </w:r>
    </w:p>
    <w:p>
      <w:pPr>
        <w:pStyle w:val="Normal"/>
        <w:jc w:val="both"/>
        <w:rPr/>
      </w:pPr>
      <w:r>
        <w:rPr>
          <w:sz w:val="28"/>
        </w:rPr>
        <w:t>3.7.Заседания комиссии считается правомочным, если на ней присутствует более половины её членов.</w:t>
      </w:r>
    </w:p>
    <w:p>
      <w:pPr>
        <w:pStyle w:val="Normal"/>
        <w:jc w:val="both"/>
        <w:rPr/>
      </w:pPr>
      <w:r>
        <w:rPr>
          <w:sz w:val="28"/>
        </w:rPr>
        <w:t>3.8. Принятые решения оформляются протоколом.</w:t>
      </w:r>
    </w:p>
    <w:p>
      <w:pPr>
        <w:pStyle w:val="Normal"/>
        <w:jc w:val="both"/>
        <w:rPr/>
      </w:pPr>
      <w:r>
        <w:rPr>
          <w:sz w:val="28"/>
        </w:rPr>
        <w:t xml:space="preserve">3.9. Ведение делопроизводства возлагается на секретаря комиссии. </w:t>
      </w:r>
    </w:p>
    <w:p>
      <w:pPr>
        <w:pStyle w:val="Normal"/>
        <w:jc w:val="both"/>
        <w:rPr/>
      </w:pPr>
      <w:r>
        <w:rPr>
          <w:sz w:val="28"/>
        </w:rPr>
        <w:t xml:space="preserve">3.10.Подведение итогов конкурсов проводится на заседании комиссии не позднее 7 июля 2011 г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1.Результаты конкурсов опубликовываются в общественно-политической газете «Кировградские вести» и размещаются на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Предложения от жителей по признанию победителей конкурса «Лучшее предприятие потребительского рынка» следует сообщать в отдел по экономике администрации Кировградского городского округа по телефону: 3-36-71 (г. Кировград, ул. Свердлова, 44, кабинет № 2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3.Предложения от жителей по признанию победителей конкурсов «Лучший благоустроенный двор многоквартирного дома», «Лучший дом (частный)» следует сообщать в отдел по работе с предприятиями энергетики, связи и ЖКХ администрации Кировградского городского округа по телефону: 3-25-52 (г. Кировград, ул. Свердлова, 44, каб. № 21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4.Победители конкурсов награждаются Благодарственными письмами главы Кировградского городского округа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7" w:right="360" w:hanging="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7" w:right="360" w:hanging="5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03"/>
        </w:tabs>
        <w:ind w:left="1203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33" w:leader="dot"/>
      </w:tabs>
      <w:ind w:right="563" w:hanging="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2:00Z</dcterms:created>
  <dc:creator>Институт госзакупок РАГС</dc:creator>
  <dc:description/>
  <cp:keywords/>
  <dc:language>en-US</dc:language>
  <cp:lastModifiedBy>o_shedrova</cp:lastModifiedBy>
  <cp:lastPrinted>2011-06-22T14:24:00Z</cp:lastPrinted>
  <dcterms:modified xsi:type="dcterms:W3CDTF">2011-07-04T02:32:00Z</dcterms:modified>
  <cp:revision>3</cp:revision>
  <dc:subject/>
  <dc:title>ТИПОВОЕ ПОЛОЖЕНИЕ</dc:title>
</cp:coreProperties>
</file>