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498" w:leader="none"/>
        </w:tabs>
        <w:ind w:right="-28" w:hanging="0"/>
        <w:jc w:val="center"/>
        <w:rPr>
          <w:szCs w:val="24"/>
        </w:rPr>
      </w:pPr>
      <w:r>
        <w:rPr/>
        <w:drawing>
          <wp:inline distT="0" distB="0" distL="0" distR="0">
            <wp:extent cx="51879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Кировградского городского округа</w:t>
      </w:r>
    </w:p>
    <w:p>
      <w:pPr>
        <w:pStyle w:val="TextBody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p>
      <w:pPr>
        <w:pStyle w:val="Subtitle"/>
        <w:spacing w:lineRule="auto" w:line="360"/>
        <w:rPr>
          <w:b w:val="false"/>
          <w:b w:val="false"/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b w:val="false"/>
          <w:bCs/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65pt" to="473.1pt,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24.06.2011г.                                          №685  </w:t>
        <w:tab/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. Кировгр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Об утверждении </w:t>
      </w:r>
      <w:r>
        <w:rPr>
          <w:b/>
          <w:i/>
          <w:sz w:val="28"/>
          <w:szCs w:val="28"/>
        </w:rPr>
        <w:t>порядка транспортировки, приема на хранение, хранения, оплаты и выдачи задержанных, брошенных и бесхозяйных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порядочения порядка приема на хранение, хранения, оплаты за хранение и выдачи задержанных, брошенных и бесхозяйных транспортных средств, увеличения пропускной способности городской дорожной сети и облегчения механизированной уборки улиц и дворовых территорий, в соответствии с Федеральным законом от 06.10.2003 г. № 131-ФЗ «Об общих принципах организации местного самоуправления в РФ», а также руководствуясь Уставом Кировградского городского округа, Постановлением Правительства Российской Федерации от 18.12.2003 N 759 "Об утверждении Правил задержания транспортного средства, помещения его на стоянку, хранение, а также запрещения эксплуатации", Уставом Кировградского  городского округ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 порядке транспортировки, хранения, оплаты и выдачи задержанных, брошенных и бесхозяйных транспортных средств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общественно-политической газете «Кировградски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ировградского городского округа по строительству, ЖКХ, транспорту и связи Павликова В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rPr/>
      </w:pPr>
      <w:r>
        <w:rPr>
          <w:sz w:val="28"/>
          <w:szCs w:val="28"/>
        </w:rPr>
        <w:t>Кировградского городского округа</w:t>
        <w:tab/>
        <w:t xml:space="preserve">                                                  В.И. Фи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о  постановлением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Кировград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85 от 24.06.2011 г.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а на хранение, хранения,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ы за хранение и выдачи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держанных, брошенных и бесхозяйных транспортных средст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транспортировки, хранения, оплаты и выдачи задержанных, брошенных и бесхозяйных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дексом Российской Федерации об административных правонарушениях, Гражданским кодексом Российской Федерации, ФЗ "Об охране окружающей среды" от 10.01.2002 N 7-ФЗ, Постановлением Правительства РФ от 18.12.2003 N 759 (в редакции Постановлением Правительства РФ от 28.08.2009 N 701) "Об утверждении Правил задержания транспортного средства, помещения его на стоянку, хранения, а также запрещения эксплуатации", "Правилами дорожного движения", утвержденными Постановлением СМ РФ от 23.10.1993 N 1090 (в редакции Постановлением СМ РФ от 10.05.2010 г. N 316), Приказом МВД РФ от 19.03.2004 N 187 "О реализации Постановления                                                                                                                                                                                                                   Правительства РФ от 18.12.2003 N 759", Постановлением Региональной энергетической комиссии Свердловской области от 22.12.2004 N 243-ПК "Об утверждении предельных тарифов на услуги по транспортировке и хранению задержанных транспортных средств на территории Свердловской области" (в редакции Постановления РЭК Свердловской области от 25.06.2008 № 84- ПК), Решением Думы Кировградского городского округа № 354 от 27.06.2007 г. «Об утверждении правил благоустройства, озеленения и санитарной очистки на территории Кировградского городского округа» и в целях увеличения пропускной способности городской дорожной сети, улучшения обстановки и облегчения механизированной уборки улиц, обеспечения сохранности бесхозяйного и оставленного без присмотра транспорта, перемещения транспорта, поврежденного в дорожно-транспортных происшествиях, а также в целях упорядочения порядка приема на хранение, хранения, оплаты за хранение и выдачи задержанных, в соответствии с КоАП РФ, брошенных и бесхозяйных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устанавливает порядок приема на хранение, транспортировки, оплаты и выдачи задерживаемого за правонарушения, а также брошенного и бесхозяйного транспортного средства на территории Кировгра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ием, хранение и выдача задержанных, брошенных и бесхозяйных транспортных средств (транспорта) осуществляется на  специализированной стоянке, расположенной на территории Муниципального предприятия «Кировградское автотранспортное предприят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анспортировка задержанных, брошенных и бесхозяйных транспортных средств (транспорта) осуществляется при помощи специализированного транспортного средства иной организации, либо ча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основания для задержания, транспортировки и помещения на специализированную стоянку транспортных средств –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ередача на хранение задержанного транспорта оформляется соответствующим протоколом, в котором содержится описание находящегося в транспортном средстве имущества. Копия протокола вручается лицу, в отношении которого применена указанная мера, и представителю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Владельцу (представителю владельца) сообщается о месте хранения, стоимости транспортировки и хранения задержанного транспортного средства при вручении протокола об административном правонарушении и протокола о задержании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О задержании транспортного средства в отсутствие владельца (представителя владельца) незамедлительно сообщается в дежурную часть территориального ОВД. Оперативный дежурный орган внутренних дел информирует владельца (представителя владельца) о задержании транспортного средства, принимая в случае необходимости меры для установления владельца (представителя владель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смотр принимаемого на хранение транспорта и составление протокола задержания транспортного средства производятся в присутствии владельца (представителя владельца) транспорта и представителя организации. В случае отсутствия владельца (представителя владельца) осмотр и составление протокола производятся в присутствии двух понятых, о чем делается соответствующая запись в протоколе задержания транспортного средства с указанием фамилии, имени, отчества и домашнего адреса понятых. В протоколе указываются все внешние повреждения, некомплектность транспорта, а также перечисляются вещи и предметы, не входящие в стандартную комплектацию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совместно с представителем специализированной стоянки (организации) опечатывают конструктивно предусмотренные места доступа в транспортное сред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а специализированной стоянке ведется учет задержанных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ием на хранение задержанных транспортных средств осуществляется круглосуточно. Выдача задержанных транспортных средств осуществляется ежедневно с 8.00 до 20.00 (без выходных), при наличии соответствующего разрешения от уполномоченного должностного лица ОВ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Задержанное транспортное средство вывозится на специализированную стоянку, организованную на территории муниципального предприятия при помощи специализированного транспортного средства иных  организаций, либо ча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Доступ владельца (представителя владельца) к находящемуся на специализированной стоянке транспортному средству осуществляется в присутствии лица, ответственного за его хранение на специализированной стоян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Срок задержания транспортного средства исчисляется с момента составления протоко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хранения транспортного средства исчисляется с момента его помещения на специализированную стоянку, с отметкой в протоколе о задержании транспортного средства. Срок хранения исчисляется в часах. Плата за хранение транспортного средства взимается за каждый полный час его нахождения на специализированной стоянке. Первые сутки хранения задержанного транспортного средства на специализированной стоянке не подлежат опл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Расходы, возникшие в связи с неправомерным задержанием транспорта, возмещаются за счет должностных лиц, принявших решение о задержании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Ответственное должностное лицо за хранение транспортного средства, убедившись в наличии письменного разрешения ОВД на выдачу задержанного транспорта производит расчет стоимости хранения транспортного средства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 Выдача задержанного транспортного средства владельцу (представителю владельца) производится на основании письменного разрешения уполномоченного должностного лица после оплаты расходов, связанных с его помещением и  хранением на стоянке. В протоколе о задержании транспортного средства представителем специализированной стоянки делается запись о выдаче транспортного средства в надлежащем состоянии (состоянии транспортного средства на момент задержания) и ставится подпись 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3. Проверка задержанного транспорта по базам розыска производится должностными лицами, ответственными за розыск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4. Вред, причиненный задержанному транспортному средству и находящемуся в нем имуществу при его транспортировке или хранении на специализированной стоянке, возмеща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5. Взаимодействие должностных лиц органов внутренних дел с организацией осуществляется на основании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основания помещения на специализированную стоянку брошенных и бесхозяйных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Бесхозяйным транспортным средством признается транспортное средство, нестоящее на специализированном учете в органах ОГИБДД ОВД, которое не имеет владельца (представителя владельца) или владелец (представитель владельца) которого неизвест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Брошенным транспортным средством признается транспортное средство оставленное владельцем (представителем владельца) для стоянки на неопределенный срок. Дополнительными признаками такого транспортного средства являются: бесхозяйные, транспортные средства, транспортные средства с наличием видимых неисправностей, при которых эксплуатация транспортного средства запрещается, нахождение указанного транспортного средства в не предназначенных для этого местах и с нарушением «Правил благоустройства, озеленения и санитарной очистки на территории Кировград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Выявлением брошенного транспорта и его владельца (представителя владельца) совместно занимаются: организации, отвечающие за благоустройство города и населенных пунктов (КМП «Благоустройство»), совместно с органами внутренних 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Владельцу (представителю владельца) брошенного транспортного средства, которое обнаружено на городских автомобильных дорогах, органами внутренних дел направляется извещение (Приложение N 3) заказным письмом с уведомлением о вручении, где содержится требование о необходимости убрать брошенное транспортное средство в течение 2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ладельцу (представителю владельца) брошенного транспортного средства, которое обнаружено на территории населенных пунктов (п. Лёвиха, п. Карпушиха, п. Нейво-Рудянка), управлением населенными пунктами направляется извещение заказным письмом с уведомлением о вручении, где содержится требование о необходимости убрать брошенное транспортное средство в течение 2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 случае неисполнения требования, изложенного в извещении, органы внутренних дел готовят материалы (справки, акты, фото-, видеоматериалы и иные документы), характеризующие транспортное средство и свидетельствующие о наличии у транспортного средства признаков брошенного, составляют протокол задержания транспорта с приложением, указанных материалов, после чего производят перемещение брошенного транспорта на специализированную стоянку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В случае обнаружения у транспортного средства признаков бесхозяйственного органы внутренних дел проводят мероприятия в соответствии с п. 3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 После помещения на стоянку бесхозяйного и  брошенного транспорта ОГИБДД сообщает владельцу транспортного средства о помещении транспорта на стоянку путем направления заказного письма с уведомлением о порядке действий для получения разрешения на выдачу транспортного сред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В случае, если владелец (представитель владельца) транспортного средства, помещенного на специализированную стоянку, примет решение забрать свое транспортное средство, то выдача транспортного средства владельцу (представителю владельца) производится в порядке предусмотр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.9. На специализированной стоянке ведется учет бесхозяйных и брошенных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Владелец (представитель владельца) снятого с учета и не подлежащего эксплуатации транспортного средства может обратиться в специализированную организацию, которая осуществляет функции транспортировки, хранения и утилизации указанного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ировки, хранения, оплаты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дачи задержанных, брошенных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есхозяйных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льцу (представителю владельца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средства марки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. рег. знак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"___" ______________ 201 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иду  того,  что  принадлежащее  Вам  транспортное  сред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  с   признаками   брошенного  и  препятствует   убор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____________________________________,  в  соответств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именование органа,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становлением администрации  от 24.06.2011 г. №  685, предупрежд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  о  необходимости убрать Ваше транспортное средство в теч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суток с момента получения настоящего изв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случае   невыполнения   данного   требования,   Ваше транспортное средство будет задержано в установленном порядке с помещением на специализированную стоян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_____________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(подпись)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ировки, хранения, оплаты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дачи задержанных, брошенных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есхозяйных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ЕМА-ПЕРЕДАЧИ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МЕЩЕНИЯ НА СПЕЦИАЛИЗИРОВАННУЮ СТОЯН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Кировград                                                                      "___" ________ 200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час. ____ мин.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  органов  внутренних  дел,  передающий транспорт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о для помещения на специализированную стоянку,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ь, подразделение, звание, 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   представитель    уполномоченной    организации,   принимаю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 для помещения на специализированную стоянк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олжность, 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частвующего лица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, должность, наименование организ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частвующего лица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, должность, наименование организ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и  настоящий акт  о  том, что Сотрудник органов внутрен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 передал,  а  Уполномоченный представитель принял для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пециализированную стоянку нижеуказанное транспортное сред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дения о транспортном средст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, гос. рег. знак ___________, VIN 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омент  передачи  транспортное средство имело механичес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мотром установлено: колеса __________, багажник 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е зеркала ________, колпаки колес _______, доп. фары 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е антенны _______, радиоаппаратура _______, форкоп 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ка бензобака _____________, щетки стеклоочистителя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алоне  находится  (отметки производятся  в  случае нали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смотреть салон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алоне  просматривается   (отметки производятся  в  случа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озможности осмотреть салон):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агажнике находится (отметки производятся в случае нали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смотреть багажник)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сведения: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транспортного сред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ая      организация     несет     ответ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действующим законодательством перед владельц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 средства  за  повреждение,  нанесение  иного  вре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  средству   или   находящемуся  в  нем   имуществ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шего   после   его  передачи   представителю  уполномоч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одписания акта приема-пере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ное средство  для  помещения  на  специализирован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янку переда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 органов внутренних дел: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вующие лица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ное средство  для  помещения  на  специализирован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янку приня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ь уполномоченной организаци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cap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0:00Z</dcterms:created>
  <dc:creator>e_sandakova</dc:creator>
  <dc:description/>
  <cp:keywords/>
  <dc:language>en-US</dc:language>
  <cp:lastModifiedBy>m_hudina</cp:lastModifiedBy>
  <cp:lastPrinted>2011-06-28T09:06:00Z</cp:lastPrinted>
  <dcterms:modified xsi:type="dcterms:W3CDTF">2011-06-28T03:23:00Z</dcterms:modified>
  <cp:revision>12</cp:revision>
  <dc:subject/>
  <dc:title>ПРАВИТЕЛЬСТВО РОССИЙСКОЙ ФЕДЕРАЦИИ</dc:title>
</cp:coreProperties>
</file>