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619760" cy="91313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ЛАВА КИРОВГРАД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69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0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от 24.12.2009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о работе «телефона доверия» в администрации Кировградского городск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, создания условий для выявления фактов коррупционных проявлений, пресечения преступлений с использованием служебного положения должностными лицами, а также осуществления комплекса мероприятий, направленных на вовлечение населения Кировградского городского округа в реализацию антикоррупционной политики, руководствуясь статьей 26 Устава Кировградского городского округа,</w:t>
      </w:r>
    </w:p>
    <w:p>
      <w:pPr>
        <w:pStyle w:val="Normal"/>
        <w:tabs>
          <w:tab w:val="clear" w:pos="708"/>
          <w:tab w:val="left" w:pos="1052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«Положение о работе «телефона доверия» в администрации Кировградского городского округа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ем сообщений граждан и организаций по «телефону доверия» осуществляется в круглосуточном режиме с использованием функций автоответч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опубликовать в общественно-политической газете «Кировград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гра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А. А. Ось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Главы Кировгр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sz w:val="28"/>
          <w:szCs w:val="28"/>
        </w:rPr>
        <w:t>Об утверждении положения о работе «телефона доверия» в администрации Кировградского городского округ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521"/>
        <w:gridCol w:w="1359"/>
        <w:gridCol w:w="1260"/>
      </w:tblGrid>
      <w:tr>
        <w:trPr>
          <w:trHeight w:val="5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роки и результаты согласования</w:t>
            </w:r>
          </w:p>
        </w:tc>
      </w:tr>
      <w:tr>
        <w:trPr>
          <w:trHeight w:val="51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оглас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Замечания и подпись</w:t>
            </w:r>
          </w:p>
        </w:tc>
      </w:tr>
      <w:tr>
        <w:trPr>
          <w:trHeight w:val="5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ировград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ькин А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ировград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Фирсов В. 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чальник организациионно-информационного отдела аппарата Думы К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арева Ф. 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И. о. заведующего юридическим отделом администрации К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Шестакова Е. 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Исполнитель: Смирнова Светлана Геннадьевна, администрация КГО, ведущий специалист по мобилизационной работе администрации Кировградского городского округа, тел. (343 57) 3-18-87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униципальное учреждение Редакция газеты «Кировград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Кировградского городского округа от «____»__________2009 г.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«телефона доверия» в администрации Кировградского городского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работы «телефона доверия» в администрации Кировградского городского округа для мониторинга фактов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Телефон доверия» устанавливается в кадровой службе администрации Кировградского городского округа и представляет собой комплекс организационных мероприятий и технических средств, обеспечивающих возможность гражданам, столкнувшимися с фактами незаконного использования должностными лицами, муниципальными служащими Кировградского городского округа своих властных полномочий в целях личной выгоды, сообщать по телефону о данных фак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ложение разработано в целях мониторинга фактов коррупции в органах местного самоуправления Кировградского городского округа, а также организации эффективного взаимодействия населения с данными орг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работы «телефона довери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«Телефон доверия» создан в цел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а фактов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го реагирования на сообщения о фактах коррупционных проявлений со стороны должностных лиц органов местного самоуправления Кировградского городского окр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одействия принятию мер, направленных на предупреждение коррупционных проявлений и борьбу с корруп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влечения гражданского общества в реализацию антикоррупционной поли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я в общественном сознании нетерпимости по отношению к коррупционным проявл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работы «телефона доверия»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ение оперативного приема, учета и рассмотрения заявлений граждан (организаций), поступивших по «телефону довер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ет сообщений граждан, поступивших по «телефону довер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работка и направление телефонных сообщений для рассмотрения и принятия, установленных законодательством мер комиссии по противодействию коррупции на территории Кировградского городск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нализ сообщений граждан, поступивших по «телефону доверия», их обобщение с целью устранения причин, порождающих обоснованные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работы «телефона довери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функционировании и режиме работы «телефона доверия» доводится до сведения населения Кировградского городского округа путем публикации в общественно-политической газете «Кировград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ем сообщений граждан и организаций по «телефону доверия» осуществляется в круглосуточном режиме путем телефонной связи по телефону 3-23-64 с 8:00 до 17:00 (с использованием функций автоответчика после 17:00) согласно текс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! Вы позвонили по «телефону доверия», к сожалению, сейчас мы не можем Вам ответить. Перезвоните позже или оставьте сообщение на автоответчике после звукового сигнала. Спасибо за звоно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ем, учет и предварительную обработку поступающих на «телефон доверия» сообщений осуществляет ответственное лицо – секретарь комиссии по противодействию коррупции на территории Кировградского городского округа (далее – ответственный муниципальный служащий), на время отсутствия (отпуск, болезнь, командировка) – лицо его замеща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инятии сообщений, поступающих на «телефон доверия», ответственный муниципальный служащий ежедневно в рабочие дни вносит в журнал учета сообщений граждан с указанием даты приема и краткого изложения сути со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е реже одного раза в неделю ответственный муниципальный служащий готовит отчет о поступивших сообщениях и направляет его председателю комиссии по противодействию коррупции на территории Кировградского городского округа для рассмот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В случае поступления сообщений о фактах коррупции ответственный муниципальный служащий в день поступления сообщений готовит письменный отчет о поступивших сообщениях, о фактах коррупции и до окончания рабочего дня направляет его председателю комиссии по противодействию коррупции на территории Кировградского городского округа для рассмот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ях, если сообщение гражданина не содержит информацию о фактах коррупции, позвонившему необходимо разъяснить, в какой орган ему следует обратиться по сути содержащихся в его обращении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Ежеквартально ответственный муниципальный служащий готовит анализ поступивших сообщений на «телефон доверия» в соответствии с Порядком проведения антикоррупционного мониторинга в Кировградском городском округе, утвержденным постановлением главы Кировградского городского округа от 03.04.2009 г. № 36 «О мониторинге состояния эффективности противодействия коррупции (антикоррупционном мониторинге) в Кировградском городском окру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е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Федеральным законом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истрация и учет сообщений граждан по «телефону довери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 целью ведения учета сообщений граждан в администрацию Кировградского городского округа ведется «Журнал учета сообщений, полученных по «телефону довер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«Журнал учета сообщений, полученных по «телефону доверия» ведет ответственный муниципальный служащий. Листы «Журнал учета сообщений, полученных по «телефону доверия» должны быть пронумерованы, прошнурованы и иметь следующие реквизи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сооб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его пол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обратившегося граждани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адрес заявителя и номер его контактного телеф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раткое содержание сооб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отметка о принятии по сообщению решения и информировании обратившегося гражданина (при условии наличия в сообщении адреса заявителя или номера контактного телефона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firstLine="340"/>
    </w:pPr>
    <w:rPr>
      <w:b/>
      <w:bCs/>
      <w:i/>
      <w:i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b/>
      <w:i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0:00Z</dcterms:created>
  <dc:creator>Запевалова</dc:creator>
  <dc:description/>
  <cp:keywords/>
  <dc:language>en-US</dc:language>
  <cp:lastModifiedBy>Запевалова</cp:lastModifiedBy>
  <cp:lastPrinted>2009-12-17T13:26:00Z</cp:lastPrinted>
  <dcterms:modified xsi:type="dcterms:W3CDTF">2010-03-09T12:14:00Z</dcterms:modified>
  <cp:revision>5</cp:revision>
  <dc:subject/>
  <dc:title/>
</cp:coreProperties>
</file>