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22618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6.55pt" to="475.15pt,9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407670" cy="60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/>
          <w:sz w:val="27"/>
          <w:szCs w:val="27"/>
        </w:rPr>
        <w:t>АДМИНИСТРАЦИЯ КИРОВГРАДСКОГО ГОРОДСКОГО ОКРУГА</w:t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9.06.2011г.                                         №  705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. Кировгра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rPr/>
      </w:pPr>
      <w:r>
        <w:rPr/>
        <w:t xml:space="preserve"> </w:t>
      </w:r>
      <w:r>
        <w:rPr/>
        <w:t xml:space="preserve">О внесении дополнений в постановление главы  администрации Кировградского городского округа от 31.12.2008г.  № 1538 «Об утверждении Положения о работе Совета по развитию малого и среднего предпринимательства в Кировградском городском округ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Свердловской области от 04.07.2008г. № 682-ПП «Об утверждении порядка создания и деятельности Совета по развитию малого и среднего предпринимательства в Свердловской области», руководствуясь Уставом Кировградского городского округа, администрация Кировградского городского округа </w:t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sz w:val="28"/>
        </w:rPr>
        <w:t>П О С Т А Н О В Л  Я  Е Т :</w:t>
      </w:r>
      <w:r>
        <w:rPr/>
        <w:t xml:space="preserve">               </w:t>
      </w:r>
    </w:p>
    <w:p>
      <w:pPr>
        <w:pStyle w:val="2"/>
        <w:ind w:hanging="0"/>
        <w:rPr/>
      </w:pPr>
      <w:r>
        <w:rPr/>
        <w:t>1.Дополнить пункт 14 главы 4 постановления главы администрации Кировградского городского округа от 31.12.2008г. № 1538 «Об утверждении Положения о работе Совета по развитию малого и среднего предпринимательства в Кировградском городском округе» текстом следующего содержания:</w:t>
      </w:r>
    </w:p>
    <w:p>
      <w:pPr>
        <w:pStyle w:val="2"/>
        <w:ind w:hanging="0"/>
        <w:rPr/>
      </w:pPr>
      <w:r>
        <w:rPr/>
        <w:t xml:space="preserve">1.1. «и размещать на сайте администрации Кировградского городского округа». </w:t>
      </w:r>
    </w:p>
    <w:p>
      <w:pPr>
        <w:pStyle w:val="2"/>
        <w:ind w:hanging="0"/>
        <w:rPr/>
      </w:pPr>
      <w:r>
        <w:rPr/>
        <w:t>2. Настоящее постановление опубликовать в общественно-политической газете «Кировградские вести» и разместить на сайте администрации Кировградского городского округ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градского городского округа                                                                В.И. Фи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25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49:00Z</dcterms:created>
  <dc:creator>user</dc:creator>
  <dc:description/>
  <cp:keywords/>
  <dc:language>en-US</dc:language>
  <cp:lastModifiedBy>o_shedrova</cp:lastModifiedBy>
  <cp:lastPrinted>2011-06-22T13:04:00Z</cp:lastPrinted>
  <dcterms:modified xsi:type="dcterms:W3CDTF">2011-06-30T09:49:00Z</dcterms:modified>
  <cp:revision>3</cp:revision>
  <dc:subject/>
  <dc:title> </dc:title>
</cp:coreProperties>
</file>