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228" w:hRule="atLeast"/>
        </w:trPr>
        <w:tc>
          <w:tcPr>
            <w:tcW w:w="10440" w:type="dxa"/>
            <w:tcBorders/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330960</wp:posOffset>
                      </wp:positionV>
                      <wp:extent cx="594360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4.8pt" to="467.95pt,104.8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 xml:space="preserve">     </w:t>
            </w:r>
            <w:r>
              <w:rPr/>
              <w:drawing>
                <wp:inline distT="0" distB="0" distL="0" distR="0">
                  <wp:extent cx="407670" cy="6064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37" r="-5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АДМИНИСТРАЦИЯ  КИРОВГРАДСКОГО ГОРОДСКОГО  ОКРУГА</w:t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П О С Т А Н О В Л Е Н И 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от 15.08.2011г.                                    № 838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г.Кировгра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8"/>
        </w:rPr>
        <w:t xml:space="preserve">О внесении изменений в постановление главы администрации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Кировградского городского округа от 27.01.2009г. № 63 «О создании Совета по развитию малого и среднего предпринимательства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в Кировградском городском округе»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вязи с кадровыми изменениями, руководствуясь Уставом  Кировградского городского округа, администрация Кировградского городского округ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Внести изменения в пункт 3 Приложения к постановлению главы администрации Кировградского городского округа от 27.01.2009г. № 63 «О создании Совета по развитию малого и среднего предпринимательства в Кировградском городском округе», изложив его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30"/>
        <w:gridCol w:w="2529"/>
        <w:gridCol w:w="28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имаемая должност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ту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Сове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емех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тлана Никола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Кировградского городского округа по экономик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 Совета по развитию малого и среднего предпринимательства в Кировградском городском округе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Данное  постановление  опубликовать в общественно-политической газете «Кировградские вести» и разместить на сайте администрации Кировград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 Контроль  за 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ировградского городского округа                                                               В.И.Фир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  <w:tab w:val="left" w:pos="27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41:00Z</dcterms:created>
  <dc:creator>123</dc:creator>
  <dc:description/>
  <cp:keywords/>
  <dc:language>en-US</dc:language>
  <cp:lastModifiedBy>o_shedrova</cp:lastModifiedBy>
  <cp:lastPrinted>2011-08-12T09:46:00Z</cp:lastPrinted>
  <dcterms:modified xsi:type="dcterms:W3CDTF">2011-08-15T08:41:00Z</dcterms:modified>
  <cp:revision>3</cp:revision>
  <dc:subject/>
  <dc:title/>
</cp:coreProperties>
</file>