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drawing>
          <wp:inline distT="0" distB="0" distL="0" distR="0">
            <wp:extent cx="619760" cy="91313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 w:val="false"/>
          <w:i w:val="false"/>
        </w:rPr>
        <w:t>ГЛАВА КИРОВГРАД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№ 88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00" w:leader="none"/>
        </w:tabs>
        <w:rPr/>
      </w:pPr>
      <w:r>
        <w:rPr>
          <w:sz w:val="28"/>
          <w:szCs w:val="28"/>
        </w:rPr>
        <w:t>от 30.08.2010 г.</w:t>
      </w:r>
    </w:p>
    <w:p>
      <w:pPr>
        <w:pStyle w:val="TextBody"/>
        <w:tabs>
          <w:tab w:val="clear" w:pos="708"/>
          <w:tab w:val="left" w:pos="430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105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</w:t>
      </w:r>
      <w:r>
        <w:rPr>
          <w:b/>
          <w:sz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105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28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 N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лавы Кировградского городского округа от 3 июня 2010 года № 83 «О признании утратившими силу отдельных постановлений главы Кировградского городского округа», руководствуясь Уставом Кировградского городского округа, глава Кировградского городского округа</w:t>
      </w:r>
    </w:p>
    <w:p>
      <w:pPr>
        <w:pStyle w:val="Normal"/>
        <w:tabs>
          <w:tab w:val="clear" w:pos="708"/>
          <w:tab w:val="left" w:pos="105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5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2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соблюдению требований к служебному поведению муниципальных служащих и урегулированию конфликта интересов (приложение № 1).</w:t>
      </w:r>
    </w:p>
    <w:p>
      <w:pPr>
        <w:pStyle w:val="Normal"/>
        <w:tabs>
          <w:tab w:val="clear" w:pos="708"/>
          <w:tab w:val="left" w:pos="1052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(приложение № 2).</w:t>
      </w:r>
    </w:p>
    <w:p>
      <w:pPr>
        <w:pStyle w:val="Normal"/>
        <w:tabs>
          <w:tab w:val="clear" w:pos="708"/>
          <w:tab w:val="left" w:pos="10528" w:leader="none"/>
        </w:tabs>
        <w:ind w:firstLine="540"/>
        <w:rPr/>
      </w:pPr>
      <w:r>
        <w:rPr>
          <w:sz w:val="28"/>
          <w:szCs w:val="28"/>
        </w:rPr>
        <w:t>3. Признать утратившим силу постановление главы Кировградского городского округа от 13 мая 2009 года № 42 «Об утверждении Положения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tabs>
          <w:tab w:val="clear" w:pos="708"/>
          <w:tab w:val="left" w:pos="10528" w:leader="none"/>
        </w:tabs>
        <w:ind w:firstLine="540"/>
        <w:rPr/>
      </w:pPr>
      <w:r>
        <w:rPr>
          <w:sz w:val="28"/>
          <w:szCs w:val="28"/>
        </w:rPr>
        <w:t>4. Настоящее постановление опубликовать в общественно-политической газете «Кировградские вести».</w:t>
      </w:r>
    </w:p>
    <w:p>
      <w:pPr>
        <w:pStyle w:val="Normal"/>
        <w:tabs>
          <w:tab w:val="clear" w:pos="708"/>
          <w:tab w:val="left" w:pos="1052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градского городского округа </w:t>
        <w:tab/>
        <w:tab/>
        <w:tab/>
        <w:tab/>
        <w:tab/>
        <w:t>А.А. Ось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ировград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0 г. № 8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органе местного самоуправления Кировградского городского округа в соответствии с Федеральным законом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Свердловской области, законами Свердловской области, указами и распоряжениями Губернатора Свердловской области, постановлениями и распоряжениями Правительства Свердловской области, Уставом Кировградского городского округа, постановлениями и распоряжениями Главы Кировградского городского округа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органе местного самоуправления, назначение на которые и освобождение от которых осуществляются главой Кировградского городского округа, главой администрации Кировградского городского округа и главами территориальных управлений администрации Кировградского городского округа поселков Нейво-Рудянка, Левиха, Карпуши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миссия образуется постановлением главы Кировградского городского округа. Указанным постановление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остав комиссии могут вхо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итель Департамента государственной службы, кадров и наград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Лица, указанные в подпунктах "а" и "б" пункта 8 и в пункте 9 настоящего Положения, включаются в состав комиссии в установленном порядке по согласованию с кадровой службой органа местного самоуправления,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е руководителем органа местного самоуправления, руководителем территориального управления администрации Кировградского городского округа поселков Левиха, Карпушиха, Нейво-Рудянка в соответствии с пунктом 23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Кировградского городского округа, и соблюдения муниципальными служащими требований к служебному поведению, утвержденного постановлением главы Кировградского городского округа от 29 октября 2009 года № 61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упившее в кадровую службу органа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Кировградского городского округа, и соблюдения муниципальными служащими требований к служебному поведению, утвержденного постановлением главы Кировградского городского округа от 29 октября 2009 года № 61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органа местного самоуправления, руководителям территориальных управлений администрации Кировградского городского округа поселков Карпушиха, Левиха, Нейво-Рудянк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, руководителям территориальных управлений администрации Кировградского городского округа поселков Карпушиха, Левиха, Нейво-Рудянка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По итогам рассмотрения вопросов, предусмотренных подпунктами "а" и "б" пункта 16 настоящего Положения, при наличии к тому оснований комиссия может принять иное, чем предусмотрено пунктами 22 -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Копии протокола заседания комиссии в 3-дневный срок со дня заседания направляются руководителю органа местного самоуправления, руководителям территориальных управлений администрации Кировградского городского округа поселков Карпушиха, Левиха, Нейво-Рудянка полностью или в виде выписок из него,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Руководитель органа местного самоуправления, руководители территориальных управлений администрации Кировградского городского округа поселков Карпушиха, Левиха, Нейво-Рудянка обязаны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, руководители территориальных управлений администрации Кировградского городского округа поселков Карпушиха, Левиха, Нейво-Рудянка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, руководителей территориальных управлений администрации Кировградского городского округа поселков Карпушиха, Левиха, Нейво-Рудянк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, руководителям территориальных управлений администрации Кировградского городского округа поселков Карпушиха, Левиха, Нейво-Рудянк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ы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В случае рассмотрения вопросов, указанных в пункте 16 настоящего Положения, аттестационной комиссией органа местного самоуправления, названных в перечне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распоряжением администрации Кировградского городского округа от 04.09.2009 г. № 41-в (далее - аттестационная комиссия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 - лица, указанные в пункте 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В заседаниях аттестационной комиссии при рассмотрении вопросов, указанных в пункте 16 настоящего Положения, участвуют лица, указанные в пункте 1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Организационно-техническое и документационное обеспечение заседаний аттестационной комиссии осуществляется кадровой службой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Формирование аттестационной комиссии и ее работа осуществляются в порядке, предусмотренном нормативными правовыми актами Российской Федерации, субъекта Российской Федерации, органа местного самоуправления и настоящим Положением, с учетом особенностей, обусловленных спецификой деятельности органа местного самоуправления, и с соблюдением законодательства Российской Федерации о государственной тайне. В органе местного самоуправления может быть образовано несколько аттестационных коми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ировград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0 г. № 8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градского городского округ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администрации Кировградского городского округ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ущий специалист по кадрам и спецчасти управления делами администрации Кировградского городского округ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ведующий юридическим отделом администрации Кировград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й </w:t>
      </w:r>
      <w:r>
        <w:rPr>
          <w:sz w:val="28"/>
        </w:rPr>
        <w:t>специалист организационно-информационного отдела аппарата Думы Кировградского городского округа (ответственный за кадровую работу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ь Кировградской городской организации профсоюза работников госучреждений и общественного обслуживания РФ (по согласованию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ь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ь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aps/>
      <w:sz w:val="20"/>
      <w:szCs w:val="17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3:00Z</dcterms:created>
  <dc:creator>User</dc:creator>
  <dc:description/>
  <cp:keywords/>
  <dc:language>en-US</dc:language>
  <cp:lastModifiedBy>m_zapevalova</cp:lastModifiedBy>
  <cp:lastPrinted>2010-08-18T09:23:00Z</cp:lastPrinted>
  <dcterms:modified xsi:type="dcterms:W3CDTF">2011-03-14T09:43:00Z</dcterms:modified>
  <cp:revision>2</cp:revision>
  <dc:subject/>
  <dc:title>1 июля 2010 года N 821</dc:title>
</cp:coreProperties>
</file>