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935"/>
        <w:gridCol w:w="2225"/>
      </w:tblGrid>
      <w:tr>
        <w:trPr>
          <w:trHeight w:val="1134" w:hRule="exact"/>
          <w:cantSplit w:val="true"/>
        </w:trPr>
        <w:tc>
          <w:tcPr>
            <w:tcW w:w="10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165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20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  <w:cantSplit w:val="true"/>
        </w:trPr>
        <w:tc>
          <w:tcPr>
            <w:tcW w:w="51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9.2011г. </w:t>
            </w:r>
          </w:p>
        </w:tc>
        <w:tc>
          <w:tcPr>
            <w:tcW w:w="516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3 </w:t>
            </w:r>
          </w:p>
        </w:tc>
      </w:tr>
      <w:tr>
        <w:trPr>
          <w:trHeight w:val="578" w:hRule="exact"/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град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подготовке и проведении мероприятий, посвяще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ому Дню пожилых людей в Кировградском городском округе </w:t>
            </w:r>
          </w:p>
        </w:tc>
      </w:tr>
      <w:tr>
        <w:trPr>
          <w:trHeight w:val="728" w:hRule="exac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 xml:space="preserve">В связи с провозглашением сорок пятой сессией Генеральной Ассамблеи ООН 1 октября Международным Днем пожилых людей, в целях дальнейшего повышения заботы о пожилых людях, </w:t>
            </w:r>
            <w:r>
              <w:rPr>
                <w:bCs/>
                <w:sz w:val="28"/>
                <w:szCs w:val="28"/>
              </w:rPr>
              <w:t xml:space="preserve">руководствуясь Уставом Кировградского городского округа, администрация </w:t>
            </w:r>
            <w:r>
              <w:rPr>
                <w:sz w:val="28"/>
                <w:szCs w:val="28"/>
              </w:rPr>
              <w:t>Кировград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 Утвердить:</w:t>
            </w:r>
          </w:p>
          <w:p>
            <w:pPr>
              <w:pStyle w:val="Heading2"/>
              <w:tabs>
                <w:tab w:val="clear" w:pos="708"/>
                <w:tab w:val="left" w:pos="144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1. состав оргкомитета по подготовке и проведению мероприятий, посвященных Международному Дню пожилых людей (приложение 1); </w:t>
            </w:r>
          </w:p>
          <w:p>
            <w:pPr>
              <w:pStyle w:val="Heading2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2.  план мероприятий, посвященных Международному Дню пожилых людей (приложение 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.3. порядок выплаты единовременной адресной помощи неработающим пенсионерам, состоящим на учете в общественной организации ветеранов войны, труда, Вооруженных Сил и правоохранительных органов Кировградского городского округа в 2011 году (приложение 3).</w:t>
            </w:r>
          </w:p>
          <w:p>
            <w:pPr>
              <w:pStyle w:val="List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комендовать руководителям трудовых коллективов предприятий, учреждений, организаций всех форм собственности КГО рассотреть возможность оказания помощи и поддержки нуждающимся престарелым гражданам  Кировградского городского округа. </w:t>
            </w:r>
          </w:p>
          <w:p>
            <w:pPr>
              <w:pStyle w:val="List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руководителям торговых предприятий Кировградского городского округа организовать продажу товаров в Международный День пожилых людей по сниженным ценам.</w:t>
            </w:r>
          </w:p>
          <w:p>
            <w:pPr>
              <w:pStyle w:val="Heading2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4.   Рекомендовать Муниципальному отделу полиции № 34 г.Кировграда (Ивин А.А.) принять необходимые меры по обеспечению правопорядка и общественной безопасности во время проведения мероприятий, посвященных Международному Дню пожилых людей.</w:t>
            </w:r>
          </w:p>
          <w:p>
            <w:pPr>
              <w:pStyle w:val="Heading2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 Рекомендовать начальнику ГУ «13 ОФПС по Свердловской области» (Габидулин А.М.) обеспечить пожарную безопасность при проведении мероприятий, посвященных Дню пожилых людей.</w:t>
            </w:r>
          </w:p>
          <w:p>
            <w:pPr>
              <w:pStyle w:val="Heading2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.  Опубликовать настоящее постановление в общественно-политической газете «Кировградские вести» и разместить на официальном сайте администрации КГО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выполнением настоящего постановления возложить на заместителя главы администрации КГО по социальным вопросам Корнееву Н.М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ого городского округа</w:t>
              <w:tab/>
              <w:t xml:space="preserve">                                                               В.И.Фирсов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 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Кировгра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«О подготовке и проведении мероприятий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посвященных Международному Дн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пожилых людей в Кировградско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городском округе»</w:t>
            </w:r>
          </w:p>
          <w:p>
            <w:pPr>
              <w:pStyle w:val="2"/>
              <w:ind w:left="5664" w:hanging="0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 xml:space="preserve">от 15.09.2011г. № 943  </w:t>
            </w:r>
          </w:p>
          <w:p>
            <w:pPr>
              <w:pStyle w:val="2"/>
              <w:ind w:lef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оргкомитета по подготовке и проведению мероприятий, посвященных Международному Дню пожилых людей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220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-7" w:hanging="0"/>
                    <w:rPr/>
                  </w:pPr>
                  <w:r>
                    <w:rPr/>
                    <w:t>Оськин Александр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Глава Кировградского городского округа, председатель оргкомитета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-7" w:firstLine="7"/>
                    <w:rPr/>
                  </w:pPr>
                  <w:r>
                    <w:rPr/>
                    <w:t>Фирсов Виктор Иван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глава администрации Кировградского городского округа, сопредседатель оргкомитета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Корнеева Наталья Михайл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 xml:space="preserve">заместитель главы администрации Кировградского городского округа по социальным вопросам, заместитель председателя      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9228" w:type="dxa"/>
                  <w:gridSpan w:val="2"/>
                  <w:tcBorders/>
                </w:tcPr>
                <w:p>
                  <w:pPr>
                    <w:pStyle w:val="2"/>
                    <w:ind w:left="300" w:hanging="3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лены оргкомитета: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Бурмистенко Игорь Серге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глава территориального управления администрации Кировградского городского округа пос. Левиха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Воинкова Ирина Геннадье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начальник ГОУ Управление пенсионного фонда РФ в г.Кировграде и г.Верхнем Тагиле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Галимов Рафаиль Каве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предпринимателей Кировградского городского округа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Дорош Светлана Александ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ировградского фонда поддержки малого предпринимательства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Евсиков Сергей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заместитель председателя городского совета инвалидов (ветеранов) войны, труда, Вооруженных сил и правоохранительных органов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6" w:hanging="6"/>
                    <w:rPr/>
                  </w:pPr>
                  <w:r>
                    <w:rPr/>
                    <w:t>Ельсукова Екатерина Роберт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территориального управления администрации Кировградского городского округа пос. Карпушиха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Золотарев Владимир Иван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председатель профкома ОАО «КЗТС»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6" w:hanging="0"/>
                    <w:rPr/>
                  </w:pPr>
                  <w:r>
                    <w:rPr/>
                    <w:t>Летушова Татьяна Александ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начальник МУ «Управление культуры и молодежной политики администрации Кировградского городского округа»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right="-60" w:hanging="0"/>
                    <w:rPr/>
                  </w:pPr>
                  <w:r>
                    <w:rPr/>
                    <w:t xml:space="preserve">Лобанова Наталья Владимировна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директор ГБУ СОН СО «Комплексный центр социального обслуживания населения» г.Кировграда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 xml:space="preserve">Матвеева Ольга Валентиновна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и.о. директора МУ «Централизованная клубная система»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Морозова Лариса Анатолье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редактор МУ Редакция газеты «Кировградские вести»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Палтусова Валентина Василье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председатель совета ветеранов ОАО «Кировградский завод твердых сплавов»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6" w:hanging="6"/>
                    <w:rPr/>
                  </w:pPr>
                  <w:r>
                    <w:rPr/>
                    <w:t>Савина Алла Владими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Директор АУ «ДК «Металлург»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6" w:hanging="6"/>
                    <w:rPr/>
                  </w:pPr>
                  <w:r>
                    <w:rPr/>
                    <w:t>Самитова Галина Владими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начальник ТОИОГВ СО Управление социальной защиты населения МСЗН СО по г.Кировграду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Степанова Ирина Геннадье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редактор газеты «Наша горнозаводская газета»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Тарасикова Наталья Николае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и.о. главного врача МУЗ «Центральная городская больница» Кировградского городского округа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Трифонов Владимир Викто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rPr/>
                  </w:pPr>
                  <w:r>
                    <w:rPr/>
                    <w:t>председатель совета ветеранов филиала ППМ ОАО «Уралэлектромедь»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Тупиков Юрий Тимофе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глава территориального управления администрации Кировградского городского округа пос. Нейво-Рудянка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Чернобровкина Татьяна Викто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начальник Управления социального развития филиала ППМ ОАО «Уралэлектромедь» (по согласованию)</w:t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2"/>
                    <w:ind w:left="300" w:hanging="300"/>
                    <w:rPr/>
                  </w:pPr>
                  <w:r>
                    <w:rPr/>
                    <w:t>Щедрова Ольга Николае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2"/>
                    <w:jc w:val="both"/>
                    <w:rPr/>
                  </w:pPr>
                  <w:r>
                    <w:rPr/>
                    <w:t>ведущий специалист-экономист  отдела по экономике администрации Кировградского городского округа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 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Кировгра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«О подготовке и проведении мероприятий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посвященных Международному Дн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пожилых людей в Кировградско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городском округе»</w:t>
            </w:r>
          </w:p>
          <w:p>
            <w:pPr>
              <w:pStyle w:val="2"/>
              <w:ind w:left="5664" w:hanging="0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 xml:space="preserve">от 15.09.2011г. № 94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2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2"/>
              <w:ind w:left="600" w:hanging="0"/>
              <w:jc w:val="center"/>
              <w:rPr/>
            </w:pPr>
            <w:r>
              <w:rPr>
                <w:b/>
              </w:rPr>
              <w:t>мероприятий, посвященных Международному Дню пожилых людей</w:t>
            </w:r>
          </w:p>
          <w:p>
            <w:pPr>
              <w:pStyle w:val="2"/>
              <w:ind w:left="60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tbl>
            <w:tblPr>
              <w:tblW w:w="102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120"/>
              <w:gridCol w:w="3360"/>
              <w:gridCol w:w="30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Дата и время проведени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я работы по выплате материальной адресной помощи неработающим пенсионерам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октя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КГО, городской совет инвалидов (ветеранов) войны, труда, Вооруженных сил и правоохранительных органов (по согласованию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здравление  одиноких пожилых граждан,       находящихся на обслуживании   населения                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учреждениях   социального обслуживания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селения города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 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БУ СОН СО «КЦСОН г.Кировгра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нформационно-разъяснительной работы с клиентами  ГОУ МСЗН СО «Пансионат «Кировградский»  для престарелых и инвалидов» по вопросам предоставления мер социальной поддержки отдельным категориям граждан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9.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ИОГВ СО УСЗН МСЗН СО по г.Кировград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я работы «горячего телефона» в связи с изменениями в законодательстве по телефону 6-01-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6.09.2011 г. -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01.10.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ИОГВ СО УСЗН МСЗН СО по г.Кировград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здоровление граждан пожилого возраста и инвалидов в реабилитационных отделениях Свердловской области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БУ СОН СО «КЦСОН г.Кировгра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я заседаний клуба «Золотые годы» в МОУ ДОД «Центр детского творчества» г.Кировград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БУ СОН СО «КЦСОН г.Кировгра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, ГОУ УПФ РФ в г.Кировграде и г.Верхний Тагиле (по согласованию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здоровление тружеников тыла в санаториях Свердловской области в соответствии с выделенной квото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дека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ИОГВ СО УСЗН МСЗН СО по г.Кировград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посещений детьми погибших защитников Отечества в годы Великой Отечественной войны 1941-1945 годов  воинских захоронений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ноя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ИОГВ СО УСЗН МСЗН СО по г.Кировград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беспечение детей погибших защитников Отечества в годы Великой Отечественной войны 1941-1945 годов путевками на оздоровительную поездку на теплоход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ИОГВ СО УСЗН МСЗН СО по г.Кировград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роведение лекции психолога в общественных организациях Кировградского городского округа Всероссийского общества инвалидов и Всероссийского общества слепых на тему «Старость меня дома не застанет»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БУ СОН СО «КЦСОН г.Кировгра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я сбора и доставки овощей и фруктов для малоимущих пенсионеров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октя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БУ СОН СО «КЦСОН г.Кировгра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.     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Измерение артериального давления в кабинете № 101 МУЗ «ЦГБ» КГО пенсионерам, обратившимся на прием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МУЗ «Центральная городская больница» КГО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роведение праздничных мероприятий в учреждениях, предприятиях и организациях КГО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октя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уководители учреждени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. 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я для пожилых людей выездных консультаций по вопросам начисления пенсий в поселках и на массовых мероприятиях 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тдельному план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У УПФ РФ в г.Кировграде и г.Верхний Тагиле (по согласованию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но-массовые мероприят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Кировград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е, посвященное Дню пожилых люд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-00 – 12-00 – консультации специалистов ТОИОГВ СО УСЗН МСЗН СО по г.Кировграду, ГОУ УПФ РФ в г.Кировграде и г.Верхнем Тагиле, МУ «КЕРКЦ», ООО «РИЦ», МУЗ «ЦГБ» КГО, специалиста по жилищным вопросам отдела по работе с предприятиями энергетики, транспорта, связи и ЖКХ администрации КГО, юристов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00 - концертно-тематическая программа «Праздник оптимистов». Чаепитие.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0.201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 «ДК Металлург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МУ «Управление культуры и молодежной политики администрации КГО», АУ «ДК «Металлург»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ртная программа, посвященная Дню пожилых люде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0.201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-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т «Спутник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 «Централизованная клуб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ртная программа коллективов художественной самодеятельности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0.2011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нсиона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«Кировградски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 «Централизованная клуб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кл тематических библиотечных мероприятий  (беседы, книжные выставки, викторины)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-10.10.201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 «Централизованная библиотеч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 Левих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концертная программа «Осень – дивная пора»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9.2011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К «Горняк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 «Централизованная клуб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передвижного центра «Здоровье», профилактическая беседа, концертная программа «В душе мы молоды всегда», чаепити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9.201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К «Горняк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 «Централизованная клуб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клуба пожилых людей «Надежда»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0.201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К «Горняк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 «Централизованная клуб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 Н-Рудянк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концертная программа «Пусть морщинок больше, чем вчера, а глаза, как прежде молодые…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нцевальное попурри «Давайте потанцуем»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10.201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уб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 «Централизован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 Карпуших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 пожилых людей. Вечер отдыха «Согреем ладони, разгладим морщины»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0.201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-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уб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 «Централизованная клубная систе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Утвержден 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Кировгра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«О подготовке и проведении мероприятий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посвященных Международному Дн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пожилых людей в Кировградско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городском округе»</w:t>
            </w:r>
          </w:p>
          <w:p>
            <w:pPr>
              <w:pStyle w:val="2"/>
              <w:ind w:left="5664" w:hanging="0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 xml:space="preserve">от 15.09.2011г. № 94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единовременной адресной материальной помощ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работающим пенсионерам, состоящим на учете в общественной организации ветеранов войны, тру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оруженных Сил и правоохранительных органов             Кировградского городского округа в 2011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Единовременная адресная материальная помощь в связи с празднованием Международного Дня пожилых людей выплачивается неработающим пенсионерам, состоящим на учете в общественной организации  ветеранов войны, труда, Вооруженных Сил и правоохранительных органов Кировградского городского округа по состоянию на 15.09.2011 года и достигшим возраста 55 лет (женщины) и 60 лет (мужчин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Бюджетополучателями финансовых средств для выплаты единовременной адресной материальной помощи являются: администрация Кировградского городского округа (выплата неработающим пенсионерам, проживающим на территории города Кировграда), территориальные управления администрации поселков Левиха, Карпушиха, Нейво-Рудянка (выплата неработающим пенсионерам, проживающим на территориях поселков соответствен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Единовременная адресная материальная помощь выплачивается через общественную организацию  ветеранов войны, труда, Вооруженных Сил и правоохранительных органов Кировградского городского округа, территориальные управления администрации поселков Левиха, Карпушиха, Нейво-Рудя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Для формирования заявки о потребности бюджетных средств и осуществления выплаты общественная организация  ветеранов войны, труда, Вооруженных Сил и правоохранительных органов Кировградского городского округа в срок до 25 сентября 2011 года готовит списки пенсионеров в соответствии с п.1 настоящего Порядка, согласовывает списки с ТОИОГВ СО Управление социальной защиты населения МСЗН СО по городу Кировграду и представляет расчет потребности в финансовых ресурсах в отдел бухгалтерского учета администрации К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етеранов войны, труда, Вооруженных Сил и правоохранительных органов Кировградского городского округа, территориальные управления администрации поселков Левиха, Карпушиха, Нейво-Рудянка в срок до 29 октября 2011 года организуют выдачу единовременной адресной материаль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Городская общественная организация Совет ветеранов войны, труда, Вооруженных Сил и правоохранительных органов  в срок до 1 ноября 2011 года, по завершении выплат, представляет сводную отчетность о произведенных выплатах главе администрации Кировградского городского округ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9:00Z</dcterms:created>
  <dc:creator>Марина</dc:creator>
  <dc:description/>
  <cp:keywords/>
  <dc:language>en-US</dc:language>
  <cp:lastModifiedBy>t_vatolina</cp:lastModifiedBy>
  <cp:lastPrinted>2011-09-16T14:50:00Z</cp:lastPrinted>
  <dcterms:modified xsi:type="dcterms:W3CDTF">2011-09-21T03:19:00Z</dcterms:modified>
  <cp:revision>16</cp:revision>
  <dc:subject/>
  <dc:title> </dc:title>
</cp:coreProperties>
</file>