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/>
        <w:drawing>
          <wp:inline distT="0" distB="0" distL="0" distR="0">
            <wp:extent cx="5930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ровград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6 августа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Кировградском городском округ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09-201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ссмотрев представленный администрацией Кировградского городского округа проект муниципальной целевой программы «Противодействие коррупции в Кировградском городском округе на 2009-2011 годы», в соответствии с Федеральным законом от 25 декабря 2008 года № 273-ФЗ "О противодействии коррупции", Национальным планом противодействия коррупции, утвержденным Президентом Российской Федерации 31 июля 2008 года Пр-1568, Законом Свердловской области от 20 февраля 2009 года № 2-ОЗ «О противодействии коррупции в Свердловской области», руководствуясь Уставом Кировградского городского округа, Дума Кировград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целевую программу «Противодействие коррупции в Кировградском городском округе на 2009-2011 годы»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 Опубликовать решение в общественно-политической газете "Кировградские вести"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градского городского округа </w:t>
        <w:tab/>
        <w:tab/>
        <w:tab/>
        <w:tab/>
        <w:t>А.А. 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шением Думы Кировградского городск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6.08.2009 года  № 231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Кировград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р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Кировград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6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Противодействие коррупции в Кировградском городском округе на 2009-2011 годы» (далее – Программа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5.12.2008 г. № 273-ФЗ «О противодействии корруп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циональный план противодействия коррупции, утвержденный Президентом Российской Федерации 31.07.2008 г. Пр-1568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кон Свердловской области от 20.02.2009 г. № 2-ОЗ «О противодействии коррупции в Свердловской област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Кировградского городского округа от 04.02.2009 г. № 27 «О создании комиссии по противодействию коррупции на территории Кировградского городского округ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ировградского городского округ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Кировградского городского округа</w:t>
            </w:r>
          </w:p>
        </w:tc>
      </w:tr>
      <w:tr>
        <w:trPr>
          <w:trHeight w:val="20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Кировградского городского округ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практики проверки правовых актов и проектов правовых актов на коррупциог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работка рекомендаций по устранению коррупциог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упреждение коррупционных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условий, порождающих корруп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доступу граждан и организаций к информации о фактах коррупции, в том числе путем освещения таких фактов в 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ормирование антикоррупционного общественного сознания, нетерпимости к проявлениям коррупции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од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 в Кировград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Кировгра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и учреждения всех форм собственности, индивидуальные предприниматели, осуществляющие свою деятельность на территории Кировградского городского округа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затраты на реализацию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ют 2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9 году – без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 13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 13,6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оизводится из средств бюджета Кировградского городск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уточняется ежегодно при принятии бюджета на очередной финансовый год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литической сф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, снижение коррупциогенности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доверия населения Кировградского городского округа к органам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правонарушений коррупциогенной направленности со стороны должностных лиц органов местного самоуправления Кировгра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экономической сф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инвестиционной привлекательности Кировградского городского округа путем увеличения уровня доверия инвесторов к органам местного самоуправления Кировград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оциальной сфер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рядочение системы предоставления поддержки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ость системы социального обеспече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Главой Кировград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контроль за выполнением мероприятий Программы осуществляет комиссия по противодействию коррупции в Кировградском городском округ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исполнения Программы ежегодно уточняются механизм ее реализации и состав исполн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оложениям Концепции административной реформы в Российской Федерации в 2006-2010 годах, одобренной распоряжением Правительства Российской Федерации от 25 октября 2005 года №1789-р, одним из условий для достижения заявленных целей реформы является минимизация коррупции в органах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ррупция представляет собой угрозу нормальному функционированию органов местного самоуправления, верховенству закона, демократии, правам человека и социальной справедливости. Коррупционность препятствует развитию местного самоуправления, влечет за собой огромные дополнительные затраты со стороны предпринимателей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а подрывает доверие населения к органам местного самоуправления, негативно влияет на 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распространенные антикоррупционные механизмы в сферах деятельности органов местного самоуправления отражены в названной Концепции административной реформы в Российской Федерации в 2006-2010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ая необходимость внедрения таких механизмов имеется в органах местного самоуправления с повышенным коррупционным риском, то есть тех, для которых характер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полномочий, связанных с распределением значительных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интенсивность контактов с граждана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элементом Программы является проверка правовых актов и проектов правовых актов на коррупциог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является важной составной частью антикоррупционной политики в Кировградском городском округе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системы по предупреждению коррупционных действ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практики проверки правовых актов и проектов правовых актов органов местного самоуправления, направленных на снижение уровн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ботка рекомендаций по устранению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комендаций и проектов правовых акт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Кировгра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условий, порождающих корруп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ение защиты прав и законных интересов граждан и организаций от проявлений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доступу граждан и организаций к информации о фактах коррупции, в том числе путем освещения таких факторов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– с 2009 года по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предусматривается за счет средств бюджета Кировгра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 Программы  составляет 2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одам финансирование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,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носят прогнозный характер, подлежат ежегодному уточнению при формировании проекта бюджета Кировградского городского округа на соответствующий год,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контроль за исполнением Программы осуществляется Главой Кировгра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ый контроль за выполнением мероприятий Программы осуществляет комиссия по противодействию коррупции в Кировградском городском округ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Программы ежегодно уточняются механизм ее реализации и состав исполнителей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целевой программе «Противодействие коррупции </w:t>
      </w:r>
    </w:p>
    <w:p>
      <w:pPr>
        <w:pStyle w:val="Normal"/>
        <w:jc w:val="right"/>
        <w:rPr/>
      </w:pPr>
      <w:r>
        <w:rPr/>
        <w:t>в Кировградском городском округе на 2009-2011 гг.»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Кировградском городском округ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09 – 2011</w:t>
      </w:r>
      <w:r>
        <w:rPr/>
        <w:t>гг.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"/>
        <w:gridCol w:w="5123"/>
        <w:gridCol w:w="3697"/>
        <w:gridCol w:w="1620"/>
        <w:gridCol w:w="1220"/>
        <w:gridCol w:w="881"/>
        <w:gridCol w:w="19"/>
        <w:gridCol w:w="816"/>
        <w:gridCol w:w="93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, кратность проведен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 (тыс.руб.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правовому обеспечению противодействия корруп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 и принятие целевой программы Кировградского городского округа Свердловской области по противодействию коррупции на 2009 – 2011 г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О и ЧС, экологии и работе с правоохранительными органами администрации КГО, юридический отдел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комиссии по проверке коррупциогенности нормативных правовых актов и проектов нормативных правовых актов, принимаемых органами местного самоуправления.  Разработка методики проведения антикоррупционной проверки указанных а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делами 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.3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ого правового акта, регламентирующего порядок проведения служебных проверок по фактам коррупционных проявлений со стороны должностных лиц муниципальных  органов власти и управ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К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.1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и принятие мер по сокращению излишней  численности муниципальных служащ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 администрации КГО, отдел бухгалтерского учета администрации К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.2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естра наиболее коррупционно опасных сфер деятельности органов муниципального управления и наиболее коррупциогенных  долж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делами 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.3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и внедрение мер, направленных на повышение оперативности выявления  и оспаривания сделок (в первую очередь по распоряжению муниципальным имуществом), совершенных с нарушением действующего законодатель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КГО, отдел по управлению муниципальным имуществом Управления архитектуры,  землепользования, муниципального имущества и природопользования администрации К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.4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ценки «избыточности» или «недостаточности»  муниципальных функций с целью их оптимизации и конкрет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администрации К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.5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тандартов муниципальных  услуг и регламентов исполнения муниципальных функций, а также оптимизация и конкретизация полномочий муниципальных органов и их работников, которые должны быть закреплены в административных регламен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администрации КГО, структурные подразделения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Организация  мониторинга  эффективности противодействия корруп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.1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роведения мониторинга эффективности мер противодействия 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2009  год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.2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мониторинга эффективности мер противодействия 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делами 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квартал 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.3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делами 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недрение антикоррупционных механизмов в систему кадровой работы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ГО и ЧС, экологии и работе с правоохранительными органами, юридический отдел администрации КГО, Управление делами 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е полугодие 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механизма внутреннего контроля соблюдения муниципальными служащими Кировградского городского округа обязанностей, запретов и ограничений, установленных действующим законодательств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ГО и ЧС, экологии и работе с правоохранительными органами, юридический отдел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е полугодие 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выполнения муниципальными служащими Кировградского городского округа обязанностей, ограничений и запретов, связанных с муниципальной службой, требований к служебному повед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делами 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бмена информацией с правоохранительными, надзирающими и контролирующими орган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рки сведений, предоставляемых лицами при поступление на муниципальную служб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ГО и ЧС, экологии и работе с правоохранительными органами, Управление делами 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правление  муниципальной  собственност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использования  муниципального имущества (в том числе при предоставлении государственной помощи), передачи прав на использование такого имущества и его отчуж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муниципальным имуществом Управления архитектуры,  землепользования, муниципального имущества и природопользования администрации КГО, юридический отдел администрации КГО, отдел бухгалтерского учета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09 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 муниципального имущества,  муниципальных ресурсов (в том числе при предоставлении государственной помощи), передачи прав на использование такого имущества и его отчуж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четная палата Думы КГО, отдел по управлению муниципальным имуществом Управления архитектуры,  землепользования, муниципального имущества и природопользования администрации КГО, отдел бухгалтерского учета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ых унитарных предприятий Кировградского городского округа, предприятий с участием муниципальной собственности,  на предмет создания руководством этих предприятий коммерческих структур, выполняющих посреднические функ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четная палата Думы КГО, отдел по управлению муниципальным имуществом Управления архитектуры,  землепользования, муниципального имущества и природопользования администрации КГО, отдел бухгалтерского учета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 муниципального имущества переданного в аренду, хозяйственное ведение и оперативное управ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муниципальным имуществом Управления архитектуры,  землепользования, муниципального имущества и природопользования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муниципальным имуществом Управления архитектуры,  землепользования, муниципального имущества и природопользования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Бюджетная полити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 целевого использования средств местного бюджета, а также субсидий, субвенций, выделяемых из областного бюджета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ая палата Думы КГО, Финансовое управление в Кировградском город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порядка заключения и  исполнения    договоров (контрактов, соглашений), заключаемых для обеспечения деятельности органов местного самоуправления Кировградского городского округа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К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 эффективности и целевого использования кредитов и займов, полученных под муниципальные гарантии Кировградского городского окру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ая палата Думы КГО, Финансовое управление в Кировградском городском округе, отдел по экономике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(тарифов) на социально-значимые товары, а также предельных цен на продукцию, закупаемую для муниципальных нуж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. Организация взаимодействия с общественными организациями, СМИ, населением Кировградского городского округ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7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О и ЧС, экологии и работе с правоохранительными органами администрация КГО, Управление делами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7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ериодических опросов населения об уровне коррумпированности в сфере муниципальной службы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О и ЧС, экологии и работе с правоохранительными органами администрация КГО, Управление делами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не реже 1 раза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7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наиболее ярких фактов коррупционных проявлений и реагирования на них органов власти и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О и ЧС, экологии и работе с правоохранительными органами администрация КГО, Управление делами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.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7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мониторинга фактов корруп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7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тернета для получения оперативной и полной информации о деятельности органов власти  и управления, а также организации эффективной работы в органах местного самоуправления КГО по противодействию коррупц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7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материалов о противодействии коррупции (листовок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7.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почтового адреса «Противодействие коррупции» администрации Кировградского городского округа для получения информации от населения о фактах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К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г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ся дополнительного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9:00Z</dcterms:created>
  <dc:creator>User</dc:creator>
  <dc:description/>
  <cp:keywords/>
  <dc:language>en-US</dc:language>
  <cp:lastModifiedBy>Запевалова</cp:lastModifiedBy>
  <cp:lastPrinted>2009-08-19T06:58:00Z</cp:lastPrinted>
  <dcterms:modified xsi:type="dcterms:W3CDTF">2010-11-29T07:46:00Z</dcterms:modified>
  <cp:revision>3</cp:revision>
  <dc:subject/>
  <dc:title>Утверждена решением Думы Кировградского городского округа </dc:title>
</cp:coreProperties>
</file>