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норматив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3313"/>
        <w:gridCol w:w="4447"/>
        <w:gridCol w:w="1236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Совета при Губернаторе Свердловской области по делам инвалидов № 1 от 27.07.2010г.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 при Главе МО Совет по делам инвалидов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 при Главе МО совет в иной форм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Свердловской области от 15.09.2008г. № 981-ПП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МО плана мероприятий по созданию доступности среды для инвалидов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ая сумма финансовых средств на реализацию мероприятий по доступной среде (тыс. 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г.- 428,0 тыс.руб.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Правительства Свердловской области от 24.09.2010г. № 1317-РП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а экспертная комиссия по выработке рекомендаций по созданию условий доступности информации и объектов социальной инфраструктуры для инвалидов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Правительства Свердловской области от 24.09.2010г. № 1317-РП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тав приемочной комиссии включены: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едставители органов социальной защиты населения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едставители общественных организаций инвалидов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0:00Z</dcterms:created>
  <dc:creator>t_vatolina</dc:creator>
  <dc:description/>
  <cp:keywords/>
  <dc:language>en-US</dc:language>
  <cp:lastModifiedBy>t_vatolina</cp:lastModifiedBy>
  <dcterms:modified xsi:type="dcterms:W3CDTF">2011-10-10T09:10:00Z</dcterms:modified>
  <cp:revision>3</cp:revision>
  <dc:subject/>
  <dc:title/>
</cp:coreProperties>
</file>