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вед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х соци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 xml:space="preserve">1 полугодие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овградский городской окру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090"/>
        <w:gridCol w:w="221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в отчетном периоде объектов инфраструкту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в отчетном периоде объектов инфраструктуры, оборудованных с учетом нужд инвалидов (по видам объектов) – все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здравоохра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социальной защит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тивные здания (пенсионный фонд, нотариальные конторы, банки, центры занятости, организации жилищно-коммунального хозяйства и т.п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бытов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пассажирского транспор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, обратившихся за выдачей технических условий в части оборудования строящихся объектов средствами и приспособлениями для обеспечения доступа маломобильных групп на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1:00Z</dcterms:created>
  <dc:creator>t_vatolina</dc:creator>
  <dc:description/>
  <cp:keywords/>
  <dc:language>en-US</dc:language>
  <cp:lastModifiedBy>t_vatolina</cp:lastModifiedBy>
  <dcterms:modified xsi:type="dcterms:W3CDTF">2011-09-28T09:33:00Z</dcterms:modified>
  <cp:revision>2</cp:revision>
  <dc:subject/>
  <dc:title/>
</cp:coreProperties>
</file>