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рмативных правовых актов  Думы Кировградского городского округ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ого  созыва  за 2008 год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8"/>
        <w:gridCol w:w="1392"/>
        <w:gridCol w:w="5280"/>
        <w:gridCol w:w="180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ш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Регламента Думы Кировградского городского ок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зм. от 24.09.2008 г. № 91-в, 2) от 15.04.2009 г. № 184-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т 07.07.2010 г. № 366-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состава постоянной депутатской мандатной комиссии Думы Кировградского городского округа пятого созы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збрании Главы Кировградского городского ок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0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оставов постоянных депутатских комиссий Думы Кировградского городского округа пятого созы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оложения «О порядке проведения конкурса на замещение должности главы администрации Кировградского городского окру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.03.200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О порядке осуществления органами местного самоуправления и муниципальными учреждениями бюджетных полномочий  главных администраторов доходов бюджета Кировградского городского округ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3.200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 наделении администрации Кировградского городского округа полномочиями по выдаче разрешений на вступление в брак лицам, достигшим возраста шестнадцати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0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9"/>
              </w:rPr>
              <w:t xml:space="preserve">Об утверждении Положения «О статусе заместителя  председателя Думы Кировградского городского округ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 xml:space="preserve">Об утверждении Положения о проведении аттестации </w:t>
            </w:r>
          </w:p>
          <w:p>
            <w:pPr>
              <w:pStyle w:val="Normal"/>
              <w:rPr/>
            </w:pPr>
            <w:r>
              <w:rPr/>
              <w:t xml:space="preserve">муниципальных служащих </w:t>
            </w:r>
            <w:r>
              <w:rPr>
                <w:iCs/>
                <w:color w:val="000000"/>
              </w:rPr>
              <w:t xml:space="preserve">в органах местного самоуправления </w:t>
            </w:r>
            <w:r>
              <w:rPr/>
              <w:t xml:space="preserve"> Кировград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б утверждении квалификационных требований для замещения должностей муниципальной службы в органах местного самоуправления Кировград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м. от 25.11.09 № 2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дополнения в решение Думы Кировградского городского округа от 31.10.2007 г. № 407 «Об установлении земельного налога на территории Кировградского городского окру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 утверждении Положения «О конкурсе на замещение вакантной </w:t>
            </w:r>
            <w:r>
              <w:rPr>
                <w:color w:val="000000"/>
                <w:spacing w:val="4"/>
              </w:rPr>
              <w:t xml:space="preserve">должности муниципальной службы в органах местного самоуправления </w:t>
            </w:r>
            <w:r>
              <w:rPr>
                <w:color w:val="000000"/>
                <w:spacing w:val="3"/>
              </w:rPr>
              <w:t>Кировградского городского окру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9"/>
              </w:rPr>
              <w:t xml:space="preserve">Об утверждении  Положения  </w:t>
            </w:r>
            <w:r>
              <w:rPr/>
              <w:t>«О конкурсной комиссии по проведению конкурса на замещение вакантной должности муниципальной службы  в органах местного самоуправления  Кировградского городского окру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избрании заместителя председателя Думы Кировградского городского ок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муниципальной целевой программы «Развитие социальной инфраструктуры на территории  Кировградского городского округа на 2009 – 2010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муниципальной целевой программы «Развитие газификации на территории  Кировградского городского окру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0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9"/>
              </w:rPr>
              <w:t>О внесении изменений в решение Думы Кировградского городского округа  от 30.01.2008г.   № 451 «О внесении изменений и дополнений в Положения территориальных управлений  администрации Кировградского городского округа  поселок Карпушиха, поселок Левиха, поселок Нейво-Рудянка,</w:t>
            </w:r>
            <w:r>
              <w:rPr/>
              <w:t xml:space="preserve"> утвержденных </w:t>
            </w:r>
            <w:r>
              <w:rPr>
                <w:color w:val="000000"/>
                <w:spacing w:val="-9"/>
              </w:rPr>
              <w:t xml:space="preserve">решением  Кировградской городской Думы   № 181  от 28.12.2005г.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0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оложения «О муниципальных лотереях, проводимых в Кировградском городском округ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0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наказов избирателей Кировградского городского ок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0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рядка предоставления жилых помещений муниципального специализированного жилищного фонда  и списка категорий граждан, которым могут предоставляться служебные жилые помещения в муниципальном жилищном фонде на территории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iCs/>
                <w:color w:val="000000"/>
              </w:rPr>
              <w:t>Кировград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 от 13.08.08 № 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0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дополнения в Положение «О резервном фонде Главы администрации Кировградского городского округа», утвержденное решением Кировградской городской Думы от 28.12.2005г. № 1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0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Положения о </w:t>
            </w:r>
            <w:r>
              <w:rPr>
                <w:bCs/>
              </w:rPr>
              <w:t>порядке предоставления субсидий на возмещение (недополученных) выпадающих доходов в сфере деятельности жилищно-коммунального хозяйства из средств местного бюджета на территории Кировградского городского округа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-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7.200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 внесении дополнения в Положение  о постоянной депутатской комиссии  Думы Кировградского городского округа по бюджету, финансам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0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Об утверждении Положения «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бюджетном процессе в  Кировградском городском округ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м. от 25.02.09  № 16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м. от 27.05.09 № 1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0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right="11" w:hanging="0"/>
              <w:rPr/>
            </w:pPr>
            <w:r>
              <w:rPr>
                <w:color w:val="000000"/>
                <w:spacing w:val="-9"/>
              </w:rPr>
              <w:t xml:space="preserve">Об утверждении  Реестра  должностей  муниципальной службы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9"/>
              </w:rPr>
              <w:t xml:space="preserve">органов местного самоуправления </w:t>
            </w:r>
            <w:r>
              <w:rPr/>
              <w:t>Кировград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 реш от 29.07.09 № 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0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рограммы демографического развития Кировградского городского округа до 2025 года («Кировградская семья») в новой реда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0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9"/>
              </w:rPr>
              <w:t xml:space="preserve">О внесении изменений и дополнений </w:t>
            </w:r>
            <w:r>
              <w:rPr/>
              <w:t>в Устав Кировград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7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00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9"/>
              </w:rPr>
              <w:t>О рассмотрении протеста прокурора г. Кировграда на решение Думы Кировградского городского округа от 25 июня 2008 года № 52 «Об утверждении  Порядка предоставления жилых помещений муниципального специализированного жилищного фонда и списка категорий граждан, которым могут предоставляться служебные жилые помещения в муниципальном жилищном фонде на территории Кировградского городского окру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0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9"/>
              </w:rPr>
              <w:t>Об утверждении м</w:t>
            </w:r>
            <w:r>
              <w:rPr/>
              <w:t>униципальной  целевой программы "Профилактика  и борьба с социально значимыми заболеваниями на территории Кировградского городского округа (2008 - 2010годы)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7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 утверждении Положения «О порядке разработки, утверждения и контроля за выполнением муниципальных целевых програм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 от 08.07.09 № 2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«О правовых актах Думы Кировградского городского окру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. от 29.10.08 № 1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9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0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Регламент Думы Кировград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0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порядке формирования кадрового резерва для замещения должностей муниципальной службы в Кировградском городском окру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0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 Положения о порядке применения и исчисления  системы налогообложения в виде единого налога на вмененный доход  для отдельных видов деятельности в Кировградском городском округе в новой реда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 от 24.12.08 № 1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0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Положения </w:t>
            </w:r>
            <w:r>
              <w:rPr>
                <w:b/>
              </w:rPr>
              <w:t xml:space="preserve"> </w:t>
            </w:r>
            <w:r>
              <w:rPr/>
              <w:t>о порядке осуществления муниципальных заимствований,</w:t>
            </w:r>
            <w:r>
              <w:rPr>
                <w:b/>
              </w:rPr>
              <w:t xml:space="preserve"> </w:t>
            </w:r>
            <w:r>
              <w:rPr/>
              <w:t>обслуживания муниципального долга и управления им</w:t>
            </w:r>
            <w:r>
              <w:rPr>
                <w:b/>
              </w:rPr>
              <w:t xml:space="preserve"> </w:t>
            </w:r>
            <w:r>
              <w:rPr/>
              <w:t>в Кировградском городском окру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0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я в решение Думы Кировградского городского округа от 27.08.2008 г. № 81-В «Об утверждении Положения  «О правовых актах Думы Кировградского городского окру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0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9"/>
              </w:rPr>
              <w:t>О  признании утратившим силу решения Кировградской городской Думы от 29.10.2001 года № 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0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 утверждении «Положения о порядке взимания и использования родительской платы  в муниципальных дошкольных образовательных учреждениях Кировградского городского округа в новой редак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зм. от 15.04.09 г. № 1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0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б оплате труда муниципальных служащих органов местного самоуправления Кировград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зм от 28.01.09 № 155, </w:t>
            </w:r>
          </w:p>
          <w:p>
            <w:pPr>
              <w:pStyle w:val="Normal"/>
              <w:rPr/>
            </w:pPr>
            <w:r>
              <w:rPr/>
              <w:t>2. допол от 29.07.09 № 230,</w:t>
            </w:r>
          </w:p>
          <w:p>
            <w:pPr>
              <w:pStyle w:val="Normal"/>
              <w:rPr/>
            </w:pPr>
            <w:r>
              <w:rPr/>
              <w:t>от 24.11.2010 №  4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0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«О порядке передачи в аренду объектов муниципальной  собственности на территории Кировградского городского окру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0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знании утратившими силу решения Думы  Кировградского городского округа  от 30.11.2005 г. № 158 «О порядке размещения наружной рекламы на территории Кировградского городского округа», от 25.01.2006 г. № 195 «Об утверждении Положения «О порядке передачи муниципального имущества  Кировградского городского округа в безвозмездное пользов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0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инвестиционных программ «Развитие системы теплоснабжения Общества с ограниченной ответственностью «Тепловодоканал» Кировградского городского округа на 2009-2012 годы» и «Развитие системы водоснабжения Общества с ограниченной ответственностью «Тепловодоканал» Кировградского городского округа на 2009-2013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0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9"/>
              </w:rPr>
              <w:t xml:space="preserve">О внесении изменений и дополнений </w:t>
            </w:r>
            <w:r>
              <w:rPr/>
              <w:t>в Устав Кировград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0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Думы Кировградского городского округа  № 101 от 29.10.2008 года «Об утверждении  Положения о порядке применения и исчисления системы налогообложения в виде единого налога на вмененный доход для отдельных видов деятельности в Кировградском городском округе в новой редак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0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муниципальной программы по реализации приоритетного национального проекта  «Доступное и комфортное жильё – гражданам России» в Кировградском городском округе на 2009 – 2012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 от 25.03.09 №</w:t>
            </w:r>
          </w:p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0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 утверждении  Программы по реализации приоритетного национального проекта «Образование» в Кировградском городском округе на 2009 – 2012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0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 утверждении  муниципальной целевой программы </w:t>
            </w:r>
          </w:p>
          <w:p>
            <w:pPr>
              <w:pStyle w:val="Normal"/>
              <w:rPr/>
            </w:pPr>
            <w:r>
              <w:rPr/>
              <w:t>«Реализация приоритетного национального проекта «Здоровье» на территории  Кировградского городского округа на 2009 – 2012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0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Положения «О порядке передачи муниципального имущества Кировградского городского округа в безвозмездное пользование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0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«О порядке размещения наружной рекламы  в Кировградском городском округ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0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рограммы «Комплексное развитие систем коммунальной инфраструктуры Кировградского городского округа до 2015 г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21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68725</wp:posOffset>
              </wp:positionH>
              <wp:positionV relativeFrom="paragraph">
                <wp:posOffset>2667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1pt;mso-position-vertical-relative:text;margin-left:29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outlineLvl w:val="4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4800" w:leader="none"/>
      </w:tabs>
      <w:ind w:right="540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800" w:leader="none"/>
      </w:tabs>
      <w:ind w:right="5405" w:hanging="0"/>
    </w:pPr>
    <w:rPr>
      <w:sz w:val="26"/>
    </w:rPr>
  </w:style>
  <w:style w:type="paragraph" w:styleId="Style11">
    <w:name w:val="Цитата"/>
    <w:basedOn w:val="Normal"/>
    <w:qFormat/>
    <w:pPr>
      <w:widowControl w:val="false"/>
      <w:autoSpaceDE w:val="false"/>
      <w:spacing w:lineRule="auto" w:line="259"/>
      <w:ind w:left="5954" w:right="-164" w:hanging="0"/>
    </w:pPr>
    <w:rPr>
      <w:sz w:val="22"/>
      <w:szCs w:val="1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01:00Z</dcterms:created>
  <dc:creator>Галина Т. Пьянкова</dc:creator>
  <dc:description/>
  <dc:language>en-US</dc:language>
  <cp:lastModifiedBy>f_puhareva</cp:lastModifiedBy>
  <cp:lastPrinted>2009-01-29T16:47:00Z</cp:lastPrinted>
  <dcterms:modified xsi:type="dcterms:W3CDTF">2010-12-03T11:27:00Z</dcterms:modified>
  <cp:revision>126</cp:revision>
  <dc:subject/>
  <dc:title>ПЕРЕЧЕН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56950783</vt:r8>
  </property>
</Properties>
</file>