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 Думы Кировград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 созыва  за 2009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"/>
        <w:gridCol w:w="1440"/>
        <w:gridCol w:w="5592"/>
        <w:gridCol w:w="175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 порядке формирования, ведения, опубликования перечня муниципального имущества Кировградского городского округ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 от 25.03.09 №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2" w:hanging="0"/>
              <w:rPr/>
            </w:pPr>
            <w:r>
              <w:rPr>
                <w:color w:val="000000"/>
                <w:spacing w:val="-9"/>
              </w:rPr>
              <w:t>О внесении изменений в  решение Думы Кировградского городского округа от 29 октября 2008 года № 116 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Положения об оплате труда муниципальных служащих органов местного самоуправления 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О внесении изменений в  решение Кировградской городской Дум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  <w:szCs w:val="24"/>
              </w:rPr>
              <w:t>от 28 декабря 2005 года № 178 «Об утверждении Положения  «О порядке  поощрения  муниципальных служащих  в органах  местного самоуправления на территории  Кировградского городского округа» (с изм. от 30.05.2007 г. № 34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pacing w:val="-9"/>
                <w:szCs w:val="24"/>
              </w:rPr>
              <w:t>О внесении изменений в  решение Кировградской городской Думы от 28 декабря 2005 года № 179 «Об утверждении Положения  «О порядке применения дисциплинарных взысканий к муниципальным служащим  в органах  местного самоуправления на территории 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color w:val="000000"/>
                <w:spacing w:val="-9"/>
                <w:szCs w:val="24"/>
              </w:rPr>
            </w:pPr>
            <w:r>
              <w:rPr>
                <w:b w:val="false"/>
                <w:bCs/>
                <w:color w:val="000000"/>
                <w:spacing w:val="-9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б утверждении Положения  «Об основных правах и обязанностях  муниципальных служащих  органов  местного самоуправления на территории 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О внесении изменений в  решение  Думы Кировградского городского округа  от 30 июля 2008 года № 67 «Об утверждении  Положения  «О бюджетном процессе в Кировградском городском округ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Об утверждении муниципальной целевой Программы поддержки малого и среднего  предпринимательства на территории Кировградского городского округа  на 2009-2011 г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от 28.10.09 № 2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1.09 №264,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sz w:val="22"/>
                <w:szCs w:val="22"/>
              </w:rPr>
              <w:t>от 27.01.10 г. № 289, от 31.03.10 г. № 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  в решение Думы Кировградского городского округа от 26.07.2006 г. № 257 «Об утверждении программы по подготовке документов территориального планирования в Кировградском городском округе на 2006 – 2010 г.г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 для реализации арендаторами преимущественного права на выкуп арендуемого имущества в соответствии с Федеральным законом от 22.07.2008г.  №159-ФЗ «Об особенностях отчуждения недвижимого имущества, находящегося в государственной собственности,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ями от 08.07.2009г. № 219, от 27.01.2010 г. № 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Думы Кировградского городского округа от 24.12.2008 г. № 140 «Об утверждении муниципальной программы по реализации приоритетного национального проекта  «Доступное и комфортное жильё – гражданам России»  в Кировградском городском округе на 2009 – 2012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системе критериев, используемых для определения доступности для потребителей товаров и услуг организаций коммунального комплекс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порядке предоставления</w:t>
            </w:r>
          </w:p>
          <w:p>
            <w:pPr>
              <w:pStyle w:val="Normal"/>
              <w:rPr/>
            </w:pPr>
            <w:r>
              <w:rPr/>
              <w:t>жилых помещений жилищного фонда коммерческого использования</w:t>
            </w:r>
            <w:r>
              <w:rPr>
                <w:b/>
              </w:rPr>
              <w:t xml:space="preserve"> </w:t>
            </w:r>
            <w:r>
              <w:rPr/>
              <w:t>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некоторые решения Кировградской городской Думы и Думы Кировградского городского округ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 программы «Обеспечение жильем молодых семей на территории Кировградского городского округа на 2007-2010 годы»  (в новой редакции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. от 27.01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02.10 г. № 304, от 29.09.10 № 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решение  Думы Кировградского городского округа  от  29.10.2008 года № 115  «Об  утверждении Положения  о порядке взимания  и использования родительской  платы в муниципальных дошкольных  образовательных учреждениях  Кировградского городского округа в новой редакции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 в Регламент Думы Кировград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и дополнений в Устав Кировградского городского округ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печатного средства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Кировградского городского округа для официального опубликования (обнародования) муниципальных правовых актов, иной официальной информаци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«О формировании и размещении заказов на поставки товаров, выполнение работ, оказание услуг для муниципальных нужд Кировградского городского округ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 решение Думы Кировградского городского округа  от 25.07.2007 г. № 368 «Об утверждении Положения «Об организации продажи жилых помещений муниципального жилого фонда в форме аукцио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порядке определения размера арендной платы, порядке, условиях и сроках внесения арендной платы за земельные участки, находящиеся в собственности  Кировградского городского округа». Об утверждении ставок арендной платы за земельные участки, находящиеся  в собственности Кировград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3.10 г. № 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 межведомственной комплексной муниципальной целевой программы «Предупреждение распространения наркомании, токсикомании, пьянства и алкоголизма на территории Кировградского городского округа  на 2009-2011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2" w:hanging="0"/>
              <w:rPr>
                <w:color w:val="000000"/>
                <w:spacing w:val="-9"/>
              </w:rPr>
            </w:pPr>
            <w:r>
              <w:rPr/>
              <w:t>О выполнении Плана мероприятий на 2008 год  по выполнению Программы социально-экономического развития Кировградского городского округа  на 2008-2010 г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2" w:hanging="0"/>
              <w:rPr/>
            </w:pPr>
            <w:r>
              <w:rPr>
                <w:color w:val="000000"/>
                <w:spacing w:val="-9"/>
              </w:rPr>
              <w:t xml:space="preserve">Об утверждении Положения  «О муниципальных учреждениях 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Кировградской городской Думы от 26.10.2005г. № 135 «Об установлении налога на имущество физических лиц  на территории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 внесении изменений в  решение  Думы Кировградского городского округа  от 30 июля 2008 года № 67 «Об утверждении  Положения  «О бюджетном процессе в Кировградском городском округе»  (в редакции  от 25 февраля 2009 года № 16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еречисления муниципальными предприятиями Кировградского городского округа в местный бюджет Кировградского городского округа части прибыли, остающейся после уплаты налогов и иных обязательных платеж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Кировградского городского округа от 27 июня 2007 года № 350 «Об утверждении Положения о присвоении звания «Почетный гражданин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некоторые решения Кировградской городской Думы и Думы Кировградского городского округ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Кировградского городского округа от 27 июня 2007 года № 350 «Об утверждении Положения о присвоении звания «Почетный гражданин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внесении дополнения в решение Думы Кировградского городского округа от 27.08.2008г. № 76 «О порядке разработки, утверждения и контроля за выполнением муниципальных целевых програм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дополнений в  перечень имущества для реализации арендаторами преимущественного права на выкуп арендуем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осуществления муниципального земельного контроля на территории Кировград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от 27.01.10 г. № 292, от 25.06.10 г. № 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15" w:hanging="0"/>
              <w:rPr/>
            </w:pPr>
            <w:r>
              <w:rPr>
                <w:bCs/>
                <w:color w:val="000000"/>
              </w:rPr>
              <w:t xml:space="preserve">О внесении дополнения в решение Думы Кировградского городского округа от </w:t>
            </w:r>
            <w:r>
              <w:rPr>
                <w:bCs/>
                <w:color w:val="000000"/>
                <w:spacing w:val="-7"/>
              </w:rPr>
              <w:t xml:space="preserve">30.07.2008г. </w:t>
            </w:r>
            <w:r>
              <w:rPr>
                <w:color w:val="000000"/>
                <w:spacing w:val="-7"/>
              </w:rPr>
              <w:t xml:space="preserve">№ 68 </w:t>
            </w:r>
            <w:r>
              <w:rPr>
                <w:bCs/>
                <w:color w:val="000000"/>
                <w:spacing w:val="-7"/>
              </w:rPr>
              <w:t>«Об утверждении Реестра  должностей муници</w:t>
              <w:softHyphen/>
            </w:r>
            <w:r>
              <w:rPr>
                <w:bCs/>
                <w:color w:val="000000"/>
                <w:spacing w:val="-6"/>
              </w:rPr>
              <w:t xml:space="preserve">пальной службы органов местного самоуправления Кировградского городского </w:t>
            </w:r>
            <w:r>
              <w:rPr>
                <w:bCs/>
                <w:color w:val="000000"/>
                <w:spacing w:val="-2"/>
              </w:rPr>
              <w:t>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 внесении дополнения в решение Думы Кировградского городского округа от 29.10.2008 г. № 116 «Об утверждении Положения об оплате труда муниципальных служащих органов местного самоуправления </w:t>
            </w:r>
            <w:r>
              <w:rPr/>
              <w:t>Кировградского городского округа» (с изменениями от 28.01.2009 г. № 15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Противодействие коррупции в Кировградском городском округе на 2009-2011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3.10 г. № 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я  в статью 3 Положения «О порядке перевода жилого помещения в нежилое и </w:t>
            </w:r>
            <w:r>
              <w:rPr/>
              <w:t>нежилое помещение в жилое помещение на территории Кировградского городского округа</w:t>
            </w:r>
            <w:r>
              <w:rPr>
                <w:color w:val="000000"/>
                <w:spacing w:val="-9"/>
              </w:rPr>
              <w:t xml:space="preserve">», утвержденного решением Кировградской городской Думы   от 21.12. 2005 года № 166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я в статью 3  </w:t>
            </w:r>
            <w:r>
              <w:rPr/>
              <w:t xml:space="preserve">Положения «О порядке переустройства и (или) перепланировки жилого помещения на территории Кировградского городского округа », утвержденного </w:t>
            </w:r>
            <w:r>
              <w:rPr>
                <w:color w:val="000000"/>
                <w:spacing w:val="-9"/>
              </w:rPr>
              <w:t xml:space="preserve">решением   Думы  Кировградского городского округа  от 25 января 2006 года № 196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нвестиционной программы  «Строительство газовой котельной 9 МВт в Кировградском городском округе» и надбавки к тарифу на тепловую энергию, вырабатываемую газовой котельной ЗАО «Регионгаз-инвест» в микрорайоне №5 г. Кировгра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Думы Кировградского городского округа от 31.10.2007 года №407 «Об установлении земельного налога на территории Кировградского городского округа» (в ред. решений Думы Кировградского городского округа от 20.02.2008 N 458, от 14.05.2008 N 3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 и дополнений в Устав Кировградского городского округ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О внесении изменения в Положение «О порядке формирования, ведения, опубликования перечня муниципального имущества Кировградского </w:t>
            </w:r>
            <w:r>
              <w:rPr>
                <w:bCs/>
                <w:color w:val="000000"/>
              </w:rPr>
              <w:t xml:space="preserve">городского округ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, утвержденное </w:t>
            </w:r>
            <w:r>
              <w:rPr>
                <w:bCs/>
                <w:color w:val="000000"/>
                <w:spacing w:val="-1"/>
              </w:rPr>
              <w:t xml:space="preserve">решением Думы Кировградского городского округа от 28.01.2009 г. № 153 «Об утверждении Положения «О порядке формирования, ведения, опубликования перечня муниципального имущества Кировградского </w:t>
            </w:r>
            <w:r>
              <w:rPr>
                <w:bCs/>
                <w:color w:val="000000"/>
              </w:rPr>
              <w:t>городского округ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Развитие муниципальной службы в Кировградском городском округе  на 2009 – 2013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адресной Программы «Проведение капитального ремонта многоквартирных домов Кировградского городского округа  на 2009-2010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работ по улучшению систем учета и контроля водо- и теплопотребления и совершенствованию расчетов за холодную, горячую воду и тепловую энергию в жилых и нежилых зданиях  Кировградского городского округа на 2009-2011 г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в решение  Думы Кировградского городского округа от 25 февраля 2009г.  № 164 «Об утверждении муниципальной целевой программы «Развитие и поддержка малого и среднего  предпринимательства на территории Кировградского городского округа  на 2009 - 2011 годы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в Устав Кировградского городского округ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Кировградского городского округа от 14.05.2008г № 33 «Об утверждении квалификационных требований для замещения должностей муниципальной службы в органах местного самоуправления </w:t>
            </w:r>
            <w:r>
              <w:rPr>
                <w:iCs/>
                <w:color w:val="000000"/>
              </w:rPr>
              <w:t xml:space="preserve">Кировградского городского округ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 внесении изменений в  муниципальную целевую программу «Развитие и поддержка малого и среднего  предпринимательства на территории Кировградского  городского округа  на 2009-2011 годы», утвержденную решением Думы  Кировградского городского округа  от 25.02.2009г. № 1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вестицион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теплоснабжения общества с ограниченной ответственностью «УЭМ – Теплосети» Кировградского городского округа на 2010 – 2014 г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Об утверждении Положения «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убличных слушаниях</w:t>
            </w:r>
          </w:p>
          <w:p>
            <w:pPr>
              <w:pStyle w:val="Normal"/>
              <w:rPr/>
            </w:pPr>
            <w:r>
              <w:rPr/>
              <w:t xml:space="preserve">на территории Кировградского городского округ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Кировградской городской Думы от 26.10.2005г. № 135 «Об установлении налога на  имущество физических лиц  на территории Кировград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</w:tabs>
      <w:ind w:right="54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0" w:leader="none"/>
      </w:tabs>
      <w:ind w:right="5405" w:hanging="0"/>
    </w:pPr>
    <w:rPr>
      <w:sz w:val="26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/>
      <w:ind w:left="5954" w:right="-164" w:hanging="0"/>
    </w:pPr>
    <w:rPr>
      <w:sz w:val="22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8:00Z</dcterms:created>
  <dc:creator>Галина Т. Пьянкова</dc:creator>
  <dc:description/>
  <dc:language>en-US</dc:language>
  <cp:lastModifiedBy>f_puhareva</cp:lastModifiedBy>
  <cp:lastPrinted>2009-01-29T16:47:00Z</cp:lastPrinted>
  <dcterms:modified xsi:type="dcterms:W3CDTF">2010-12-03T11:38:00Z</dcterms:modified>
  <cp:revision>98</cp:revision>
  <dc:subject/>
  <dc:title>ПЕРЕЧЕН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6950783</vt:r8>
  </property>
</Properties>
</file>