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нормативных правовых актов  Думы Кировград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  за 2010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8"/>
        <w:gridCol w:w="1440"/>
        <w:gridCol w:w="5472"/>
        <w:gridCol w:w="547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гнозного плана приватизации муниципального имущества на территории Кировградского городского округа на 2010 г. в соответствии с Федеральным законом от 21.12.2001 г. 178-ФЗ «О приватизации государственного и муниципального имущества»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муниципального имущества Кировградского городского округа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О внесении изменений в Перечень имущества для реализации арендаторами преимущественного  права на выкуп арендуемого имуществ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 Положения об общем порядке предоставления платных услуг муниципальными учреждениями Кировградского городского округ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Думы Кировградского городского округа от 15.04.2009г. № 182 «Об утверждении  муниципальной  программы «Обеспечение жильем молодых семей на территории Кировградского городского округа на 2007-2010 годы»  (в новой редакции)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pacing w:val="-9"/>
                <w:szCs w:val="24"/>
              </w:rPr>
              <w:t xml:space="preserve">О внесении изменений в  решение Думы Кировградского городского округа  от 25.02.2009г. № 164 «Об утверждении муниципальной целевой программы  «Развитие и поддержка малого и среднего  предпринимательства на территории 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b w:val="false"/>
                <w:color w:val="000000"/>
                <w:spacing w:val="-9"/>
                <w:szCs w:val="24"/>
              </w:rPr>
              <w:t>Кировградского городского округа  на 2009-2011 годы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color w:val="000000"/>
                <w:spacing w:val="-9"/>
                <w:szCs w:val="24"/>
              </w:rPr>
            </w:pPr>
            <w:r>
              <w:rPr>
                <w:b w:val="false"/>
                <w:bCs/>
                <w:color w:val="000000"/>
                <w:spacing w:val="-9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 в решение Думы Кировградского городского округа от 26.07.2006 г. № 257 «Об утверждении программы по подготовке документов территориального планирования в Кировградском городском округе на 2006 – 2010 г.г.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 в решение Думы Кировградского городского округа от 28.11.2007 г. № 423 «Об утверждении муниципальной целевой программы «Создание системы кадастра недвижимости Кировградского городского округа» на 2008-2011 годы»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орядке осуществления муниципального земельного контроля на территории Кировградского городского округа, утвержденное решением Думы Кировградского городского округа от 29.07.2009 г. № 227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 работе Счетной палаты Думы Кировградского городского округа за 2009 г.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адресную программу «Проведение капитального ремонта многоквартирных домов Кировградского городского округа  на 2009 год», утвержденную решением Думы Кировградского городского округа от 13.08.2009 года № 73-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 внесении изменений в Устав Кировградского городского округ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7"/>
              </w:rPr>
              <w:t xml:space="preserve">Об утверждении Муниципальной программы по проведению Года </w:t>
            </w:r>
            <w:r>
              <w:rPr>
                <w:bCs/>
                <w:color w:val="000000"/>
                <w:spacing w:val="-6"/>
              </w:rPr>
              <w:t>учителя в Кировградском городском округ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целевую комплексную программу</w:t>
            </w:r>
          </w:p>
          <w:p>
            <w:pPr>
              <w:pStyle w:val="Normal"/>
              <w:rPr/>
            </w:pPr>
            <w:r>
              <w:rPr/>
              <w:t>«Реформирование жилищно -  коммунального хозяйства в Кировградском  городском округе» на период 2008 – 2010 г.г.,  утвержденную решением Думы Кировградского городского округа от 20.02.2008 г. № 46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муниципальную программу «Обеспечение жильем  молодых семей на территории Кировградского городского округа на 2007-2010 годы» (в новой редакции), утвержденную решением Думы Кировградского городского округа от 15.04.2009г. № 182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еречня имущества для реализации арендаторами преимущественного права на выкуп арендуемого имущества в 2010 году в соответствии с Федеральным законом от 22.07.2008 г. № 159-ФЗ «Об особенностях отчуждения недвижимого имущества, находящегося в </w:t>
            </w:r>
            <w:r>
              <w:rPr>
                <w:color w:val="000000"/>
                <w:spacing w:val="-6"/>
              </w:rPr>
              <w:t>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 внесении изменений  и дополнений в Устав Кировградского городского округ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лана основных мероприятий на 2010 год по выполнению  Программы социально-экономического развития Кировградского городского округа на 2008-2010 годы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 внесении изменений в  решение Думы Кировградского городского округа  от 25.02.2009г. № 164 «Об утверждении муниципальной целевой программы  «Развитие и поддержка малого и среднего  предпринимательства на территории Кировградского городского округа  на 2009-2011 годы»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по обеспечению безопасности дорожного движения на территории Кировградского городского округа на 2010 – 2011 г.г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организации транспортного обслуживания населения на территории Кировградского городского округ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Кировградского городского округа от 28.11.2007 г. № 423 «Об утверждении муниципальной целевой программы «Создание системы кадастра недвижимости Кировградского городского округа» на 2008-2011 годы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муниципальную целевую программу «Противодействие коррупции в Кировградском городском округе на 2009-2011 годы», утвержденную решением Думы Кировградского городского округа от 26.08.2009 г. № 2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«О Счетной палате Думы Кировградского городского округа», утвержденное решением Думы Кировградского городского округа от 22.02.2006 г. № 20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 Положение   «О порядке определения размера арендной платы, порядке, условиях и сроках внесения арендной платы за земельные участки, находящиеся в собственности Кировградского городского округа»,   утвержденное  решением Думы Кировградского городского округа от 29.04.2009 г. № 19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целевую комплексную программу</w:t>
            </w:r>
          </w:p>
          <w:p>
            <w:pPr>
              <w:pStyle w:val="Normal"/>
              <w:rPr/>
            </w:pPr>
            <w:r>
              <w:rPr/>
              <w:t xml:space="preserve">«Реформирование жилищно -  коммунального хозяйства в Кировградском  городском округе» на период 2008 – 2010 г.г.,  утвержденную решением Думы Кировградского городского округа от 20.02.2008 г. № 462 (с изм. от 24.02.2010 г. № 302)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О внесении дополнения в  Положение «Об общем порядке предоставления платных услуг муниципальными учреждениями Кировградского городского округа», утвержденное решением Думы Кировградского городского округа </w:t>
            </w:r>
          </w:p>
          <w:p>
            <w:pPr>
              <w:pStyle w:val="Normal"/>
              <w:rPr/>
            </w:pPr>
            <w:r>
              <w:rPr/>
              <w:t>от 27.01.2010 г. № 28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 в решение Думы Кировградского городского округа от 31.10.2007 г. № 407 «Об установлении земельного налога на территории Кировградского городского округа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 исполнении бюджета  Кировградского городского округа за 2009 го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оздоровления и занятости детей летом 2010 года по Кировградскому городскому округ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по реализации регионального компонента приоритетных национальных проектов в сфере физической культуры и спорта в Кировградском городском округе на 2010-2012гг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решение Думы Кировградского городского округа от 28.11.2007 г. № 423 «Об утверждении муниципальной целевой программы «Создание системы кадастра недвижимости Кировградского городского округа» на 2008-2011 годы» (с изм. от 31.03.2010г. решение Думы КГО № 315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Кировградского городского округа от 24.12.2008 г. № 141  «Об утверждении Программы по реализации приоритетного национального проекта «Образование» в Кировградском городском округе   на 2009 – 2012 годы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 утверждении Положения об организации учета граждан и порядке предоставления однократно бесплатно земельных участков в собственность граждан для индивидуального жилищного строительства на территории Кировградского городского округ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 на территории Кировградского городского округа, утвержденного решением Думы Кировградского городского округа от 29.07.2009 г.   № 227(с изм. от 27.01.2010г. реш. Думы Кировградского городского округа №292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роведении в Кировградском городском округ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 изменений  в  муниципальную   целевую    Программу  оздоровления   и   занятости   детей  летом 2010 года  по  Кировградскому городскому округу, утвержденную решением  Думы  Кировградского  городского округа  от 26.05.2010 г. № 339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</w:t>
            </w:r>
            <w:r>
              <w:rPr>
                <w:bCs/>
              </w:rPr>
              <w:t>муниципальную целевую программу «Экология Кировградского городского округа» на 2010 го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пункта 4 статьи 3 Порядка</w:t>
            </w:r>
          </w:p>
          <w:p>
            <w:pPr>
              <w:pStyle w:val="Normal"/>
              <w:rPr/>
            </w:pPr>
            <w:r>
              <w:rPr/>
              <w:t xml:space="preserve">ведения реестра муниципальных служащих в органах местного самоуправления Кировградского городского округа, </w:t>
            </w:r>
          </w:p>
          <w:p>
            <w:pPr>
              <w:pStyle w:val="Normal"/>
              <w:shd w:fill="FFFFFF" w:val="clear"/>
              <w:ind w:left="6" w:right="12" w:hanging="0"/>
              <w:rPr>
                <w:color w:val="000000"/>
                <w:spacing w:val="-9"/>
              </w:rPr>
            </w:pPr>
            <w:r>
              <w:rPr/>
              <w:t>утвержденного решением Думы Кировградского городского округа от 27.06.2007 г. № 3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муниципальной программы «Профилактика внутрибольничных инфекций в МУЗ «ЦГБ» Кировградского городского округа на 2010-2013 г.г.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еречень муниципального имущества Кировградского городского округа, используемого в целях предоставления его во владение и (или) пользование на 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О внесении дополнения в перечень имущества для реализации арендаторами преимущественного права на выкуп арендуемого имущества в 2010 г. в соответствии с </w:t>
            </w:r>
            <w:r>
              <w:rPr>
                <w:color w:val="000000"/>
                <w:spacing w:val="-1"/>
              </w:rPr>
              <w:t xml:space="preserve">Федеральным законом от 22.07.2008 N 159-ФЗ </w:t>
            </w:r>
            <w:r>
              <w:rPr>
                <w:color w:val="000000"/>
                <w:spacing w:val="3"/>
              </w:rPr>
              <w:t xml:space="preserve">"Об особенностях отчуждения недвижимого имущества, находящегося в государственной </w:t>
            </w:r>
            <w:r>
              <w:rPr>
                <w:color w:val="000000"/>
                <w:spacing w:val="6"/>
              </w:rPr>
              <w:t xml:space="preserve">собственности субъектов Российской Федерации или в муниципальной собственности и </w:t>
            </w:r>
            <w:r>
              <w:rPr>
                <w:color w:val="000000"/>
              </w:rPr>
              <w:t xml:space="preserve">арендуемого субъектами малого и среднего предпринимательства, и о внесении изменений в </w:t>
            </w:r>
            <w:r>
              <w:rPr>
                <w:color w:val="000000"/>
                <w:spacing w:val="-1"/>
              </w:rPr>
              <w:t>отдельные законодательные акты Российской Федерации"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 Положение </w:t>
            </w:r>
          </w:p>
          <w:p>
            <w:pPr>
              <w:pStyle w:val="Normal"/>
              <w:shd w:fill="FFFFFF" w:val="clear"/>
              <w:ind w:right="12" w:hanging="0"/>
              <w:rPr/>
            </w:pPr>
            <w:r>
              <w:rPr/>
              <w:t>«О правовых актах Думы Кировградского городского округа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развития сети учреждений дошкольного образования Кировградского городского округа на 2010-2014 год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целевую комплексную программу</w:t>
            </w:r>
          </w:p>
          <w:p>
            <w:pPr>
              <w:pStyle w:val="Normal"/>
              <w:rPr/>
            </w:pPr>
            <w:r>
              <w:rPr/>
              <w:t>«Реформирование жилищно -  коммунального хозяйства в Кировградском городском округе» на период 2008 – 2010 г.г.,  утвержденную решением Думы Кировградского городского округа от 20.02.2008 г. № 462 (с изм. от 24.02.2010г.  № 302, от 21.04.2010 г. № 322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 внесении дополнения в статью 6 Устава Кировградского городского округ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гламент Думы Кировградского городского округ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лана мероприятий по реализации </w:t>
            </w:r>
            <w:r>
              <w:rPr>
                <w:lang w:val="en-US"/>
              </w:rPr>
              <w:t>II</w:t>
            </w:r>
            <w:r>
              <w:rPr/>
              <w:t xml:space="preserve"> этапа (2011-2015 годы) Программы демографического развития Кировградского городского округа до 2025 года («Кировградская семья»)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я в муниципальную целевую программу «Повышение безопасности дорожного движения на территории Кировградского городского округа на 2010-2011 годы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Социальное развитие села до 2012 года в части улучшения жилищных условий граждан, проживающих в сельской местности, в том числе молодых семей и молодых специалистов, на территории Кировградского городского округа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муниципальную целевую программу «Социальное развитие села до 2012 года в части улучшения жилищных условий граждан, проживающих в сельской местности, в том числе молодых семей и молодых специалистов, на территории Кировградского городского округа», утвержденную решением Думы  Кировградского городского округа   от 28.07.2010 г. № 37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 внесении изменения в статью 31 Устава Кировградского городского округ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о порядке деятельности специализированной </w:t>
            </w:r>
            <w:r>
              <w:rPr>
                <w:b/>
              </w:rPr>
              <w:t xml:space="preserve"> </w:t>
            </w:r>
            <w:r>
              <w:rPr/>
              <w:t>службы по вопросам похоронного дела в Кировградском городском округ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я в муниципальную целевую программу </w:t>
            </w:r>
            <w:r>
              <w:rPr>
                <w:bCs/>
              </w:rPr>
              <w:t>по профилактике правонарушений в  Кировградском городском округе на 2010</w:t>
            </w:r>
            <w:r>
              <w:rPr/>
              <w:t xml:space="preserve"> </w:t>
            </w:r>
            <w:r>
              <w:rPr>
                <w:bCs/>
              </w:rPr>
              <w:t xml:space="preserve">год, </w:t>
            </w:r>
            <w:r>
              <w:rPr/>
              <w:t>утвержденную решением Думы  Кировградского городского округа  от 23.12.2009 г. № 27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утверждении  Правил землепользования и застройки Кировградского городского округ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Кировградского городского округа от 28.11.2007 г. № 423 «Об утверждении муниципальной целевой программы «Создание системы кадастра недвижимости Кировградского городского округа» на 2008-2011 годы» (с изм. от 31.03.2010 г. № 315, от 26.05.2010 г. № 341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 в решение Думы Кировградского городского округа от 31.10.2007 г. № 407 «Об установлении земельного налога на территории Кировградского городского округа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внесении  изменений  в Программу развития сети учреждений дошкольного образования Кировградского городского округа на 2010-2014 годы, утвержденную решением Думы Кировградского городского округа  от 07 июля 2010 года № 36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целевую комплексную программу</w:t>
            </w:r>
          </w:p>
          <w:p>
            <w:pPr>
              <w:pStyle w:val="Normal"/>
              <w:rPr/>
            </w:pPr>
            <w:r>
              <w:rPr/>
              <w:t xml:space="preserve">«Реформирование жилищно -  коммунального хозяйства в Кировградском  городском округе» на период 2008 – 2010 гг.,  утвержденную решением Думы Кировградского городского округа от 20.02.2008 г. № 462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программу «Обеспечение жильем молодых семей на территории Кировградского городского округа на 2007-2010 годы» (в новой редакции), утвержденную решением Думы Кировградского городского округа от 15.04.2009г. № 18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инансовом управлении администрации Кировградского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муниципальной  программы «Обеспечение жильем молодых семей на территории Кировградского </w:t>
            </w:r>
          </w:p>
          <w:p>
            <w:pPr>
              <w:pStyle w:val="Normal"/>
              <w:rPr/>
            </w:pPr>
            <w:r>
              <w:rPr/>
              <w:t xml:space="preserve">городского округа на 2011-2015 годы»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внутрипостроечного титульного списка на 2010 год по муниципальному учреждению «Управление капитального строительства»  Кировградского городского округа в новой редак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Патриотическое воспитание граждан в Кировградском городском округе» на 2011-2015 год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муниципальной целевой Программы «Молодежь Кировградского городского округа» на 2011-2015 годы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ном послании Главы администрации Кировградского городского  округа В.И. Фирсова на 2011 год Думе  Кировградского городского округа  «Об итогах социально-экономического развития Кировградского городского округа за 9 месяцев 2010 года и основных направлениях  бюджетной политики на 2011 год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 утверждении муниципальной целевой программы  </w:t>
            </w:r>
          </w:p>
          <w:p>
            <w:pPr>
              <w:pStyle w:val="Normal"/>
              <w:rPr/>
            </w:pPr>
            <w:r>
              <w:rPr>
                <w:bCs/>
              </w:rPr>
              <w:t>«Экология Кировградского городского округа» на 2011 го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 внесении изменений в Положение об оплате труда муниципальных служащих органов местного самоуправления </w:t>
            </w:r>
            <w:r>
              <w:rPr/>
              <w:t>Кировградского городского округа, утвержденное</w:t>
            </w:r>
            <w:r>
              <w:rPr>
                <w:color w:val="000000"/>
                <w:spacing w:val="-9"/>
              </w:rPr>
              <w:t xml:space="preserve"> решением Думы Кировградского городского округа от 29.10.2008 г. № 116 </w:t>
            </w:r>
            <w:r>
              <w:rPr/>
              <w:t>(с изменениями от 28.01.2009 г. № 155; от 29.07.2009 г. № 230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отдельных решений Кировградской  городской Думы и Думы Кировградского городского округ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в решение  Кировградской городской Думы от 26.10.2005 года № 135  «Об установлении налога на  имущество физических лиц на территории Кировградского городского округа» (с изменениями от 29.10.2008 года № 102, от 27.05.2009 года № 197, от 23.12.2009 года №274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 в решение Думы Кировградского городского округа от 31.10.2007 г. № 407 «Об установлении земельного налога на территории Кировградского городского округа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 решение Думы  Кировградского городского округа от 17.01.2007 г. № 314 «Об утверждении Положения об организации продажи муниципального имущества Кировградского городского округа посредством публичного предложения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заключения концессионного  соглашения в отношении муниципального имущества, находящегося  в собственности Кировградского городского округ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муниципального имущества, находящегося в собственности Кировградского городского округа, используемого на условиях концессионного соглаш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 внесении изменений в Устав Кировградского городского округ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беспечении доступа к информации о  деятельности Думы Кировградского городского округ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</w:t>
            </w:r>
            <w:r>
              <w:rPr>
                <w:b/>
              </w:rPr>
              <w:t xml:space="preserve"> </w:t>
            </w:r>
            <w:r>
              <w:rPr/>
              <w:t>«О порядке возмещения депутату Думы Кировградского городского округа, осуществляющему свои полномочия на непостоянной основе, расходов, связанных с осуществлением  его полномочий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ширении состава постоянно действующей депутатской комиссии по законодательству, местному самоуправлению и связи со средствами массовой информ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бюджета Кировградского городского округа на 2011 год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отдельных решений Кировградской городской Думы и Думы Кировградского городского округ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12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О проведении публичных слушаний по проекту решения Думы Кировградского  городского округа «О внесении изменений в </w:t>
            </w:r>
            <w:r>
              <w:rPr/>
              <w:t>Устав Кировградского городского округа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рогнозного плана приватизации муниципального имущества на территории Кировградского городского округа на 201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рогнозного плана приватизации муниципального имущества на территории Кировградского городского округа на 2011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муниципальной целевой программы «Основные направления градостроительной политики в Кировградском городском округе на 2011 – 2012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36"/>
              <w:jc w:val="both"/>
              <w:rPr/>
            </w:pPr>
            <w:r>
              <w:rPr/>
              <w:t xml:space="preserve">О внесении изменений в решение Думы Кировградского городского округа от 28.11.2007 г. № 423 «Об утверждении муниципальной целевой программы «Создание системы кадастра недвижимости Кировградского городского </w:t>
            </w:r>
          </w:p>
          <w:p>
            <w:pPr>
              <w:pStyle w:val="Normal"/>
              <w:ind w:left="84" w:hanging="36"/>
              <w:jc w:val="both"/>
              <w:rPr/>
            </w:pPr>
            <w:r>
              <w:rPr/>
              <w:t>округа» на 2008-2011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муниципальной комплексной целевой Программы по профилактике правонарушений в  Кировградском городском округе на 2011</w:t>
            </w:r>
            <w:r>
              <w:rPr/>
              <w:t xml:space="preserve"> </w:t>
            </w:r>
            <w:r>
              <w:rPr>
                <w:bCs/>
              </w:rPr>
              <w:t>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12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 утверждении м</w:t>
            </w:r>
            <w:r>
              <w:rPr/>
              <w:t>униципальной целевой программы "Совершенствование организации медицинской помощи учащимся образовательных учреждений в Кировградском городском округе на 2011-2015 годы"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муниципальной программы «Энергосбережение и повышение энергетической эффективности Кировгра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кого городского округа Свердловской области на 2010- 2020 годы» на 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адресной Программы «Проведение капитального ремонта многоквартирных домов Кировградского городского округа  на 2011 год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2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8725</wp:posOffset>
              </wp:positionH>
              <wp:positionV relativeFrom="paragraph">
                <wp:posOffset>2667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1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</w:tabs>
      <w:ind w:right="54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00" w:leader="none"/>
      </w:tabs>
      <w:ind w:right="5405" w:hanging="0"/>
    </w:pPr>
    <w:rPr>
      <w:sz w:val="26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59"/>
      <w:ind w:left="5954" w:right="-164" w:hanging="0"/>
    </w:pPr>
    <w:rPr>
      <w:sz w:val="22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49:00Z</dcterms:created>
  <dc:creator>Галина Т. Пьянкова</dc:creator>
  <dc:description/>
  <dc:language>en-US</dc:language>
  <cp:lastModifiedBy>f_puhareva</cp:lastModifiedBy>
  <cp:lastPrinted>2009-01-29T16:47:00Z</cp:lastPrinted>
  <dcterms:modified xsi:type="dcterms:W3CDTF">2011-01-11T04:06:00Z</dcterms:modified>
  <cp:revision>18</cp:revision>
  <dc:subject/>
  <dc:title>ПЕРЕЧЕН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56950783</vt:r8>
  </property>
</Properties>
</file>