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22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Кировградского городского округа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января 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нозный план приватизации муниципального имущества на территории Кировградского городского округа на 2011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ложение администрации Кировградского городского округа о внесении изменений в прогнозный план приватизации муниципального имущества на территории Кировградского городского округа на 2011 год, утвержденный решением Думы Кировградского городского округа от 22.12.2010 г. № 436,  руководствуясь Уставом Кировградского городского округа, Дума Кировградского городского округа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прогнозного плана приватизации муниципального имущества на территории Кировградского городского округа на 2011 год пункт 1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1. Нежилые помещения № 1-5 (по поэтажному плану 1 этажа) в строении литера А по адресу: Свердловская область, г. Кировград, п. Нейво-Рудянка, ул. Максима Горького, 1б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бщественно-политической газете «Кировград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по бюджету, финансам и муниципальной собственности Думы Кировградского городского округа   (В.А. Ориничев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ировград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 xml:space="preserve">      </w:t>
        <w:tab/>
        <w:tab/>
        <w:tab/>
        <w:t xml:space="preserve">        А.А. Оськ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9:00Z</dcterms:created>
  <dc:creator>User</dc:creator>
  <dc:description/>
  <dc:language>en-US</dc:language>
  <cp:lastModifiedBy>f_puhareva</cp:lastModifiedBy>
  <cp:lastPrinted>2011-01-25T08:19:00Z</cp:lastPrinted>
  <dcterms:modified xsi:type="dcterms:W3CDTF">2011-01-26T03:42:00Z</dcterms:modified>
  <cp:revision>13</cp:revision>
  <dc:subject/>
  <dc:title>2</dc:title>
</cp:coreProperties>
</file>