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drawing>
          <wp:inline distT="0" distB="0" distL="0" distR="0">
            <wp:extent cx="53022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ума Кировградского городского округа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6 января 2011г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аваемого в государственную  собственность Свердловской обла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sz w:val="28"/>
          <w:szCs w:val="28"/>
        </w:rPr>
        <w:t>Рассмотрев представленный администрацией Кировградского городского округа п</w:t>
      </w:r>
      <w:r>
        <w:rPr>
          <w:bCs/>
          <w:sz w:val="28"/>
          <w:szCs w:val="28"/>
        </w:rPr>
        <w:t xml:space="preserve">еречень </w:t>
      </w:r>
      <w:r>
        <w:rPr>
          <w:sz w:val="28"/>
          <w:szCs w:val="28"/>
        </w:rPr>
        <w:t>муниципального имущества Кировградского городского округа, передаваемого в государственную  собственность Свердловской области,  в соответствии с Федеральным законом от 06.10.2003 года № 131-ФЗ (в редакции от 28.09.2010 года) «Об общих принципах организации местного самоуправления в Российской Федерации», пунктом 11  статьи 154 Федерального закона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бственность субъекта Российской Федерации или муниципальную собственность,</w:t>
      </w:r>
      <w:r>
        <w:rPr>
          <w:sz w:val="28"/>
          <w:szCs w:val="28"/>
        </w:rPr>
        <w:t xml:space="preserve"> из собственности субъекта Российской Федерации в федеральную собственность или муниципальную собственность, </w:t>
      </w:r>
      <w:r>
        <w:rPr>
          <w:bCs/>
          <w:sz w:val="28"/>
          <w:szCs w:val="28"/>
        </w:rPr>
        <w:t>из муниципальной собственности в</w:t>
      </w:r>
      <w:r>
        <w:rPr>
          <w:sz w:val="28"/>
          <w:szCs w:val="28"/>
        </w:rPr>
        <w:t xml:space="preserve"> федеральную собственность или</w:t>
      </w:r>
      <w:r>
        <w:rPr>
          <w:bCs/>
          <w:sz w:val="28"/>
          <w:szCs w:val="28"/>
        </w:rPr>
        <w:t xml:space="preserve"> собственность субъекта Российской Федерации</w:t>
      </w:r>
      <w:r>
        <w:rPr>
          <w:bCs/>
        </w:rPr>
        <w:t>»</w:t>
      </w:r>
      <w:r>
        <w:rPr>
          <w:sz w:val="28"/>
          <w:szCs w:val="28"/>
        </w:rPr>
        <w:t xml:space="preserve">, решением думы Кировградского городского </w:t>
      </w:r>
      <w:r>
        <w:rPr>
          <w:color w:val="000000"/>
          <w:sz w:val="28"/>
          <w:szCs w:val="28"/>
        </w:rPr>
        <w:t>округа от 03.09.2010г № 385 «О подготовке к отопительному сезону2010-2011г.г. на территории Кировградского городского округа», руководствуясь Уставом Кировградского городского округа, Дума Кировградского городского округа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градского городского округа, передаваемого в государственную  собственность Свердловской области  (прилагаетс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политической газете «Кировград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финансам и муниципальной собственности (В.А. Ориниче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ировградского городского округа </w:t>
        <w:tab/>
        <w:tab/>
        <w:tab/>
        <w:tab/>
        <w:t xml:space="preserve">  А.А. Оськ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Кировгра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т 26.01.2011 г. № 45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градского городского округа, передаваемого в государственную  собственность Сверд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.1 Перечень объектов коммунальной инфраструктуры, передаваемых в собственность Свердловской области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425"/>
        <w:gridCol w:w="15"/>
        <w:gridCol w:w="6285"/>
        <w:gridCol w:w="15"/>
        <w:gridCol w:w="1605"/>
        <w:gridCol w:w="15"/>
      </w:tblGrid>
      <w:tr>
        <w:trPr>
          <w:trHeight w:val="3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руб.</w:t>
            </w:r>
          </w:p>
        </w:tc>
      </w:tr>
      <w:tr>
        <w:trPr>
          <w:trHeight w:val="39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Место эксплуатации: Котельная №1 (10 кв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0002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тельная №1</w:t>
            </w:r>
            <w:r>
              <w:rPr>
                <w:sz w:val="22"/>
                <w:szCs w:val="22"/>
              </w:rPr>
              <w:t>. Литер: А,А1,А2,А3,А4,А5. Площадь: общая 936,2 кв.м. Адрес: Российская Федерация, Свердловская область, г. Кировград, ул. Дзержинского,9г в т.ч стальная дымовая труба высотой 32 м, диаметром 1100 мм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50,33</w:t>
            </w:r>
          </w:p>
        </w:tc>
      </w:tr>
      <w:tr>
        <w:trPr>
          <w:trHeight w:val="94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 от места врезки в действующий  газопровод диаметром 108 мм по ул.Дзержинского до изолирующих фланцев на фасаде  котельной 10 квартала (подземный  D108   103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4,7</w:t>
            </w:r>
          </w:p>
        </w:tc>
      </w:tr>
      <w:tr>
        <w:trPr>
          <w:trHeight w:val="32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3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1 котельной № 1 (10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1,2</w:t>
            </w:r>
          </w:p>
        </w:tc>
      </w:tr>
      <w:tr>
        <w:trPr>
          <w:trHeight w:val="23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3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2 котельной № 1 (10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7,29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3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3 котельной № 1 (10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9,39</w:t>
            </w:r>
          </w:p>
        </w:tc>
      </w:tr>
      <w:tr>
        <w:trPr>
          <w:trHeight w:val="11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3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4 котельной № 1 (10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7,55</w:t>
            </w:r>
          </w:p>
        </w:tc>
      </w:tr>
      <w:tr>
        <w:trPr>
          <w:trHeight w:val="17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3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5 котельной № 1 (10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5,08</w:t>
            </w:r>
          </w:p>
        </w:tc>
      </w:tr>
      <w:tr>
        <w:trPr>
          <w:trHeight w:val="29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3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6 котельной № 1 (10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4,74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4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7 котельной № 1 (10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4,74</w:t>
            </w:r>
          </w:p>
        </w:tc>
      </w:tr>
      <w:tr>
        <w:trPr>
          <w:trHeight w:val="17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802014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8 котельной № 1 (10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4,74</w:t>
            </w:r>
          </w:p>
        </w:tc>
      </w:tr>
      <w:tr>
        <w:trPr>
          <w:trHeight w:val="17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4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9 котельной № 1 (10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4,74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3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числитель ТЭКОН-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3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рмопреобразователей КТСП-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3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етран 55-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3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етран 300-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3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числитель ТЭКОН-17 Т10.00.41 зав.№5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Метран 43Ф-ДД зав.№ 9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реобразователь КРТ-9 зав.№ 731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реобразователь сопротивления (тсм) Метран 204-02 зав.№9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3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Котельная № 1, ввод №1(10кв.) САЧУ-И672М зав.№568674  ктт 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6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3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Котельная № 1, ввод 2  САЧУ-И672М зав.№824376 ктт 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6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56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стационарный "Хоббит-Т-СО-СН4", инв.№20101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3,56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6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ое уст-во котельной Н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8,28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насос ГВС Х280-29к-СД КОТЕ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802012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насос ГВС Х280-29к-С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2,23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66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5НДВ-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19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66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5НДВ-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19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2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6НДВ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19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4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очные насосы К20-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105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очные насосы К-45-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29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СТГ1-2Д10(В) СО и СН4 (2 датч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38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воды (20куб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6,48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эксплуатации: Котельная №2 (Больничный городо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мещение.</w:t>
            </w:r>
            <w:r>
              <w:rPr>
                <w:sz w:val="22"/>
                <w:szCs w:val="22"/>
              </w:rPr>
              <w:t xml:space="preserve"> Площадь: общая 220,9 кв.м. №№17-24 ( по поэтажному плану 1 этажа). Адрес: Российская Федерация, Свердловская область, г. Кировград ул.Кировградская,6б в т.ч. стальная дымовая труба высотой 36 м., диаметром 100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69,02</w:t>
            </w:r>
          </w:p>
        </w:tc>
      </w:tr>
      <w:tr>
        <w:trPr>
          <w:trHeight w:val="103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2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 от места врезки в действующий  газопровод диаметром 219 мм по ул.Свердлова до изолирующих фланцев на фасаде  котельной 146 квартала (подземный  D57   287,9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,00</w:t>
            </w:r>
          </w:p>
        </w:tc>
      </w:tr>
      <w:tr>
        <w:trPr>
          <w:trHeight w:val="21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1 котельной № 2 (146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4,74</w:t>
            </w:r>
          </w:p>
        </w:tc>
      </w:tr>
      <w:tr>
        <w:trPr>
          <w:trHeight w:val="18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5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2 котельной № 2 (146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4,74</w:t>
            </w:r>
          </w:p>
        </w:tc>
      </w:tr>
      <w:tr>
        <w:trPr>
          <w:trHeight w:val="16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5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3 котельной № 2 (146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4,74</w:t>
            </w:r>
          </w:p>
        </w:tc>
      </w:tr>
      <w:tr>
        <w:trPr>
          <w:trHeight w:val="18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5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НР-18 № 4 котельной № 2 (146 кварта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4,74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20/30 с двигателем 4/3000 КОТЕ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4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ГВС Д200-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4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ГВС 6НДВ-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4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ГВС Х-280/29К-С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4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числитель ТЭКОН-17 зав.№5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4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Метран -150CD зав.№840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4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реобразователь КТР-9 зав.№73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4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КОН-19 Т10.00.60-6;Т10.00.60-2 зав.№1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4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КОН-19 Т10.00.60-6;Т10.00.60-2 зав.№1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4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рмопреобразователей КТСП-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етран 55-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5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етран 300-ПР зав.№674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0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воды бак мер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08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эксплуатации: Котельная №3 (1 МКР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котельной</w:t>
            </w:r>
            <w:r>
              <w:rPr>
                <w:sz w:val="22"/>
                <w:szCs w:val="22"/>
              </w:rPr>
              <w:t>. Литер А. Площадь: общая 1429,9 кв.м. Адрес: Российская Федерация, Свердловская область, г. Кировград,   ул. Декабристов,1. в т.ч. стальная дымовая труба высотой 30 м, диаметром 210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840,68</w:t>
            </w:r>
          </w:p>
        </w:tc>
      </w:tr>
      <w:tr>
        <w:trPr>
          <w:trHeight w:val="94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9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 от места врезки в действующий  газопровод диаметром 219 мм по ул.Свердлова-Декабристов до изолирующих фланцев в помещении котельной 1 МКР (подземный  D159   12,9 м, D 146 262,8 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,98</w:t>
            </w:r>
          </w:p>
        </w:tc>
      </w:tr>
      <w:tr>
        <w:trPr>
          <w:trHeight w:val="2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2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котел ДКВР- 10/13 № 1 котельной № 3 (1 МКР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9,59</w:t>
            </w:r>
          </w:p>
        </w:tc>
      </w:tr>
      <w:tr>
        <w:trPr>
          <w:trHeight w:val="17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котел ДКВР- 10/13 № 2 котельной № 3 (1 МКР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7,9</w:t>
            </w:r>
          </w:p>
        </w:tc>
      </w:tr>
      <w:tr>
        <w:trPr>
          <w:trHeight w:val="15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котел ДКВР- 10/13 № 3 котельной № 3 (1 МКР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7,9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300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ощадные сети котельной 3-го МК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733,95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ировгр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из нержавейки, инв.№1010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,43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из нержавейки, инв.№10100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76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стационарный "Хоббит-Т2СО-2СН4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9,67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58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эр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30,24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6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ПКСДД -5-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2,57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7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НКУ -250 КОТЕ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39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НЦСГ 38/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,93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НЦСГ 38/198 КОТЕ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,16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39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 Д 315-50 на раме КОТЕ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5,93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20/30 с двиг 4/3000 КОТЕ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6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80-65-160 с двиг. 7,5/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,95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5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200Д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9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200Д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200Д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200Д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5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очные насосы  К80--50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5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очные насосы К80--50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5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ГВС 4Д315-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2,7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6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ГВС К56-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насосы ЦНСГ-38-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,93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насосы ЦНСГ-38-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,16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7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котла №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,64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7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№2 ВДН-10У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,64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7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№3 ВДН-10У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,64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7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котла № 1 ДН-11.2 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7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котла № 1 ДН-11.2 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7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ВДН12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</w:tr>
      <w:tr>
        <w:trPr>
          <w:trHeight w:val="39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3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 ЭП1-330 год выпуска 1976 F-330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6,53</w:t>
            </w:r>
          </w:p>
        </w:tc>
      </w:tr>
      <w:tr>
        <w:trPr>
          <w:trHeight w:val="3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8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 ЭП1-330 год выпуска 1976 F-330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6,53</w:t>
            </w:r>
          </w:p>
        </w:tc>
      </w:tr>
      <w:tr>
        <w:trPr>
          <w:trHeight w:val="54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2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й - катионитовый ФИПа-1-1,0-0,6-Na год ввода в экспл 1976 производительность-54 куб м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,24</w:t>
            </w:r>
          </w:p>
        </w:tc>
      </w:tr>
      <w:tr>
        <w:trPr>
          <w:trHeight w:val="52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3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й - катионитовый ФИПа-1-1,0-0,6-Na год ввода в экспл 1976 производительность-54 куб м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,24</w:t>
            </w:r>
          </w:p>
        </w:tc>
      </w:tr>
      <w:tr>
        <w:trPr>
          <w:trHeight w:val="49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3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й - катионитовый ФИПа-1-1,0-0,6-Na год ввода в экспл 1976 производительность-54 куб м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,24</w:t>
            </w:r>
          </w:p>
        </w:tc>
      </w:tr>
      <w:tr>
        <w:trPr>
          <w:trHeight w:val="54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4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й - катионитовый ФИПа-1-1,0-0,6-Na год ввода в экспл 1993 производительность-54 куб м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,24</w:t>
            </w:r>
          </w:p>
        </w:tc>
      </w:tr>
      <w:tr>
        <w:trPr>
          <w:trHeight w:val="52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4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й - катионитовый ФИПа-1-1,0-0,6-Na год ввода в экспл 1993 производительность-54 куб м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,24</w:t>
            </w:r>
          </w:p>
        </w:tc>
      </w:tr>
      <w:tr>
        <w:trPr>
          <w:trHeight w:val="52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4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й - катионитовый ФИПа-1-1,0-0,6-Na год ввода в экспл 1993 производительность-54 куб м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,24</w:t>
            </w:r>
          </w:p>
        </w:tc>
      </w:tr>
      <w:tr>
        <w:trPr>
          <w:trHeight w:val="39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4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растворитель ДУ-100 гов ввода в эксплуат 19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42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4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й бак V-100 куб.м год ввода в экспл 1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9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й бак №1 V- 75 куб.м год ввода в экспл 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3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5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й бак №2 V- 75 куб.м год ввода в экспл 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7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дитель выпара ОВА-8 F-8 кв.м. год ввода в экспл 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6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слабого раствора соли Х65-50-160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00</w:t>
            </w:r>
          </w:p>
        </w:tc>
      </w:tr>
      <w:tr>
        <w:trPr>
          <w:trHeight w:val="22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6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слабого раствора соли 4К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0</w:t>
            </w:r>
          </w:p>
        </w:tc>
      </w:tr>
      <w:tr>
        <w:trPr>
          <w:trHeight w:val="32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числитель ТЭКОН-17 зав.№5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27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5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избыточного давления Метран 43ДИ зав.№30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46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5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расхода газа вихревой ДРГ.М (данные стерты) зав.№305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5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реобразователь сопротивления (тсм)  Метран 209-02-100М зав.№9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4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6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числитель ТЭКОН-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4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6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рмопреобразователей КТСП-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5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7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етран 55-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7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етран 300-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5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Котельная  № 3, ввод 1 САЧУ-И672М зав.№758316 ктт 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6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5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Котельная  № 3, ввод 2 САЧУ-И672М зав.№147172 ктт 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6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802025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Котельная  № 3, ввод 3 САЧУ-И672М зав.№698947 ктт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6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5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Котельная  № 3, ввод 4 САЧУ-И672М зав.№257736 ктт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6</w:t>
            </w:r>
          </w:p>
        </w:tc>
      </w:tr>
      <w:tr>
        <w:trPr>
          <w:trHeight w:val="22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29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дитель выпара ОВА -2 №56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</w:tr>
      <w:tr>
        <w:trPr>
          <w:trHeight w:val="18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9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 ПВС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,35</w:t>
            </w:r>
          </w:p>
        </w:tc>
      </w:tr>
      <w:tr>
        <w:trPr>
          <w:trHeight w:val="16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3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ы 273*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5,42</w:t>
            </w:r>
          </w:p>
        </w:tc>
      </w:tr>
      <w:tr>
        <w:trPr>
          <w:trHeight w:val="20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я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01</w:t>
            </w:r>
          </w:p>
        </w:tc>
      </w:tr>
      <w:tr>
        <w:trPr>
          <w:trHeight w:val="20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я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01</w:t>
            </w:r>
          </w:p>
        </w:tc>
      </w:tr>
      <w:tr>
        <w:trPr>
          <w:trHeight w:val="23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я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01</w:t>
            </w:r>
          </w:p>
        </w:tc>
      </w:tr>
      <w:tr>
        <w:trPr>
          <w:trHeight w:val="25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я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01</w:t>
            </w:r>
          </w:p>
        </w:tc>
      </w:tr>
      <w:tr>
        <w:trPr>
          <w:trHeight w:val="2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я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01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4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яной ВВП14 273-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8,33</w:t>
            </w:r>
          </w:p>
        </w:tc>
      </w:tr>
      <w:tr>
        <w:trPr>
          <w:trHeight w:val="33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9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ГВ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4,35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9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ГВ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4,35</w:t>
            </w:r>
          </w:p>
        </w:tc>
      </w:tr>
      <w:tr>
        <w:trPr>
          <w:trHeight w:val="33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5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ПС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7,29</w:t>
            </w:r>
          </w:p>
        </w:tc>
      </w:tr>
      <w:tr>
        <w:trPr>
          <w:trHeight w:val="3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9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станции 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8,57</w:t>
            </w:r>
          </w:p>
        </w:tc>
      </w:tr>
      <w:tr>
        <w:trPr>
          <w:trHeight w:val="3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3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 ЭБ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996,53</w:t>
            </w:r>
          </w:p>
        </w:tc>
      </w:tr>
      <w:tr>
        <w:trPr>
          <w:trHeight w:val="12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8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в котельной МКР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</w:tr>
      <w:tr>
        <w:trPr>
          <w:trHeight w:val="28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9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коте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1,52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эксплуатации: Теплопун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9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жилое здание с теплопунктом № 2</w:t>
            </w:r>
            <w:r>
              <w:rPr>
                <w:sz w:val="22"/>
                <w:szCs w:val="22"/>
              </w:rPr>
              <w:t xml:space="preserve"> г. </w:t>
            </w:r>
            <w:r>
              <w:rPr>
                <w:bCs/>
                <w:sz w:val="22"/>
                <w:szCs w:val="22"/>
              </w:rPr>
              <w:t>Площадь:</w:t>
            </w:r>
            <w:r>
              <w:rPr>
                <w:sz w:val="22"/>
                <w:szCs w:val="22"/>
              </w:rPr>
              <w:t xml:space="preserve"> общая 181,5 кв.м. Литер:А. Адрес: Российская Федерация, Свердловская область,  г.Кировград</w:t>
            </w:r>
            <w:r>
              <w:rPr>
                <w:bCs/>
                <w:sz w:val="22"/>
                <w:szCs w:val="22"/>
              </w:rPr>
              <w:t xml:space="preserve"> ,   ул. Гагарина,8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17,22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8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К 45/55 марка двиг. 4А160МS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,74</w:t>
            </w:r>
          </w:p>
        </w:tc>
      </w:tr>
      <w:tr>
        <w:trPr>
          <w:trHeight w:val="32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8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К 50/50 марка двигат. 4А160МS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,74</w:t>
            </w:r>
          </w:p>
        </w:tc>
      </w:tr>
      <w:tr>
        <w:trPr>
          <w:trHeight w:val="17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АИР 7,5/3000 ТП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</w:tr>
      <w:tr>
        <w:trPr>
          <w:trHeight w:val="25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6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М 80-65-160 ТП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92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6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ание теплопункта № 5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Площадь:</w:t>
            </w:r>
            <w:r>
              <w:rPr>
                <w:sz w:val="22"/>
                <w:szCs w:val="22"/>
              </w:rPr>
              <w:t xml:space="preserve"> общая</w:t>
            </w:r>
            <w:r>
              <w:rPr>
                <w:bCs/>
                <w:sz w:val="22"/>
                <w:szCs w:val="22"/>
              </w:rPr>
              <w:t xml:space="preserve"> 219,0 кв.м. </w:t>
            </w:r>
            <w:r>
              <w:rPr>
                <w:sz w:val="22"/>
                <w:szCs w:val="22"/>
              </w:rPr>
              <w:t>Литер:А. Адрес: Российская Федерация, Свердловская область,  г.Кировград</w:t>
            </w:r>
            <w:r>
              <w:rPr>
                <w:bCs/>
                <w:sz w:val="22"/>
                <w:szCs w:val="22"/>
              </w:rPr>
              <w:t xml:space="preserve"> ул.С.Разина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86,05</w:t>
            </w:r>
          </w:p>
        </w:tc>
      </w:tr>
      <w:tr>
        <w:trPr>
          <w:trHeight w:val="28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9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К100-65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0</w:t>
            </w:r>
          </w:p>
        </w:tc>
      </w:tr>
      <w:tr>
        <w:trPr>
          <w:trHeight w:val="3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9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К100-65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</w:tr>
      <w:tr>
        <w:trPr>
          <w:trHeight w:val="3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9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 отопления К100-65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6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Теплопункт №5, ввод 1  ПСЧ-3ТА зав.№04003310 ктт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6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Теплопункт №5, ввод 2 ПСЧ-3ТА зав.№04002439 ктт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</w:t>
            </w:r>
          </w:p>
        </w:tc>
      </w:tr>
      <w:tr>
        <w:trPr>
          <w:trHeight w:val="22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90-87 ТП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30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 30/3000 ТП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15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 30/3000 ТП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15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9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 55/3000 ТП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эксплуатации: ГВ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53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-програмный комплекс "Искр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3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2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. водоснабжение от М- Сибиряка 11 до Набережной 6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4,75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от ТК-2 до ул.Свердлова 68 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7,7</w:t>
            </w:r>
          </w:p>
        </w:tc>
      </w:tr>
      <w:tr>
        <w:trPr>
          <w:trHeight w:val="26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17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к 90 кв.дому №24 в МКР-2 ул. Ц-Б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069,91</w:t>
            </w:r>
          </w:p>
        </w:tc>
      </w:tr>
      <w:tr>
        <w:trPr>
          <w:trHeight w:val="22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54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е водоснабжение к д.31 блок 1 МКР-2 Свердлов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3,63</w:t>
            </w:r>
          </w:p>
        </w:tc>
      </w:tr>
      <w:tr>
        <w:trPr>
          <w:trHeight w:val="26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е водоснабжение от Набережной 1 до М.Сибиряка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0,76</w:t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е водоснабжениек д.9 ул.М.Сибиряк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15</w:t>
            </w:r>
          </w:p>
        </w:tc>
      </w:tr>
      <w:tr>
        <w:trPr>
          <w:trHeight w:val="28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9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е водоснабжение от ТП МКР 2 до Д/с МКР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7,6</w:t>
            </w:r>
          </w:p>
        </w:tc>
      </w:tr>
      <w:tr>
        <w:trPr>
          <w:trHeight w:val="34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75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90 кв.д№15 МКР 2 Ц.Б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53,86</w:t>
            </w:r>
          </w:p>
        </w:tc>
      </w:tr>
      <w:tr>
        <w:trPr>
          <w:trHeight w:val="3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33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Декабристов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58,47</w:t>
            </w:r>
          </w:p>
        </w:tc>
      </w:tr>
      <w:tr>
        <w:trPr>
          <w:trHeight w:val="34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к  дому  Лермонтова 73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0,14</w:t>
            </w:r>
          </w:p>
        </w:tc>
      </w:tr>
      <w:tr>
        <w:trPr>
          <w:trHeight w:val="36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2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на д.66б,68а ул.Сверд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6,78</w:t>
            </w:r>
          </w:p>
        </w:tc>
      </w:tr>
      <w:tr>
        <w:trPr>
          <w:trHeight w:val="34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9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ул.Лермонтова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,03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353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вод.по ул.Декабристов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9,69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эксплуатации: Тепловые се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6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ый трубоп. от М-Сибиряка 11 до Набережной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,09</w:t>
            </w:r>
          </w:p>
        </w:tc>
      </w:tr>
      <w:tr>
        <w:trPr>
          <w:trHeight w:val="34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сеть в д.11а М-Сибиряка до д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,14</w:t>
            </w:r>
          </w:p>
        </w:tc>
      </w:tr>
      <w:tr>
        <w:trPr>
          <w:trHeight w:val="35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5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сеть к домам Дзержинского 14,14а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96,67</w:t>
            </w:r>
          </w:p>
        </w:tc>
      </w:tr>
      <w:tr>
        <w:trPr>
          <w:trHeight w:val="33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сеть от д/с 4 до колодца ТК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09,7</w:t>
            </w:r>
          </w:p>
        </w:tc>
      </w:tr>
      <w:tr>
        <w:trPr>
          <w:trHeight w:val="34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сеть от кол.д.7 до д.11 М-Сибиря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50,82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сеть от колод ТК-2 до Свердлова 68 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46,06</w:t>
            </w:r>
          </w:p>
        </w:tc>
      </w:tr>
      <w:tr>
        <w:trPr>
          <w:trHeight w:val="34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сеть от колодца 4 до д.5 Набереж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45,45</w:t>
            </w:r>
          </w:p>
        </w:tc>
      </w:tr>
      <w:tr>
        <w:trPr>
          <w:trHeight w:val="35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сеть от котельн.МКР1 до Набережной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4,02</w:t>
            </w:r>
          </w:p>
        </w:tc>
      </w:tr>
      <w:tr>
        <w:trPr>
          <w:trHeight w:val="34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фикация д.6а Декабри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9,1</w:t>
            </w:r>
          </w:p>
        </w:tc>
      </w:tr>
      <w:tr>
        <w:trPr>
          <w:trHeight w:val="17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фикация к д 6 МКР 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,56</w:t>
            </w:r>
          </w:p>
        </w:tc>
      </w:tr>
      <w:tr>
        <w:trPr>
          <w:trHeight w:val="25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4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ие теплосети к 60 кв.д.№23 по Дзержин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01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теплосети к д.Кировградская 3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4,14</w:t>
            </w:r>
          </w:p>
        </w:tc>
      </w:tr>
      <w:tr>
        <w:trPr>
          <w:trHeight w:val="2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3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10 кв от Дзержинского7а до Свердлова 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43,03</w:t>
            </w:r>
          </w:p>
        </w:tc>
      </w:tr>
      <w:tr>
        <w:trPr>
          <w:trHeight w:val="17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и ГВС д1 б/с А МКР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33,21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6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60 кварт.дому 21по ул. Дзержин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7,98</w:t>
            </w:r>
          </w:p>
        </w:tc>
      </w:tr>
      <w:tr>
        <w:trPr>
          <w:trHeight w:val="3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5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60-ти кварт.дому 67а по ул.Лермон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94,03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1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д. 3 М-Сибяря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173,63</w:t>
            </w:r>
          </w:p>
        </w:tc>
      </w:tr>
      <w:tr>
        <w:trPr>
          <w:trHeight w:val="24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домам Гагарина  №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35,67</w:t>
            </w:r>
          </w:p>
        </w:tc>
      </w:tr>
      <w:tr>
        <w:trPr>
          <w:trHeight w:val="33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5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дому 25 по ул.Дзержин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5,55</w:t>
            </w:r>
          </w:p>
        </w:tc>
      </w:tr>
      <w:tr>
        <w:trPr>
          <w:trHeight w:val="29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9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Декабристов до 100кв дома Свердлова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39,88</w:t>
            </w:r>
          </w:p>
        </w:tc>
      </w:tr>
      <w:tr>
        <w:trPr>
          <w:trHeight w:val="33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9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Свердлова 64 до Декабристов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86,84</w:t>
            </w:r>
          </w:p>
        </w:tc>
      </w:tr>
      <w:tr>
        <w:trPr>
          <w:trHeight w:val="35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9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Свердлова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,05</w:t>
            </w:r>
          </w:p>
        </w:tc>
      </w:tr>
      <w:tr>
        <w:trPr>
          <w:trHeight w:val="35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к дому Лермонтова 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4,51</w:t>
            </w:r>
          </w:p>
        </w:tc>
      </w:tr>
      <w:tr>
        <w:trPr>
          <w:trHeight w:val="40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Лермонтов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4,52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Лермонтова 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,53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3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 к профилакт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41,83</w:t>
            </w:r>
          </w:p>
        </w:tc>
      </w:tr>
      <w:tr>
        <w:trPr>
          <w:trHeight w:val="26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78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 Лермонтова 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5,77</w:t>
            </w:r>
          </w:p>
        </w:tc>
      </w:tr>
      <w:tr>
        <w:trPr>
          <w:trHeight w:val="3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07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расса горячего водоснабжения от Котельной Н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19,09</w:t>
            </w:r>
          </w:p>
        </w:tc>
      </w:tr>
      <w:tr>
        <w:trPr>
          <w:trHeight w:val="34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9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дома №1 МКР -3 б/с"Д" КЗТ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9,35</w:t>
            </w:r>
          </w:p>
        </w:tc>
      </w:tr>
      <w:tr>
        <w:trPr>
          <w:trHeight w:val="34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 домам  Дзержинского 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46,66</w:t>
            </w:r>
          </w:p>
        </w:tc>
      </w:tr>
      <w:tr>
        <w:trPr>
          <w:trHeight w:val="35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9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 ТП МКР 2 от котельной 10 к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7,52</w:t>
            </w:r>
          </w:p>
        </w:tc>
      </w:tr>
      <w:tr>
        <w:trPr>
          <w:trHeight w:val="34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в Н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99,28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7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котельной Декабристов до РММ, инв.№10100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90,77</w:t>
            </w:r>
          </w:p>
        </w:tc>
      </w:tr>
      <w:tr>
        <w:trPr>
          <w:trHeight w:val="36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0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.от котельной Декабристов до д 66а Сверд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68,75</w:t>
            </w:r>
          </w:p>
        </w:tc>
      </w:tr>
      <w:tr>
        <w:trPr>
          <w:trHeight w:val="34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кация  Декабристов 6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5,23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кация от сущ-ей т/камеры до Набережной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1,9</w:t>
            </w:r>
          </w:p>
        </w:tc>
      </w:tr>
      <w:tr>
        <w:trPr>
          <w:trHeight w:val="36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кация от сущ-их сетей у д.1 по  Набереж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0,4</w:t>
            </w:r>
          </w:p>
        </w:tc>
      </w:tr>
      <w:tr>
        <w:trPr>
          <w:trHeight w:val="3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кация от теплотрасы МКР от д4 к д.Сверд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8,96</w:t>
            </w:r>
          </w:p>
        </w:tc>
      </w:tr>
      <w:tr>
        <w:trPr>
          <w:trHeight w:val="3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е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0200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№№ 18-33, часть помещений № 1,2, расположенные на 1 этаже и №№ 36-50, расположенные на 2 этаже по адресу: Свердловская область, г.Кировград, ул. Кировградская,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54,57</w:t>
            </w:r>
          </w:p>
        </w:tc>
      </w:tr>
      <w:tr>
        <w:trPr>
          <w:trHeight w:val="56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9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302 «ГАЗЕЛЬ», гос.номер О-692-ЕР ,ПТС 52 КК 457672,год выпуска 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3,43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105-551,гос.номер В 953 ВК ,ПТС 52  НВ 054343,год выпуска 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99,59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00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0994,гос.номер К944 ТМ , ПТС 73 НС152304, год выпуска 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05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0401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ЕК-12-00 ,гос.номер 1067 СА ,ПТС ВЕ 295062год выпуска 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,00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4007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грегат АДД 4004,В-412-С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6,38</w:t>
            </w:r>
          </w:p>
        </w:tc>
      </w:tr>
      <w:tr>
        <w:trPr>
          <w:trHeight w:val="33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87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 5889 СВ, ПТС АА 7827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5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ЗИЛ-130 бортовой,гос номер К 154 ВЕ,ПТС 66 ЕА 801286, год выпуска 1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5,00</w:t>
            </w:r>
          </w:p>
        </w:tc>
      </w:tr>
      <w:tr>
        <w:trPr>
          <w:trHeight w:val="5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4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 СКМБ1 (специально краново бурильная машина),гос.номер В-882-ОМ ,66АЕ 803287,год выпуска 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91,44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1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2621В гос номер 1068-СА,год выпуска 2008,ПТС ВЕ 288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50,00</w:t>
            </w:r>
          </w:p>
        </w:tc>
      </w:tr>
      <w:tr>
        <w:trPr>
          <w:trHeight w:val="56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ые помещения №№ 1, 3-7, 10-12, площадью 505,8 кв.м в здании гаража по адресу: г. Кировград,    ул. Лермонтова, 17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677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  г. Кировгра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безжелезывающей станции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6,97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3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промы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,91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3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повторного использования в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,82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3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лоратор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,5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3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для подкачки воды Л.Ц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00,42</w:t>
            </w:r>
          </w:p>
        </w:tc>
      </w:tr>
      <w:tr>
        <w:trPr>
          <w:trHeight w:val="21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3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2 подъема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82,62</w:t>
            </w:r>
          </w:p>
        </w:tc>
      </w:tr>
      <w:tr>
        <w:trPr>
          <w:trHeight w:val="30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63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3 подъема Кировградская 1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0,44</w:t>
            </w:r>
          </w:p>
        </w:tc>
      </w:tr>
      <w:tr>
        <w:trPr>
          <w:trHeight w:val="3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3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под артскважиной 40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8,15</w:t>
            </w:r>
          </w:p>
        </w:tc>
      </w:tr>
      <w:tr>
        <w:trPr>
          <w:trHeight w:val="36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4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под артскважиной 49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9,49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6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ЮГС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7,96</w:t>
            </w:r>
          </w:p>
        </w:tc>
      </w:tr>
      <w:tr>
        <w:trPr>
          <w:trHeight w:val="21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64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пункт у насосной станции 2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7,33</w:t>
            </w:r>
          </w:p>
        </w:tc>
      </w:tr>
      <w:tr>
        <w:trPr>
          <w:trHeight w:val="13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4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СГ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0,34</w:t>
            </w:r>
          </w:p>
        </w:tc>
      </w:tr>
      <w:tr>
        <w:trPr>
          <w:trHeight w:val="24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4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ЮГ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0,34</w:t>
            </w:r>
          </w:p>
        </w:tc>
      </w:tr>
      <w:tr>
        <w:trPr>
          <w:trHeight w:val="14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5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управления трансфм НС 2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9,64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управления трансфм НС 2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9,64</w:t>
            </w:r>
          </w:p>
        </w:tc>
      </w:tr>
      <w:tr>
        <w:trPr>
          <w:trHeight w:val="12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07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Ц4-70 № 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9</w:t>
            </w:r>
          </w:p>
        </w:tc>
      </w:tr>
      <w:tr>
        <w:trPr>
          <w:trHeight w:val="27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4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Хоббит-Т-С12»(1датчик) 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5,76</w:t>
            </w:r>
          </w:p>
        </w:tc>
      </w:tr>
      <w:tr>
        <w:trPr>
          <w:trHeight w:val="31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3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/м Д320/50 б/рамы р.Сибирка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/м Д320/50 с двигателем 75/1500 р.Сибирка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</w:tr>
      <w:tr>
        <w:trPr>
          <w:trHeight w:val="20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80-50-200 с двигателем 15/3000 ст.обезжелезы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6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 60-99 2 подъем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6,35</w:t>
            </w:r>
          </w:p>
        </w:tc>
      </w:tr>
      <w:tr>
        <w:trPr>
          <w:trHeight w:val="2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6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10-65-110 ЮГС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,00</w:t>
            </w:r>
          </w:p>
        </w:tc>
      </w:tr>
      <w:tr>
        <w:trPr>
          <w:trHeight w:val="21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8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10-65-110нкр СГС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22,03</w:t>
            </w:r>
          </w:p>
        </w:tc>
      </w:tr>
      <w:tr>
        <w:trPr>
          <w:trHeight w:val="29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6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10-65 110 СГС Водопр., инв.№20101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3,56</w:t>
            </w:r>
          </w:p>
        </w:tc>
      </w:tr>
      <w:tr>
        <w:trPr>
          <w:trHeight w:val="24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рансформаторной постанции 1 подъ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67</w:t>
            </w:r>
          </w:p>
        </w:tc>
      </w:tr>
      <w:tr>
        <w:trPr>
          <w:trHeight w:val="15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7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рансформаторной постанции 2 подъ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58,99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54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 Водопровод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0,00</w:t>
            </w:r>
          </w:p>
        </w:tc>
      </w:tr>
      <w:tr>
        <w:trPr>
          <w:trHeight w:val="28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103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АИР 180 м2у3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0</w:t>
            </w:r>
          </w:p>
        </w:tc>
      </w:tr>
      <w:tr>
        <w:trPr>
          <w:trHeight w:val="33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Н-Б103/Б099-098-03м/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2,00</w:t>
            </w:r>
          </w:p>
        </w:tc>
      </w:tr>
      <w:tr>
        <w:trPr>
          <w:trHeight w:val="34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Н-Б103/Б099-098-03м/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2,00</w:t>
            </w:r>
          </w:p>
        </w:tc>
      </w:tr>
      <w:tr>
        <w:trPr>
          <w:trHeight w:val="35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Н-Б103/Б099-098-03м/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2,00</w:t>
            </w:r>
          </w:p>
        </w:tc>
      </w:tr>
      <w:tr>
        <w:trPr>
          <w:trHeight w:val="31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Н-Б103/Б099-098-03м/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2,00</w:t>
            </w:r>
          </w:p>
        </w:tc>
      </w:tr>
      <w:tr>
        <w:trPr>
          <w:trHeight w:val="9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водопровода к дому Свердлова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,93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8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одопровод к дому Кировградская 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4,43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8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одопровод на дом Кировградская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4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29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одопровод от дома 9 до д.11 Ц-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00</w:t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9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. Ул.Кировградская от ул Дзержинского до Ц.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80</w:t>
            </w:r>
          </w:p>
        </w:tc>
      </w:tr>
      <w:tr>
        <w:trPr>
          <w:trHeight w:val="35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7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 от завода до котельной МКР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82,18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72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100 кв.дома № 28 ул.Щор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7,44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17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 МКР-2 Ц-Бульвар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9,35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8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146 кв к домам Гагарина 6-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84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9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округ МКР по Калинина до Щор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,92</w:t>
            </w:r>
          </w:p>
        </w:tc>
      </w:tr>
      <w:tr>
        <w:trPr>
          <w:trHeight w:val="29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76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15 Ц-Бульвар 6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8,99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9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ома № 1 МКР-3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60,12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3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и горячее водоснабжение Свердлова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,42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8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129 кварт. дому по ул.Кировградской 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д Лермонтова 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9,48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3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д.3 по ул М-Сибиря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2,4</w:t>
            </w:r>
          </w:p>
        </w:tc>
      </w:tr>
      <w:tr>
        <w:trPr>
          <w:trHeight w:val="22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54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домам Калинина 14 и  Щорса 2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,29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4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домам ул. Дзержинского 1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5,14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99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дому 29 «Б» ул. Ц-Бульвар 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2,15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4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дому Дзержинского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84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3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дому Кировградская 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,53</w:t>
            </w:r>
          </w:p>
        </w:tc>
      </w:tr>
      <w:tr>
        <w:trPr>
          <w:trHeight w:val="1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3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дому Кировградская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5,65</w:t>
            </w:r>
          </w:p>
        </w:tc>
      </w:tr>
      <w:tr>
        <w:trPr>
          <w:trHeight w:val="24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3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дому Кировградская 30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,37</w:t>
            </w:r>
          </w:p>
        </w:tc>
      </w:tr>
      <w:tr>
        <w:trPr>
          <w:trHeight w:val="19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3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профилакт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1,48</w:t>
            </w:r>
          </w:p>
        </w:tc>
      </w:tr>
      <w:tr>
        <w:trPr>
          <w:trHeight w:val="31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88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90 кварт.дому № 7 по Кировградской 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22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МКР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9,91</w:t>
            </w:r>
          </w:p>
        </w:tc>
      </w:tr>
      <w:tr>
        <w:trPr>
          <w:trHeight w:val="24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9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дома 2 кор 1 до дома 2 ул Ц/Бульв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2,77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магистрального водопр. От кустич №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52,78</w:t>
            </w:r>
          </w:p>
        </w:tc>
      </w:tr>
      <w:tr>
        <w:trPr>
          <w:trHeight w:val="26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7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н.с 2 подъема до запасного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03,82</w:t>
            </w:r>
          </w:p>
        </w:tc>
      </w:tr>
      <w:tr>
        <w:trPr>
          <w:trHeight w:val="15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68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н.с. 2 подъема до запасного вод-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9,28</w:t>
            </w:r>
          </w:p>
        </w:tc>
      </w:tr>
      <w:tr>
        <w:trPr>
          <w:trHeight w:val="27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8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реки Тагил до Кировгр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633,97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8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реки Тагил до Кировграда 1727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47,86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7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СГС до 2 подъема, инв.№10100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57,13</w:t>
            </w:r>
          </w:p>
        </w:tc>
      </w:tr>
      <w:tr>
        <w:trPr>
          <w:trHeight w:val="2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9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ТК-2 до д/сада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7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9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ТК-2 до Свердлова 68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4</w:t>
            </w:r>
          </w:p>
        </w:tc>
      </w:tr>
      <w:tr>
        <w:trPr>
          <w:trHeight w:val="26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7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ул. М-Сибиряка до ЦТП МКР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7,12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8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ЮГС до н.с.2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51,70</w:t>
            </w:r>
          </w:p>
        </w:tc>
      </w:tr>
      <w:tr>
        <w:trPr>
          <w:trHeight w:val="24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8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ЮГС до н.с.2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4,04</w:t>
            </w:r>
          </w:p>
        </w:tc>
      </w:tr>
      <w:tr>
        <w:trPr>
          <w:trHeight w:val="35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4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С-Раз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8,07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5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Кировградская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,22</w:t>
            </w:r>
          </w:p>
        </w:tc>
      </w:tr>
      <w:tr>
        <w:trPr>
          <w:trHeight w:val="21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7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ГС до н.с.2 подъ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5,03</w:t>
            </w:r>
          </w:p>
        </w:tc>
      </w:tr>
      <w:tr>
        <w:trPr>
          <w:trHeight w:val="32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8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ГС скважин до н.с. 2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06,39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Февральская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,23</w:t>
            </w:r>
          </w:p>
        </w:tc>
      </w:tr>
      <w:tr>
        <w:trPr>
          <w:trHeight w:val="26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8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хозпитьевой ул.Лермонтова 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35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ус.воды д.1 МКР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,95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8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ЮГС до н.с.2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0,44</w:t>
            </w:r>
          </w:p>
        </w:tc>
      </w:tr>
      <w:tr>
        <w:trPr>
          <w:trHeight w:val="28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9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 42кварт Мира-Парковая-Достое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7,29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2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 МКР- 2 к дому Кировградская 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,04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к дому Лермонтова 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9,39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8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ическийе кабеля на уч-ке Кировград 2 подъ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,60</w:t>
            </w:r>
          </w:p>
        </w:tc>
      </w:tr>
      <w:tr>
        <w:trPr>
          <w:trHeight w:val="21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7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ие сети водопровода от Ц.Б. 11 до д/сада №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7,42</w:t>
            </w:r>
          </w:p>
        </w:tc>
      </w:tr>
      <w:tr>
        <w:trPr>
          <w:trHeight w:val="2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33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Декабристов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2,46</w:t>
            </w:r>
          </w:p>
        </w:tc>
      </w:tr>
      <w:tr>
        <w:trPr>
          <w:trHeight w:val="12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4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к дому 11 Ц.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,88</w:t>
            </w:r>
          </w:p>
        </w:tc>
      </w:tr>
      <w:tr>
        <w:trPr>
          <w:trHeight w:val="29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к дому Лермонтов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,64</w:t>
            </w:r>
          </w:p>
        </w:tc>
      </w:tr>
      <w:tr>
        <w:trPr>
          <w:trHeight w:val="11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25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ул.Мира-Сад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71,09</w:t>
            </w:r>
          </w:p>
        </w:tc>
      </w:tr>
      <w:tr>
        <w:trPr>
          <w:trHeight w:val="29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29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. От Декабристов 6а до Свердлова 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,68</w:t>
            </w:r>
          </w:p>
        </w:tc>
      </w:tr>
      <w:tr>
        <w:trPr>
          <w:trHeight w:val="16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16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 ул.Лермонтова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8,23</w:t>
            </w:r>
          </w:p>
        </w:tc>
      </w:tr>
      <w:tr>
        <w:trPr>
          <w:trHeight w:val="30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8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  МКР-2  к д.Кировградская 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,54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02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  МКР-2 ул.8 Марта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,04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57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к домам Дзержинского 21а,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5,44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9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к дому 6 МКР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,85</w:t>
            </w:r>
          </w:p>
        </w:tc>
      </w:tr>
      <w:tr>
        <w:trPr>
          <w:trHeight w:val="25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9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к дому 9 М-Сибиряк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3</w:t>
            </w:r>
          </w:p>
        </w:tc>
      </w:tr>
      <w:tr>
        <w:trPr>
          <w:trHeight w:val="21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09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к дому № 14 в МКР-2 Ц-Б 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2,39</w:t>
            </w:r>
          </w:p>
        </w:tc>
      </w:tr>
      <w:tr>
        <w:trPr>
          <w:trHeight w:val="20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29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к дому М-Сибиря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1,75</w:t>
            </w:r>
          </w:p>
        </w:tc>
      </w:tr>
      <w:tr>
        <w:trPr>
          <w:trHeight w:val="27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9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от детс. Комбината до дома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6</w:t>
            </w:r>
          </w:p>
        </w:tc>
      </w:tr>
      <w:tr>
        <w:trPr>
          <w:trHeight w:val="34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9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от колодца до д.6 Набереж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,02</w:t>
            </w:r>
          </w:p>
        </w:tc>
      </w:tr>
      <w:tr>
        <w:trPr>
          <w:trHeight w:val="17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88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от Лермонтова доДекабристов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372,9</w:t>
            </w:r>
          </w:p>
        </w:tc>
      </w:tr>
      <w:tr>
        <w:trPr>
          <w:trHeight w:val="1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4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по Дзержинского к Лермонтова 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6,82</w:t>
            </w:r>
          </w:p>
        </w:tc>
      </w:tr>
      <w:tr>
        <w:trPr>
          <w:trHeight w:val="32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9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ул.Набережная от д.7 до д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7</w:t>
            </w:r>
          </w:p>
        </w:tc>
      </w:tr>
      <w:tr>
        <w:trPr>
          <w:trHeight w:val="1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17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ул.Февральская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3,42</w:t>
            </w:r>
          </w:p>
        </w:tc>
      </w:tr>
      <w:tr>
        <w:trPr>
          <w:trHeight w:val="18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5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 к дому 3 ул.Кировградская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8,85</w:t>
            </w:r>
          </w:p>
        </w:tc>
      </w:tr>
      <w:tr>
        <w:trPr>
          <w:trHeight w:val="28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тальные  от Набережной 6 до Набережной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9,3</w:t>
            </w:r>
          </w:p>
        </w:tc>
      </w:tr>
      <w:tr>
        <w:trPr>
          <w:trHeight w:val="2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чугунные от башни до Декабристов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99,36</w:t>
            </w:r>
          </w:p>
        </w:tc>
      </w:tr>
      <w:tr>
        <w:trPr>
          <w:trHeight w:val="34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распр. 146 кв к дому Свердлова 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5,49</w:t>
            </w:r>
          </w:p>
        </w:tc>
      </w:tr>
      <w:tr>
        <w:trPr>
          <w:trHeight w:val="36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распределительная к дому Свердлова 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,51</w:t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9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распределительная ул. Декабристов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03</w:t>
            </w:r>
          </w:p>
        </w:tc>
      </w:tr>
      <w:tr>
        <w:trPr>
          <w:trHeight w:val="15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9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распределительная ул. Свердлова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88</w:t>
            </w:r>
          </w:p>
        </w:tc>
      </w:tr>
      <w:tr>
        <w:trPr>
          <w:trHeight w:val="33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3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Декабристов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4,43</w:t>
            </w:r>
          </w:p>
        </w:tc>
      </w:tr>
      <w:tr>
        <w:trPr>
          <w:trHeight w:val="28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9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дный водопровод от сущ.водопр.до д1 М-Сибиря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64</w:t>
            </w:r>
          </w:p>
        </w:tc>
      </w:tr>
      <w:tr>
        <w:trPr>
          <w:trHeight w:val="27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9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-ый водопровод от сущ-го водопровода до д1 М-С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3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2 подъ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,44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№ 49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9,99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2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№ 50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2,85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2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№ 52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2,85</w:t>
            </w:r>
          </w:p>
        </w:tc>
      </w:tr>
      <w:tr>
        <w:trPr>
          <w:trHeight w:val="19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1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№40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1,14</w:t>
            </w:r>
          </w:p>
        </w:tc>
      </w:tr>
      <w:tr>
        <w:trPr>
          <w:trHeight w:val="1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№41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,52</w:t>
            </w:r>
          </w:p>
        </w:tc>
      </w:tr>
      <w:tr>
        <w:trPr>
          <w:trHeight w:val="2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№42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2,85</w:t>
            </w:r>
          </w:p>
        </w:tc>
      </w:tr>
      <w:tr>
        <w:trPr>
          <w:trHeight w:val="29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 водонапорная по ул.40лет Октябр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35,74</w:t>
            </w:r>
          </w:p>
        </w:tc>
      </w:tr>
      <w:tr>
        <w:trPr>
          <w:trHeight w:val="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2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доль водов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837,6</w:t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площадке насосной станции 2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2,12</w:t>
            </w:r>
          </w:p>
        </w:tc>
      </w:tr>
      <w:tr>
        <w:trPr>
          <w:trHeight w:val="10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ер через реку Таги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7,91</w:t>
            </w:r>
          </w:p>
        </w:tc>
      </w:tr>
      <w:tr>
        <w:trPr>
          <w:trHeight w:val="28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водонапорной баш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55</w:t>
            </w:r>
          </w:p>
        </w:tc>
      </w:tr>
      <w:tr>
        <w:trPr>
          <w:trHeight w:val="2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насосной станции 2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,04</w:t>
            </w:r>
          </w:p>
        </w:tc>
      </w:tr>
      <w:tr>
        <w:trPr>
          <w:trHeight w:val="17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2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Г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2,28</w:t>
            </w:r>
          </w:p>
        </w:tc>
      </w:tr>
      <w:tr>
        <w:trPr>
          <w:trHeight w:val="26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6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 3000 м3 у водонапорной баш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16,19</w:t>
            </w:r>
          </w:p>
        </w:tc>
      </w:tr>
      <w:tr>
        <w:trPr>
          <w:trHeight w:val="3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200м3  на насосной станции 2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9,47</w:t>
            </w:r>
          </w:p>
        </w:tc>
      </w:tr>
      <w:tr>
        <w:trPr>
          <w:trHeight w:val="3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3000 м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87,82</w:t>
            </w:r>
          </w:p>
        </w:tc>
      </w:tr>
      <w:tr>
        <w:trPr>
          <w:trHeight w:val="27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3000 м3  у водонапорной баш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56</w:t>
            </w:r>
          </w:p>
        </w:tc>
      </w:tr>
      <w:tr>
        <w:trPr>
          <w:trHeight w:val="17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6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для воды 250м3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04</w:t>
            </w:r>
          </w:p>
        </w:tc>
      </w:tr>
      <w:tr>
        <w:trPr>
          <w:trHeight w:val="15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6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вый отстойник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6</w:t>
            </w:r>
          </w:p>
        </w:tc>
      </w:tr>
      <w:tr>
        <w:trPr>
          <w:trHeight w:val="18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7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вый отстойник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6</w:t>
            </w:r>
          </w:p>
        </w:tc>
      </w:tr>
      <w:tr>
        <w:trPr>
          <w:trHeight w:val="32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7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накопитель Водопро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69</w:t>
            </w:r>
          </w:p>
        </w:tc>
      </w:tr>
      <w:tr>
        <w:trPr>
          <w:trHeight w:val="35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7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накопитель Водопров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69</w:t>
            </w:r>
          </w:p>
        </w:tc>
      </w:tr>
      <w:tr>
        <w:trPr>
          <w:trHeight w:val="33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4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 К-30-45 Теплопункт №9(квартал№7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6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К-30-45 Повысительная насосная Лермонтова 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219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К-30-45 Повысительная насосная Ц.Бульвар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9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К-30-45 Повысительная насосная Ц.Бульвар,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0</w:t>
            </w:r>
          </w:p>
        </w:tc>
      </w:tr>
      <w:tr>
        <w:trPr>
          <w:trHeight w:val="19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9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-60-66 р.Сибир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0,00</w:t>
            </w:r>
          </w:p>
        </w:tc>
      </w:tr>
      <w:tr>
        <w:trPr>
          <w:trHeight w:val="19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кважины №40 ЭЦВ10-65-110 СГ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0,00</w:t>
            </w:r>
          </w:p>
        </w:tc>
      </w:tr>
      <w:tr>
        <w:trPr>
          <w:trHeight w:val="34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 3В-200-2 станция 2-го подъема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7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ый насос 3К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00</w:t>
            </w:r>
          </w:p>
        </w:tc>
      </w:tr>
      <w:tr>
        <w:trPr>
          <w:trHeight w:val="2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ромывной насосной 12Д-19М стоимость.обезжел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8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ромывной насосной 12Д-19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0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К-50-55 Насосная по ул. Гагарина-Кировград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К-80-50-200 Насосная по ул. Гагарина-Кировград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,00</w:t>
            </w:r>
          </w:p>
        </w:tc>
      </w:tr>
      <w:tr>
        <w:trPr>
          <w:trHeight w:val="39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Д-160-30 Станция 3-го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0,00</w:t>
            </w:r>
          </w:p>
        </w:tc>
      </w:tr>
      <w:tr>
        <w:trPr>
          <w:trHeight w:val="35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 Д-160-30 Станция 3-го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0,00</w:t>
            </w:r>
          </w:p>
        </w:tc>
      </w:tr>
      <w:tr>
        <w:trPr>
          <w:trHeight w:val="33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К-180-40  Станция 3-го подъ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 ТЭКОН-17 Станция II подъема  Ду400 (чугун) и Ду500(ста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(сталь) Эрис ВТ Ду200 Станция II подъема  Ду400 (чугун) и Ду500(ста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63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(чугун) Эрис ВТ Ду400 Станция II подъема  Ду400 (чугун) и Ду500(ста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48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 ТЭКОН-10  А189 Шигирский водовод Ду300 от ППМ ОАО «УЭ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1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Эрис ВТ-300 0264 Шигирский водовод Ду300 от ППМ ОАО «УЭ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33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акустический с интегратором ЭХО-Р-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3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е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6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431610, ПТС 66 КР 733148,гос.номер  О-100-КТ,год выпуска1992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5,58</w:t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91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6252, ПТС 73 КК 843122, гос.номер О-693-ЕР, го выпуска 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69,77</w:t>
            </w:r>
          </w:p>
        </w:tc>
      </w:tr>
      <w:tr>
        <w:trPr>
          <w:trHeight w:val="5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6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ГАЗ 33021 «ГАЗЕЛЬ», ПТС 66 АЕ 803372, год выпуска  1997, гос.номер О-694-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4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ГАЗ-53 ассенизаторская, ПТС 66 АЕ 803096,  гос.номер   О-900-ЕУ,год выпуска 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4,89</w:t>
            </w:r>
          </w:p>
        </w:tc>
      </w:tr>
      <w:tr>
        <w:trPr>
          <w:trHeight w:val="42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5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 КО 503, ПТС 66 ЕО 237058,гос.номер   О-800-ЕР, год выпуска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9,31</w:t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29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 (автобус), ПТС 45 МА 039759,гос. Номер О-101-КТ, 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53,79</w:t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029, ПТС 66 ЕС 253326, гос.номер N-519-C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,00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500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0994, ПТС 73 МС 155427, гос.номер К-942-ТМ,год выпуска 2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05,00</w:t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УАЗ-390994, ПТС 73 МС 134262, гос.номер К-945-ТМ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05,00</w:t>
            </w:r>
          </w:p>
        </w:tc>
      </w:tr>
      <w:tr>
        <w:trPr>
          <w:trHeight w:val="5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4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.экскаватор ЭО-2621 (Беларусь),  ПТС АА 358352,   34-04 РЭ, 1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9,79</w:t>
            </w:r>
          </w:p>
        </w:tc>
      </w:tr>
      <w:tr>
        <w:trPr>
          <w:trHeight w:val="31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5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4, ПТС 73 ЕТ 037081, гос.номер О-511-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3,64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500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0994,  ПТС 73 МС 155428, гос.знак К-943-ТМ, год выпуска 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05,00</w:t>
            </w:r>
          </w:p>
        </w:tc>
      </w:tr>
      <w:tr>
        <w:trPr>
          <w:trHeight w:val="37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6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3323А, ПТС АА 358358, гос.номер 1474 РЭ, год выпуска 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82,17</w:t>
            </w:r>
          </w:p>
        </w:tc>
      </w:tr>
      <w:tr>
        <w:trPr>
          <w:trHeight w:val="2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 г.Кировг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бытовой корпус очист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374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25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ая насосная станция с пристроем №3 г. Кировград, ул.Каманина 64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42,4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6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 КНС 4, инв.№10100768  г. Кировград , микрорайон 3 (199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69,4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68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чистные сооружения, инв.№10002688 с 2 котлами НР-18  (1971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6,28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927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очистных сооружений, инв.№10059270 с 1 котлом (1977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95,06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83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нализационной насосной станции (КНС 1) г. Кировград, ул.Февральская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860,49</w:t>
            </w:r>
          </w:p>
        </w:tc>
      </w:tr>
      <w:tr>
        <w:trPr>
          <w:trHeight w:val="31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5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488,57</w:t>
            </w:r>
          </w:p>
        </w:tc>
      </w:tr>
      <w:tr>
        <w:trPr>
          <w:trHeight w:val="15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68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2 подъема ХБК КНС №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96,98</w:t>
            </w:r>
          </w:p>
        </w:tc>
      </w:tr>
      <w:tr>
        <w:trPr>
          <w:trHeight w:val="16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06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пылевой ВЦП6-45 №8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01</w:t>
            </w:r>
          </w:p>
        </w:tc>
      </w:tr>
      <w:tr>
        <w:trPr>
          <w:trHeight w:val="17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84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щитов управления для хозб.канал.Очистные КНС№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6,09</w:t>
            </w:r>
          </w:p>
        </w:tc>
      </w:tr>
      <w:tr>
        <w:trPr>
          <w:trHeight w:val="1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7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ая подстанция 2 КТП-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81,27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3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- балка подвесная Очистные, г/п 5т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4</w:t>
            </w:r>
          </w:p>
        </w:tc>
      </w:tr>
      <w:tr>
        <w:trPr>
          <w:trHeight w:val="16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54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для прочистки труб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6,61</w:t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56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С 160-45 на КНС №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8,98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59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М 250-200-400/6 75/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37,29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2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Г 220/22 с двигателем 45/1500 КНС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3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й агрегат ФГ 220/22 с двигателем 45/1500 КНС-2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3,33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7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уфельная ПМ-10-07с аттестацией, инв.№10100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11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3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омер-го учета сточных вод на очистных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5,00</w:t>
            </w:r>
          </w:p>
        </w:tc>
      </w:tr>
      <w:tr>
        <w:trPr>
          <w:trHeight w:val="11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32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пункт Пр-24-7207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87</w:t>
            </w:r>
          </w:p>
        </w:tc>
      </w:tr>
      <w:tr>
        <w:trPr>
          <w:trHeight w:val="15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3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трансформатор ТМ 400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4,24</w:t>
            </w:r>
          </w:p>
        </w:tc>
      </w:tr>
      <w:tr>
        <w:trPr>
          <w:trHeight w:val="1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69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Н-40016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1,57</w:t>
            </w:r>
          </w:p>
        </w:tc>
      </w:tr>
      <w:tr>
        <w:trPr>
          <w:trHeight w:val="18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86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компрессор ТВ-80-1,8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6,53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86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компрессор ТВ-80-1,8 Очистные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5,52</w:t>
            </w:r>
          </w:p>
        </w:tc>
      </w:tr>
      <w:tr>
        <w:trPr>
          <w:trHeight w:val="15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 КРК-3-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,00</w:t>
            </w:r>
          </w:p>
        </w:tc>
      </w:tr>
      <w:tr>
        <w:trPr>
          <w:trHeight w:val="18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7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шкафной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,98</w:t>
            </w:r>
          </w:p>
        </w:tc>
      </w:tr>
      <w:tr>
        <w:trPr>
          <w:trHeight w:val="28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75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ЩС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9,28</w:t>
            </w:r>
          </w:p>
        </w:tc>
      </w:tr>
      <w:tr>
        <w:trPr>
          <w:trHeight w:val="13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68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ЩСУ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,33</w:t>
            </w:r>
          </w:p>
        </w:tc>
      </w:tr>
      <w:tr>
        <w:trPr>
          <w:trHeight w:val="30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83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тельфер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,00</w:t>
            </w:r>
          </w:p>
        </w:tc>
      </w:tr>
      <w:tr>
        <w:trPr>
          <w:trHeight w:val="13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9183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тельфер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,00</w:t>
            </w:r>
          </w:p>
        </w:tc>
      </w:tr>
      <w:tr>
        <w:trPr>
          <w:trHeight w:val="29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83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тельфер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,00</w:t>
            </w:r>
          </w:p>
        </w:tc>
      </w:tr>
      <w:tr>
        <w:trPr>
          <w:trHeight w:val="34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56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.двигатель АО2-91-4 Очистны КНС№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,51</w:t>
            </w:r>
          </w:p>
        </w:tc>
      </w:tr>
      <w:tr>
        <w:trPr>
          <w:trHeight w:val="13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56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.двигатель АО2-91-4 Очистные КНС№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,51</w:t>
            </w:r>
          </w:p>
        </w:tc>
      </w:tr>
      <w:tr>
        <w:trPr>
          <w:trHeight w:val="17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56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двигатель АО2-91-4 Очистные, КНС№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,51</w:t>
            </w:r>
          </w:p>
        </w:tc>
      </w:tr>
      <w:tr>
        <w:trPr>
          <w:trHeight w:val="26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19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4АМН-280 М-2 Очистные, к воздуходу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,73</w:t>
            </w:r>
          </w:p>
        </w:tc>
      </w:tr>
      <w:tr>
        <w:trPr>
          <w:trHeight w:val="30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319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4АМН-280 М-2 Очистные, к воздуходу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,73</w:t>
            </w:r>
          </w:p>
        </w:tc>
      </w:tr>
      <w:tr>
        <w:trPr>
          <w:trHeight w:val="16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5 АМ 75/100 Очистные,  КНС№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6,67</w:t>
            </w:r>
          </w:p>
        </w:tc>
      </w:tr>
      <w:tr>
        <w:trPr>
          <w:trHeight w:val="16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АИР 15/3000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15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АИР 37/1500 КНС1 Очистные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18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3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АИР 37/1500  ,насос №5 Очистные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</w:tr>
      <w:tr>
        <w:trPr>
          <w:trHeight w:val="27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АИР 7,5/1500 Очистные, коте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,33</w:t>
            </w:r>
          </w:p>
        </w:tc>
      </w:tr>
      <w:tr>
        <w:trPr>
          <w:trHeight w:val="14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9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АИР 7,5/3000 Очистные, в РЭ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00</w:t>
            </w:r>
          </w:p>
        </w:tc>
      </w:tr>
      <w:tr>
        <w:trPr>
          <w:trHeight w:val="16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4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от колд Сибиряка 7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6,44</w:t>
            </w:r>
          </w:p>
        </w:tc>
      </w:tr>
      <w:tr>
        <w:trPr>
          <w:trHeight w:val="19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17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ощадочные сети канал. 50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72,80</w:t>
            </w:r>
          </w:p>
        </w:tc>
      </w:tr>
      <w:tr>
        <w:trPr>
          <w:trHeight w:val="18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25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ощадочные сети канализации С-западный МК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05,88</w:t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8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канализации к д.7 по ул.Кировград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7,52</w:t>
            </w:r>
          </w:p>
        </w:tc>
      </w:tr>
      <w:tr>
        <w:trPr>
          <w:trHeight w:val="1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25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сети хозбыт.канал.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700,40</w:t>
            </w:r>
          </w:p>
        </w:tc>
      </w:tr>
      <w:tr>
        <w:trPr>
          <w:trHeight w:val="19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ллектор хоз.быт.кан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91,27</w:t>
            </w:r>
          </w:p>
        </w:tc>
      </w:tr>
      <w:tr>
        <w:trPr>
          <w:trHeight w:val="1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24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амотечный коллек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877,50</w:t>
            </w:r>
          </w:p>
        </w:tc>
      </w:tr>
      <w:tr>
        <w:trPr>
          <w:trHeight w:val="16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18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амотечный коллектор по ул.Ле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48,96</w:t>
            </w:r>
          </w:p>
        </w:tc>
      </w:tr>
      <w:tr>
        <w:trPr>
          <w:trHeight w:val="19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амотечный коллектор ул. Сверд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70,94</w:t>
            </w:r>
          </w:p>
        </w:tc>
      </w:tr>
      <w:tr>
        <w:trPr>
          <w:trHeight w:val="1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3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-бетонная эстак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142,4</w:t>
            </w:r>
          </w:p>
        </w:tc>
      </w:tr>
      <w:tr>
        <w:trPr>
          <w:trHeight w:val="18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24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.глав.коллектор от Ц-Б-8 марта-до Набереж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98,49</w:t>
            </w:r>
          </w:p>
        </w:tc>
      </w:tr>
      <w:tr>
        <w:trPr>
          <w:trHeight w:val="19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4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.  от д13 до канализ.к колектору Набереж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,86</w:t>
            </w:r>
          </w:p>
        </w:tc>
      </w:tr>
      <w:tr>
        <w:trPr>
          <w:trHeight w:val="18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33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от  100кв дома Декабри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6,71</w:t>
            </w:r>
          </w:p>
        </w:tc>
      </w:tr>
      <w:tr>
        <w:trPr>
          <w:trHeight w:val="18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от 100 кв.дома  Свердлова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9,69</w:t>
            </w:r>
          </w:p>
        </w:tc>
      </w:tr>
      <w:tr>
        <w:trPr>
          <w:trHeight w:val="16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от 64 кварт. дома Свердлова 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7,61</w:t>
            </w:r>
          </w:p>
        </w:tc>
      </w:tr>
      <w:tr>
        <w:trPr>
          <w:trHeight w:val="17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от дом 29-31 ул.Кировград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3,67</w:t>
            </w:r>
          </w:p>
        </w:tc>
      </w:tr>
      <w:tr>
        <w:trPr>
          <w:trHeight w:val="19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от жилых домов146 к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40,00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от насос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87,51</w:t>
            </w:r>
          </w:p>
        </w:tc>
      </w:tr>
      <w:tr>
        <w:trPr>
          <w:trHeight w:val="18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2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ул. Декабри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87,85</w:t>
            </w:r>
          </w:p>
        </w:tc>
      </w:tr>
      <w:tr>
        <w:trPr>
          <w:trHeight w:val="16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2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ул. Свердлова 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5,30</w:t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374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 к дому  21 по ул.Дзержин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5,83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7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100 кв,дома №2 квартал 51 ул.Щор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5,74</w:t>
            </w:r>
          </w:p>
        </w:tc>
      </w:tr>
      <w:tr>
        <w:trPr>
          <w:trHeight w:val="18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в 42квартале ул.Мира и Парковая 4 до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,96</w:t>
            </w:r>
          </w:p>
        </w:tc>
      </w:tr>
      <w:tr>
        <w:trPr>
          <w:trHeight w:val="17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5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вдоль домов 2и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0,30</w:t>
            </w:r>
          </w:p>
        </w:tc>
      </w:tr>
      <w:tr>
        <w:trPr>
          <w:trHeight w:val="16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90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д1МКР-3 б/с Д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4,33</w:t>
            </w:r>
          </w:p>
        </w:tc>
      </w:tr>
      <w:tr>
        <w:trPr>
          <w:trHeight w:val="14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352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Декабристов д. 2  квартал 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9,35</w:t>
            </w:r>
          </w:p>
        </w:tc>
      </w:tr>
      <w:tr>
        <w:trPr>
          <w:trHeight w:val="17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88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дома 7 ул.Кировград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8,78</w:t>
            </w:r>
          </w:p>
        </w:tc>
      </w:tr>
      <w:tr>
        <w:trPr>
          <w:trHeight w:val="18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7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дома1МКР-3  б/с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23</w:t>
            </w:r>
          </w:p>
        </w:tc>
      </w:tr>
      <w:tr>
        <w:trPr>
          <w:trHeight w:val="28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3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ж д 40лет Октября 5 и 7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99,67</w:t>
            </w:r>
          </w:p>
        </w:tc>
      </w:tr>
      <w:tr>
        <w:trPr>
          <w:trHeight w:val="2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3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ж д Декабристов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42</w:t>
            </w:r>
          </w:p>
        </w:tc>
      </w:tr>
      <w:tr>
        <w:trPr>
          <w:trHeight w:val="1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3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ж д Декабристов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0,42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3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ж д Кировградская 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7,60</w:t>
            </w:r>
          </w:p>
        </w:tc>
      </w:tr>
      <w:tr>
        <w:trPr>
          <w:trHeight w:val="28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2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ж д Кировградская 28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9,80</w:t>
            </w:r>
          </w:p>
        </w:tc>
      </w:tr>
      <w:tr>
        <w:trPr>
          <w:trHeight w:val="16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2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ж.д. Кировградская 30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8,97</w:t>
            </w:r>
          </w:p>
        </w:tc>
      </w:tr>
      <w:tr>
        <w:trPr>
          <w:trHeight w:val="18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6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 д.Дзержинского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5,92</w:t>
            </w:r>
          </w:p>
        </w:tc>
      </w:tr>
      <w:tr>
        <w:trPr>
          <w:trHeight w:val="18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5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 дому 44 ул. Кировград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9,11</w:t>
            </w:r>
          </w:p>
        </w:tc>
      </w:tr>
      <w:tr>
        <w:trPr>
          <w:trHeight w:val="18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99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 дому №2 корпус 2 по ул Ц-Бульвар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4,38</w:t>
            </w:r>
          </w:p>
        </w:tc>
      </w:tr>
      <w:tr>
        <w:trPr>
          <w:trHeight w:val="16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30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 профилакторию на 100 м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3,39</w:t>
            </w:r>
          </w:p>
        </w:tc>
      </w:tr>
      <w:tr>
        <w:trPr>
          <w:trHeight w:val="17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5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ировградская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1,8</w:t>
            </w:r>
          </w:p>
        </w:tc>
      </w:tr>
      <w:tr>
        <w:trPr>
          <w:trHeight w:val="28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2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ировградская 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08</w:t>
            </w:r>
          </w:p>
        </w:tc>
      </w:tr>
      <w:tr>
        <w:trPr>
          <w:trHeight w:val="29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23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Лермонтова 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84,87</w:t>
            </w:r>
          </w:p>
        </w:tc>
      </w:tr>
      <w:tr>
        <w:trPr>
          <w:trHeight w:val="2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814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М-Сибиряка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3,06</w:t>
            </w:r>
          </w:p>
        </w:tc>
      </w:tr>
      <w:tr>
        <w:trPr>
          <w:trHeight w:val="30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д.6 ул.Декабристов до насосной МКР1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0,66</w:t>
            </w:r>
          </w:p>
        </w:tc>
      </w:tr>
      <w:tr>
        <w:trPr>
          <w:trHeight w:val="19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д4 до сущ-ей кан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5,68</w:t>
            </w:r>
          </w:p>
        </w:tc>
      </w:tr>
      <w:tr>
        <w:trPr>
          <w:trHeight w:val="16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4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колодца у дома МКР-1 до д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3,66</w:t>
            </w:r>
          </w:p>
        </w:tc>
      </w:tr>
      <w:tr>
        <w:trPr>
          <w:trHeight w:val="17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Набережной 5 до Набережной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3,29</w:t>
            </w:r>
          </w:p>
        </w:tc>
      </w:tr>
      <w:tr>
        <w:trPr>
          <w:trHeight w:val="1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4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Свердлова 64б до сущ-ей кан-ии д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68</w:t>
            </w:r>
          </w:p>
        </w:tc>
      </w:tr>
      <w:tr>
        <w:trPr>
          <w:trHeight w:val="14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4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строящегося дома до д7 М-Сибиря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0,94</w:t>
            </w:r>
          </w:p>
        </w:tc>
      </w:tr>
      <w:tr>
        <w:trPr>
          <w:trHeight w:val="2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9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теплопункта МКР 2 до сущ.колод К-4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,37</w:t>
            </w:r>
          </w:p>
        </w:tc>
      </w:tr>
      <w:tr>
        <w:trPr>
          <w:trHeight w:val="29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5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Щорса 30 до Лермон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05,52</w:t>
            </w:r>
          </w:p>
        </w:tc>
      </w:tr>
      <w:tr>
        <w:trPr>
          <w:trHeight w:val="15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75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по ул.Ц-бульвар №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3,44</w:t>
            </w:r>
          </w:p>
        </w:tc>
      </w:tr>
      <w:tr>
        <w:trPr>
          <w:trHeight w:val="15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4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РММ  ул.С-Разина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39,4</w:t>
            </w:r>
          </w:p>
        </w:tc>
      </w:tr>
      <w:tr>
        <w:trPr>
          <w:trHeight w:val="1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4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я с устройством 5 колодцев от Свердлова 66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,51</w:t>
            </w:r>
          </w:p>
        </w:tc>
      </w:tr>
      <w:tr>
        <w:trPr>
          <w:trHeight w:val="15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54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Свердлов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,83</w:t>
            </w:r>
          </w:p>
        </w:tc>
      </w:tr>
      <w:tr>
        <w:trPr>
          <w:trHeight w:val="14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фекальная д 1 б/с А МКР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33,94</w:t>
            </w:r>
          </w:p>
        </w:tc>
      </w:tr>
      <w:tr>
        <w:trPr>
          <w:trHeight w:val="3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9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хозфекальная к д. Лермонтова 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1,93</w:t>
            </w:r>
          </w:p>
        </w:tc>
      </w:tr>
      <w:tr>
        <w:trPr>
          <w:trHeight w:val="3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8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хозфекальная Лермонтова 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8,95</w:t>
            </w:r>
          </w:p>
        </w:tc>
      </w:tr>
      <w:tr>
        <w:trPr>
          <w:trHeight w:val="27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3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Ц-бульвар 2, инв.№10076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2,25</w:t>
            </w:r>
          </w:p>
        </w:tc>
      </w:tr>
      <w:tr>
        <w:trPr>
          <w:trHeight w:val="29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5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д39 кор1 до сберкассы Ц-бульв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4,93</w:t>
            </w:r>
          </w:p>
        </w:tc>
      </w:tr>
      <w:tr>
        <w:trPr>
          <w:trHeight w:val="30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75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6кв к насосной станции перекачки №2 Очистные,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97,27</w:t>
            </w:r>
          </w:p>
        </w:tc>
      </w:tr>
      <w:tr>
        <w:trPr>
          <w:trHeight w:val="14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09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6кв хозбыт. канализации Очистные, 20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,26</w:t>
            </w:r>
          </w:p>
        </w:tc>
      </w:tr>
      <w:tr>
        <w:trPr>
          <w:trHeight w:val="32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6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ай канал-ый коллектор от КНС 4 МКР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41,81</w:t>
            </w:r>
          </w:p>
        </w:tc>
      </w:tr>
      <w:tr>
        <w:trPr>
          <w:trHeight w:val="22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86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ектор от КНС 1ул. Щербакова,1234м.d-400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86,79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2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ектор от насо-ой пер-ки о плщ-ки оч-ых, d-500 чугу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186,81</w:t>
            </w:r>
          </w:p>
        </w:tc>
      </w:tr>
      <w:tr>
        <w:trPr>
          <w:trHeight w:val="42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ектор от ст перекачки  2 до песколовки,2410м. d-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63,81</w:t>
            </w:r>
          </w:p>
        </w:tc>
      </w:tr>
      <w:tr>
        <w:trPr>
          <w:trHeight w:val="26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4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.канализация от д18 от сущест.колек.у д6 по М-Сибиря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9,14</w:t>
            </w:r>
          </w:p>
        </w:tc>
      </w:tr>
      <w:tr>
        <w:trPr>
          <w:trHeight w:val="14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.канализацимя от ул.Декабристов д6 до улСвердлова 64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5,93</w:t>
            </w:r>
          </w:p>
        </w:tc>
      </w:tr>
      <w:tr>
        <w:trPr>
          <w:trHeight w:val="1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4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ая .канализация от дома 64 а до Свердлов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7,26</w:t>
            </w:r>
          </w:p>
        </w:tc>
      </w:tr>
      <w:tr>
        <w:trPr>
          <w:trHeight w:val="14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81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.к дому 52 по ул.Кировградской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7,69</w:t>
            </w:r>
          </w:p>
        </w:tc>
      </w:tr>
      <w:tr>
        <w:trPr>
          <w:trHeight w:val="16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02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  дома № 3 по ул,8 Март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50,05</w:t>
            </w:r>
          </w:p>
        </w:tc>
      </w:tr>
      <w:tr>
        <w:trPr>
          <w:trHeight w:val="16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8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 к д.48 ул.Кировградская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2,17</w:t>
            </w:r>
          </w:p>
        </w:tc>
      </w:tr>
      <w:tr>
        <w:trPr>
          <w:trHeight w:val="15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 по ул.Декабристов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8,41</w:t>
            </w:r>
          </w:p>
        </w:tc>
      </w:tr>
      <w:tr>
        <w:trPr>
          <w:trHeight w:val="16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6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 ул.Дзержинского 14,14а,16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6,23</w:t>
            </w:r>
          </w:p>
        </w:tc>
      </w:tr>
      <w:tr>
        <w:trPr>
          <w:trHeight w:val="1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02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8-е марта д.9,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8,16</w:t>
            </w:r>
          </w:p>
        </w:tc>
      </w:tr>
      <w:tr>
        <w:trPr>
          <w:trHeight w:val="2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7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д.1 по ул. Кали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42,24</w:t>
            </w:r>
          </w:p>
        </w:tc>
      </w:tr>
      <w:tr>
        <w:trPr>
          <w:trHeight w:val="18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56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д/с 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3,85</w:t>
            </w:r>
          </w:p>
        </w:tc>
      </w:tr>
      <w:tr>
        <w:trPr>
          <w:trHeight w:val="26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6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к д.67а  по ул.Лермон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0,67</w:t>
            </w:r>
          </w:p>
        </w:tc>
      </w:tr>
      <w:tr>
        <w:trPr>
          <w:trHeight w:val="16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4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к д6 МКР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3</w:t>
            </w:r>
          </w:p>
        </w:tc>
      </w:tr>
      <w:tr>
        <w:trPr>
          <w:trHeight w:val="1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16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Лермонтова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4,77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4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от К-1 до ТКП и от К-5 до К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9,36</w:t>
            </w:r>
          </w:p>
        </w:tc>
      </w:tr>
      <w:tr>
        <w:trPr>
          <w:trHeight w:val="16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1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по ул. Ц-Бульвар № 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2,47</w:t>
            </w:r>
          </w:p>
        </w:tc>
      </w:tr>
      <w:tr>
        <w:trPr>
          <w:trHeight w:val="16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17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канализация Февральская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7,44</w:t>
            </w:r>
          </w:p>
        </w:tc>
      </w:tr>
      <w:tr>
        <w:trPr>
          <w:trHeight w:val="15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92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ие сети канал.плават.бассейн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9,86</w:t>
            </w:r>
          </w:p>
        </w:tc>
      </w:tr>
      <w:tr>
        <w:trPr>
          <w:trHeight w:val="15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2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ие сети канализ.ул.Мира-Садовая/С-западн МК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31,76</w:t>
            </w:r>
          </w:p>
        </w:tc>
      </w:tr>
      <w:tr>
        <w:trPr>
          <w:trHeight w:val="1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ии сети канал.к д. Лермонтов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6,8</w:t>
            </w:r>
          </w:p>
        </w:tc>
      </w:tr>
      <w:tr>
        <w:trPr>
          <w:trHeight w:val="1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 очистных соору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,25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46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электроснабжение очистных сооружений, Аl-35,760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83,99</w:t>
            </w:r>
          </w:p>
        </w:tc>
      </w:tr>
      <w:tr>
        <w:trPr>
          <w:trHeight w:val="17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4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к д.23 по улДзержин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4,88</w:t>
            </w:r>
          </w:p>
        </w:tc>
      </w:tr>
      <w:tr>
        <w:trPr>
          <w:trHeight w:val="1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7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ул.Ц-бульвар 9 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6,45</w:t>
            </w:r>
          </w:p>
        </w:tc>
      </w:tr>
      <w:tr>
        <w:trPr>
          <w:trHeight w:val="20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3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Свердлова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1,04</w:t>
            </w:r>
          </w:p>
        </w:tc>
      </w:tr>
      <w:tr>
        <w:trPr>
          <w:trHeight w:val="28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яя канализация  ул.Ц-Бульвар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4,93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86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ечный колектор ул. Набережная до КНС 1,d600/d-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22,18</w:t>
            </w:r>
          </w:p>
        </w:tc>
      </w:tr>
      <w:tr>
        <w:trPr>
          <w:trHeight w:val="2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ечный колектор ул. Свердлова-Дзержинского,d-300 547 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5,23</w:t>
            </w:r>
          </w:p>
        </w:tc>
      </w:tr>
      <w:tr>
        <w:trPr>
          <w:trHeight w:val="2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ечный коллект.Свердлова от д120 до126 колодец,d-400,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23,8</w:t>
            </w:r>
          </w:p>
        </w:tc>
      </w:tr>
      <w:tr>
        <w:trPr>
          <w:trHeight w:val="21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9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ул.Лермонтова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2,98</w:t>
            </w:r>
          </w:p>
        </w:tc>
      </w:tr>
      <w:tr>
        <w:trPr>
          <w:trHeight w:val="30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онные Февральская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4,01</w:t>
            </w:r>
          </w:p>
        </w:tc>
      </w:tr>
      <w:tr>
        <w:trPr>
          <w:trHeight w:val="16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анализационная  МКР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71,19</w:t>
            </w:r>
          </w:p>
        </w:tc>
      </w:tr>
      <w:tr>
        <w:trPr>
          <w:trHeight w:val="18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83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 и хоз.водоп.с нас.ст.перек.1Февральская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20,01</w:t>
            </w:r>
          </w:p>
        </w:tc>
      </w:tr>
      <w:tr>
        <w:trPr>
          <w:trHeight w:val="1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24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 к иловой насосной хоз.быт.канал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4,04</w:t>
            </w:r>
          </w:p>
        </w:tc>
      </w:tr>
      <w:tr>
        <w:trPr>
          <w:trHeight w:val="17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36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 к ПБК сливной станции и хлораторной о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0,27</w:t>
            </w:r>
          </w:p>
        </w:tc>
      </w:tr>
      <w:tr>
        <w:trPr>
          <w:trHeight w:val="1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8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КНС № 4 в 3 МК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5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фек.канализация.по ул. Кировградская к д/с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6,86</w:t>
            </w:r>
          </w:p>
        </w:tc>
      </w:tr>
      <w:tr>
        <w:trPr>
          <w:trHeight w:val="17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фекальная канализация д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9,80</w:t>
            </w:r>
          </w:p>
        </w:tc>
      </w:tr>
      <w:tr>
        <w:trPr>
          <w:trHeight w:val="26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41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фекальная канализация Лермонтова  д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2,82</w:t>
            </w:r>
          </w:p>
        </w:tc>
      </w:tr>
      <w:tr>
        <w:trPr>
          <w:trHeight w:val="3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фекальная канализация по ул. Энгель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04,21</w:t>
            </w:r>
          </w:p>
        </w:tc>
      </w:tr>
      <w:tr>
        <w:trPr>
          <w:trHeight w:val="35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феканал. поКировградской отд9 Калинина к д1,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4,89</w:t>
            </w:r>
          </w:p>
        </w:tc>
      </w:tr>
      <w:tr>
        <w:trPr>
          <w:trHeight w:val="34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0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фекканал. по Кировградской от д1по Гагар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3,79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19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када трубопроводов от 2х ярусных отстойников до аэроте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,33</w:t>
            </w:r>
          </w:p>
        </w:tc>
      </w:tr>
      <w:tr>
        <w:trPr>
          <w:trHeight w:val="19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7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тенки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516,50</w:t>
            </w:r>
          </w:p>
        </w:tc>
      </w:tr>
      <w:tr>
        <w:trPr>
          <w:trHeight w:val="27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25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измерительный лоток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,91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6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отстойники 6 шт.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73,10</w:t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008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й отстойник с выпусками(хоз.быт.кан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24,50</w:t>
            </w:r>
          </w:p>
        </w:tc>
      </w:tr>
      <w:tr>
        <w:trPr>
          <w:trHeight w:val="33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24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 отстойники9двухярусные 4 шт.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422,62</w:t>
            </w:r>
          </w:p>
        </w:tc>
      </w:tr>
      <w:tr>
        <w:trPr>
          <w:trHeight w:val="1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68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тстойники хоз.быт.канал.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07,5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96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ый смеситель Очистные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0,96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25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ая насосная станция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60,38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9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ое поле № 3,4 Очистные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3,97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9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ое поле1 Очистные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905,8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9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ое поле2 Очистные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71,90</w:t>
            </w:r>
          </w:p>
        </w:tc>
      </w:tr>
      <w:tr>
        <w:trPr>
          <w:trHeight w:val="21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24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ные резервуары (отстойники 3 шт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58,93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74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ловки на очистных сооруж.хоз.быт.кан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97,31</w:t>
            </w:r>
          </w:p>
        </w:tc>
      </w:tr>
      <w:tr>
        <w:trPr>
          <w:trHeight w:val="22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24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камера хозбыт кан-ии 2 шт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0,41</w:t>
            </w:r>
          </w:p>
        </w:tc>
      </w:tr>
      <w:tr>
        <w:trPr>
          <w:trHeight w:val="2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96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для ила хоз.быт.кан. V-50 м Очис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7,94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925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ая станция Очистные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73,25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екальный ФГ-450/22,5 Производственный корп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</w:tr>
      <w:tr>
        <w:trPr>
          <w:trHeight w:val="18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0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екальный ФГ-450/22,5 Производственный корп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</w:tr>
      <w:tr>
        <w:trPr>
          <w:trHeight w:val="16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екальный СМ-100-65-200/2 Производственный корп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7,00</w:t>
            </w:r>
          </w:p>
        </w:tc>
      </w:tr>
      <w:tr>
        <w:trPr>
          <w:trHeight w:val="16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екальный СМ-100-65-200/4 Производственный корп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7,00</w:t>
            </w:r>
          </w:p>
        </w:tc>
      </w:tr>
      <w:tr>
        <w:trPr>
          <w:trHeight w:val="26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агнетательный Х4/51Д-Г-4А Коте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агнетательный К45/30 Коте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ренажный СМ-125-80-315/4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,00</w:t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ренажный  СМ-125-80-315/4 Иловая стан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,00</w:t>
            </w:r>
          </w:p>
        </w:tc>
      </w:tr>
      <w:tr>
        <w:trPr>
          <w:trHeight w:val="35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ка 1 ТВ-80-1,6 Иловая стан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,00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ка 2 Иловая стан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,00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НС-160/45 КНС-1 Февральская,3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35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ренажный СД-16/25 КНС-1 Февральская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5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ФГ-450/22,5 КНС-2 Промплощадка ПП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</w:tr>
      <w:tr>
        <w:trPr>
          <w:trHeight w:val="33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1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ФГ-450/22,5 КНС-2 Промплощадка ПП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</w:tr>
      <w:tr>
        <w:trPr>
          <w:trHeight w:val="3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ФГ-450/22,5 КНС-2 Промплощадка ПП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</w:tr>
      <w:tr>
        <w:trPr>
          <w:trHeight w:val="17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ренажный СД-25/14 КНС-2 Промплощадка ПП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5,00</w:t>
            </w:r>
          </w:p>
        </w:tc>
      </w:tr>
      <w:tr>
        <w:trPr>
          <w:trHeight w:val="33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1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СД-50/56 КНС-3 ул.Кама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00</w:t>
            </w:r>
          </w:p>
        </w:tc>
      </w:tr>
      <w:tr>
        <w:trPr>
          <w:trHeight w:val="16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СД-50/56 КНС-3 ул.Кама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00</w:t>
            </w:r>
          </w:p>
        </w:tc>
      </w:tr>
      <w:tr>
        <w:trPr>
          <w:trHeight w:val="26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2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СД-50/56 КНС-3 ул.Каманина 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00</w:t>
            </w:r>
          </w:p>
        </w:tc>
      </w:tr>
      <w:tr>
        <w:trPr>
          <w:trHeight w:val="30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СД-100/40 А  КНС-4 МКР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 п. Левих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15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Здание котельной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Площадь:</w:t>
            </w:r>
            <w:r>
              <w:rPr>
                <w:sz w:val="22"/>
                <w:szCs w:val="22"/>
              </w:rPr>
              <w:t xml:space="preserve"> общая </w:t>
            </w:r>
            <w:r>
              <w:rPr>
                <w:bCs/>
                <w:sz w:val="22"/>
                <w:szCs w:val="22"/>
              </w:rPr>
              <w:t>1401,6 кв.м. ЛитерА,А1,А2.</w:t>
            </w:r>
            <w:r>
              <w:rPr>
                <w:sz w:val="22"/>
                <w:szCs w:val="22"/>
              </w:rPr>
              <w:t xml:space="preserve"> Адрес: 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пос. Левиха, сектор «Рудник», 2 в т.ч. металлическая дымовая труба высотой 31,8 кв.м, диаметром 1420/820 м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57,1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8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ой котел  ДКВР -10-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7,64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8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ой котел ДКВР -10-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5,4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8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ой котел ДКВР -10-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7,6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8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2,5 (ко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8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2,5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8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2,5 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9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айзер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1,35</w:t>
            </w:r>
          </w:p>
        </w:tc>
      </w:tr>
      <w:tr>
        <w:trPr>
          <w:trHeight w:val="1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9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айзер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1,3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6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насос отопления  1 200Д90 М280тS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6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насос отопления  2 200Д90 М280тS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6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насос отопления  3 200Д90 М280тS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8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дутьевой  №2 ВДН-12,5 АО-2-82-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,64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8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дутьевой  №3 ВДН-11 АО-2-72-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9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6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й насос 1 ЦНСГ 60-198 А2-82-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7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й насос 2 ЦНСГ 60-199 А2-82-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7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й насос 3 ЦНСГ 60-200 А2-82-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7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очный насос 1 К 80-50-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7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очный насос 2 К 80-50-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7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.насос 1 ХК-1 ВАО-42-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7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.насос 2 ХК-1 ВАО-42-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7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.насос 3 ХК-1 ВАО-42-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8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ырой воды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24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8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ырой воды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24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7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змерит. Газа ЕК-260 зав.№ 4030406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7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СГ-16М-400-40-С     Ду100 зав.№ 24101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8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четчик Котельная (ввод№1) дн.тариф  СТЭ560/ПХХ-Т-4  №32957  ктт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8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четчик Котельная (ввод№2) дн.тариф СТЭ560/ПХХ-Т-4    №32943 ктт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вентиляторной коте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ой вертикальный резервуар котельно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38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тик (кот) канализац.колоде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84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када теплосети котельно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12,7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ая площадка котельной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6,2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7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катионовый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8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7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катионовый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8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7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катионовый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,2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7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катионовый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,2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7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еханический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7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обменник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7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растворитель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4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7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абр.отр.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,2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7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айзер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1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8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57,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8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9,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8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эрационная колонка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1,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9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АИР 1 80-22квт (ко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9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АИ 81-2-55квт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4А225М2У355 квт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4А225М2У355 квт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ый аппара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0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3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аль г/п 5ТСН-18 котельна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,9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9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8,33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3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стак слесарный котельна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эксплуатации  теплопункт №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еплопункта</w:t>
            </w:r>
            <w:r>
              <w:rPr>
                <w:sz w:val="22"/>
                <w:szCs w:val="22"/>
              </w:rPr>
              <w:t xml:space="preserve"> , общей площадью 101,8 кв.м., литера А, расположенное по адресу: Свердловская область, город Кировград, поселок Левиха,  ул. Малышева , № 9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97,26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9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 160-29 55 кВт  ТП-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9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 160-29 55 кВт  ТП-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4,33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тевой насос отопления 4К-6 40 кВт      ТП-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,12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Теплопункт №1 Т31СТД   №22935201 ктт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эксплуатации  теплопункт №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6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еплопункта</w:t>
            </w:r>
            <w:r>
              <w:rPr>
                <w:sz w:val="22"/>
                <w:szCs w:val="22"/>
              </w:rPr>
              <w:t xml:space="preserve"> , общей площадью 270,7 кв.м, литера А, расположенное по адресу: Свердловская область, город Кировград, поселок Левиха, ул. 50 лет Октября, № 2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15,4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 160-29 55 кВт  ТП-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,12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 160-29 55 кВт  ТП-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,12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Теплопункт №2 Т31СТД   №22935328 ктт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эксплуатации  теплопункт №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еплопункта</w:t>
            </w:r>
            <w:r>
              <w:rPr>
                <w:sz w:val="22"/>
                <w:szCs w:val="22"/>
              </w:rPr>
              <w:t xml:space="preserve"> , общей площадью 83,7 кв.м, литера А, расположенное по адресу: Свердловская область, город Кировград, поселок Левиха,  ул. Малышева , № 20Б, назначение :нежило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15,4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-72-20 15 кВт ТП-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83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-72-20 15 кВт ТП-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8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-100-80 18 кВт ТП-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84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Теплопункт №3 Т31СТД    №22935171 ктт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эксплуатации  теплопункт №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6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№№ 1-2</w:t>
            </w:r>
            <w:r>
              <w:rPr>
                <w:sz w:val="22"/>
                <w:szCs w:val="22"/>
              </w:rPr>
              <w:t xml:space="preserve"> ( по поэтажному плану  первого этажа), общей площадью 47,0 кв.м, расположенное в строении литера А по адресу: Свердловская область, город Кировград, поселок Левиха, ул.Куйбышева, № 9б. Назначение :нежило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15,4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-72-20 18 кВт ТП-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89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-72-20 15 кВт ТП-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89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-72-20 15 кВт ТП-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57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3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Теплопункт №4 Т31СТД    №22935183  ктт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эксплуатации  теплопункт №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6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мещение №№ 1-2</w:t>
            </w:r>
            <w:r>
              <w:rPr>
                <w:sz w:val="22"/>
                <w:szCs w:val="22"/>
              </w:rPr>
              <w:t xml:space="preserve"> ( по поэтажному плану  первого этажа), общей площадью 53,2 кв.м, расположенное в строении литера А по адресу: Свердловская область, город Кировград, поселок Левиха, ул.Свердлова, № 9А. Назначение :нежило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74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-72-20 18,5 кВт ТП-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57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-72-20 15 кВт ТП-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57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насос отопления Х-72-20 18,5 кВт ТП-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3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четчик Теплопункт №5  Т31СТД   №22935190  ктт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9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ети кварталов 1 и 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71,8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9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котельной бани до ВГС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,4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9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и 22 кв. д. по ул. 50 лет Октябр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1,82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9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и 22 кв. д. К.Маркса 36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76,3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9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ети ул.Комсомольская с аптеко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15,22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ети ул.К.Маркса 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4,78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24 кв.д. Добролюбо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7,28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плотрасса 24 кв. в 1 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7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еть 22 кв. д. К.Маркса с магазин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,3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ети 22 с ма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57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Комсомольская с магазин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5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К.Маркса  32 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2,5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 п. Левих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насоснофильтровальной стан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38,18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сосной станции 2 подъе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8,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хлораторно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57,9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чистой воды 2 подъе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6,16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8,9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ина на р. Таги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25,44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ой колоде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,12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вод кольцево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04,12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наружный 24 кв.д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Станционная 32 кв.д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,33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1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Комсомольска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24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Куйбышева с библиоте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17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2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колон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2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22 кв.д. с магазин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34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до очистных сооруж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4,9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3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 ЦНСК 380-120 2 подъем (нфс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17,81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3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береговой 1 К150-125-250 НФС 1-го подъем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3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ереговой 2 НФС 1-го подъема :Х160-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4,4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3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береговой 3 НФС 1-го подъем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24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9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тор 1 НФС 1-го подъем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тор 2 НФС 1-го подъем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тор 3 НФС 1-го подъем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3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  ЦНСК380-120  станция 2-го подъема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24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4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2  ЦНСК380-120  станция 2-го подъема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2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4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ос 3 </w:t>
            </w:r>
            <w:r>
              <w:rPr>
                <w:color w:val="000000"/>
                <w:sz w:val="22"/>
                <w:szCs w:val="22"/>
              </w:rPr>
              <w:t xml:space="preserve">Д 315-90 </w:t>
            </w:r>
            <w:r>
              <w:rPr>
                <w:sz w:val="22"/>
                <w:szCs w:val="22"/>
              </w:rPr>
              <w:t xml:space="preserve"> станция 2-го подъема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56,6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3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ля рудника АЯП  станция 2-го подъема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4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 АО 1 40 4 М (нфс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54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(нфс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18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(нфс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3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3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3-х фазный II подъе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2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водопровода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8,34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2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канализации (к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59,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 п. Левих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4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изводственно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153,81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лораторно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07,9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аторна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9,02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НС перекачки бытовых стоков с 3-мя насо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57,6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есколовки (очистны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25,29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7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тенки 2 сек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516,4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6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отстойн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73,07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08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отстойн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24,5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резервуа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33,2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9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до очист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9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ое поле №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905,7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9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ое поле №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71,89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9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ое поле №3, Иловое поле №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3,97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6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очистных сооруж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49,2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чистных сооруж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24,9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овые площад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49,5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очистных сооруж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95,24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. коллектор от больничного городка до очистных сооруж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43,95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163,35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емкос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50,16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ческий резервуар под землей около производственного  з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20,93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берег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80,0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е резервуары 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08,3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 дому ул. Станционная 1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14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 канализация к 24 кв. д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,4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1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ружная канализация </w:t>
            </w:r>
            <w:r>
              <w:rPr>
                <w:sz w:val="22"/>
                <w:szCs w:val="22"/>
              </w:rPr>
              <w:t xml:space="preserve">22 кв.д. 50 лет Октября 1а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,4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24 кв.д. 1 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4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  <w:r>
              <w:rPr>
                <w:color w:val="000000"/>
                <w:sz w:val="22"/>
                <w:szCs w:val="22"/>
              </w:rPr>
              <w:t>22 кв.д. с магазин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8,00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ужная канализация Комсомольская с аптеко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5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9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фекальная  канализация </w:t>
            </w:r>
            <w:r>
              <w:rPr>
                <w:color w:val="000000"/>
                <w:sz w:val="22"/>
                <w:szCs w:val="22"/>
              </w:rPr>
              <w:t>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5,12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8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МК зав.№ 7297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5,9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8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ельфер 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,98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8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 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1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2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2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,22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в котельной (оч) б/№ К-80-50-200 зав.№7269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57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дувка в котельной (оч) б/№ год выпуска 19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дувка 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дувка 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,08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(эл.щиты  в произв.здании оч.сооруж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,24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ель (эл.щиты  в произв.здании оч.сооруж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,2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ель (эл.щиты  в произв.здании оч.сооруж)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,24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(эл.щиты  в произв.здании оч.сооруж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,24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(эл.щиты  в произв.здании оч.сооруж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,2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(эл.щиты  в произв.здании оч.сооруж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,24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(эл.щиты  в произв.здании оч.сооруж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,24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(эл.щиты  в произв.здании оч.сооруж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,24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ьный пункт в произв.здании (оч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4,63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трансформато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,79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9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насос 1 НЦС котельная очистн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4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9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котельная очистн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9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котельная очистн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9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 С-569М котельная очистн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4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9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2 С-569М котельная очистн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4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9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 К-80 котельная очистн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,1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9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2 К-80 котельная очистн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9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токов 1 4АНР Насосная очистн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3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9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токов 2 4АНР  Насосная очистн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32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9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токов 3 4АНР Насосная очистн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45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9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ка 1 Насосная очистны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9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ка 2 Насосная очистн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51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воздуходувка 2 Насосная очистны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5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9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ый насос Насосная очистны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снабжение и ГВС п. Карпуших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ая станция (теплопункт №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26,7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1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ы  сетевые 4к-18 4 АМ-180-М4У3 22кВ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8,0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ы  сетевые 4к-18 4 АМ-180-М4У3 30кВ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3,0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ы  сетевые 4к-18 4 АМ-180-М4У3 30кВ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3,00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2022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четчик Котельная секция № 1 СА4У-И672М зав.№716434 ктт 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06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2022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четчик  Котельная секция № 2 СА4У-И672М зав.№672114 ктт 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06</w:t>
            </w:r>
          </w:p>
        </w:tc>
      </w:tr>
      <w:tr>
        <w:trPr>
          <w:trHeight w:val="46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2022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четчик  Теплопункт ввод № 1 СА4У-И672М зав.№767485 ктт 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06</w:t>
            </w:r>
          </w:p>
        </w:tc>
      </w:tr>
      <w:tr>
        <w:trPr>
          <w:trHeight w:val="40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2022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четчик  Теплопункт ввод № 2 СА4У-И672М зав.№213220 ктт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06</w:t>
            </w:r>
          </w:p>
        </w:tc>
      </w:tr>
      <w:tr>
        <w:trPr>
          <w:trHeight w:val="82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1002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Здание котельная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ощадь:</w:t>
            </w:r>
            <w:r>
              <w:rPr>
                <w:sz w:val="22"/>
                <w:szCs w:val="22"/>
              </w:rPr>
              <w:t xml:space="preserve"> обща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772,2 кв.м. </w:t>
            </w:r>
            <w:r>
              <w:rPr>
                <w:bCs/>
                <w:sz w:val="22"/>
                <w:szCs w:val="22"/>
              </w:rPr>
              <w:t>ЛитерА,А1,А2.</w:t>
            </w:r>
            <w:r>
              <w:rPr>
                <w:sz w:val="22"/>
                <w:szCs w:val="22"/>
              </w:rPr>
              <w:t xml:space="preserve"> Адрес: 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ос. Карпушиха, ул. Пушкина</w:t>
            </w:r>
            <w:r>
              <w:rPr>
                <w:sz w:val="22"/>
                <w:szCs w:val="22"/>
              </w:rPr>
              <w:t xml:space="preserve"> , №20А</w:t>
            </w:r>
            <w:r>
              <w:rPr>
                <w:color w:val="000000"/>
                <w:sz w:val="22"/>
                <w:szCs w:val="22"/>
              </w:rPr>
              <w:t>, в т.ч.стальная металлическая труба высотой 34м., диаметром 800/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326,81</w:t>
            </w:r>
          </w:p>
        </w:tc>
      </w:tr>
      <w:tr>
        <w:trPr>
          <w:trHeight w:val="20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2023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грейный котел НР-18  котельной п.Карпуши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4,74</w:t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1012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высокого давления от места врезки в действующий  газопровод диаметром 159 мм по стене здания коте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2023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ый насос 4К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,00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2023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измерит. ЕК-260 зав.№ 30300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2023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газа СГ-16М-100-40-С     Ду50 зав.№ 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ьный пункт ПР 28 8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0,49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ьный пункт ПР 28 8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0,49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ьный пункт ПР 28 8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0,49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трансформатор ТД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8,16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2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Ц 4-75 №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,0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Ц 4-75 №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,0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1009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Ленина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87,2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1009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от котельной до общежи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5,09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1009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86,13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1009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теплотрасса Дарвина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7,2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1009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Паркова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70,72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101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очистных соору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77,95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101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еть Парковая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21,12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101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теплотрасса Дарвина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12,9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101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от теплопункта до бани ул.Труд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68,0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1010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от теплопункта до Р.Люксембур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20,0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021а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е котельной ,в т.ч.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bdr w:val="single" w:sz="4" w:space="0" w:color="000000"/>
              </w:rPr>
              <w:t>4</w:t>
            </w:r>
            <w:r>
              <w:rPr>
                <w:color w:val="000000"/>
                <w:sz w:val="22"/>
                <w:szCs w:val="22"/>
              </w:rPr>
              <w:t>522597,7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-Г-2,5-115-2 шт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(сетевой воды)центробежный -3шт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шкафной  с задней дверцей Щит ЗД 600х600-1шт. Принтер «Epson»-1 шт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 п. Карпуших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осная станция на реке Шайтан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7,5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ая насос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22,12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48,06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-90/87 2 подъ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,0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-90/87 2 подъ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,0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СН 180*129 р.Шайта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4,75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 105*145 р.Шайта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,91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8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 105*145 р.Шайта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,91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"Свия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41</w:t>
            </w:r>
          </w:p>
        </w:tc>
      </w:tr>
      <w:tr>
        <w:trPr>
          <w:trHeight w:val="15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на реке Шайтан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,74</w:t>
            </w:r>
          </w:p>
        </w:tc>
      </w:tr>
      <w:tr>
        <w:trPr>
          <w:trHeight w:val="25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51,36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ж/б резерву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,24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 п. Карпуши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помещение очистных соору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40,87</w:t>
            </w:r>
          </w:p>
        </w:tc>
      </w:tr>
      <w:tr>
        <w:trPr>
          <w:trHeight w:val="32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здание очистных сооружений 1/6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34,12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ная канал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25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риемной каме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2,32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 3 ка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2,32</w:t>
            </w:r>
          </w:p>
        </w:tc>
      </w:tr>
      <w:tr>
        <w:trPr>
          <w:trHeight w:val="208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3,24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резерву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33,2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/ме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,02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/таль г/п 3,2 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5,00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2 АФ 51 Э 53 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,00</w:t>
            </w:r>
          </w:p>
        </w:tc>
      </w:tr>
      <w:tr>
        <w:trPr>
          <w:trHeight w:val="14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18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снабжение и ГВС п. Нейво-Рудя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пл. 172,9 (у ж/д вокзал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котельной ж/д вокзала до дома №4 по ул.Железнодорожная Ду-100, L-8482, 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забора ЛХЗ (от сырьевого) до Очистных сооружений  Ду-159, L-3314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64,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09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Томина от забора ЛХЗ до ул. Партизан Ду-219, L-762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0,00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Партизан переход в 58 квартал Ду-159, L-181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1,0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пересечения ул.Партизан и Томина до д.№13 по ул.Томина и по 53 кварталу Ду-159, L-206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9,00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Молодцова от забора ЛХЗ до №19 по ул. Молодцова Ду-325, L-593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81,00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Молодцова от дома №19 по ул.Октябрьская Ду-159, L-294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7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д землей через ул.Октябрьская Ду-100, L-31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0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Октябрьская от дома №49 до дома №67 по ул.Октябрьская Ду-57, L-264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,00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 Октябрьская от дома №49 до дома №39 ул.Октябрьская Ду-89, L-168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9,00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Октябрьская от дома №39 до дома №31 по ул.Октябрьская Ду-57, L-165х2, 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7,0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ул.Молодцова по 52 кварталу Ду-100, L-141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,00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ул.Молодцова под дорогой на 52 квартал Ду-159, L-20х2, 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1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ул.Молодцова по 46 кварталу до дома №34 по ул.партизан Ду-100, L-111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4,00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ул.Молодцова по ул.Бессонова до дома №23 по ул.Ржанникова Ду-159, L-295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0,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сеть от ул.Советская дома №31 до дома №14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по ул.Бессонова Ду-159, L-521х2, м; Ду-100, L-42х2, м;  Ду-57, L-46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0,0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1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Советская от дома №21 до перекрестка ул.Ржанникова и ул.Советская  Ду-57, L-80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Бессонова от дома №24 А до дома №27 по ул.Ржанникова  Ду-89, L-107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,00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2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ул.Молодцова по ул.Заводская до дома №2 по ул.Ленина в квартале №45 Ду-159, L-206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2,00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забора ЛХЗ (рядом с П4) до задвижек Ду-159, L-53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4,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2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забора ЛХЗ (от БАРА) до квартала №56 между домами №14 и №12 по ул.Ржанникова Ду-100, L-297х2, м;  Ду-100, L-74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9,00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забора ЛХЗ (сырьевого) до бывшей котельной ж/д вокзала Ду-89, L-350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1,0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квартальные тепл.сети по поселку L-3971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35,00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2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квартальные тепл.сети ж/д район L-393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00,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2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квартальные тепл.сети очистных сооруж L-1586х2, 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5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 п. Нейво-Рудян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водопр. в р-не Хариной Гор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88,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скважины до ул.Молодц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568,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по ул.Молодцо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41,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общ. до кол. ул.Советско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40,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3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10-120-60 скважина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4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10-120-60 скважина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9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6-10-110 скважина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4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сварочный ТС-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пл. 0,05 глуб. 60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5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. сеть водопр. труб чугун 0,327 к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. сеть водопр. труб чугун 0,012 к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. сеть водопр. труб чугун 0,532 к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5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над артскважино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58,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7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д/водосна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82,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 Заречна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на скважин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6,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 Партиза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25,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 п. Нейво-Рудян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4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ллектор бытовых сто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80,2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канализ. сети в 58 кварта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6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5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канализ. сети в 52 квартал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84,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6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.канализ. сети в 53 квартал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0,9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8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ЗИФ-5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е – камера гашения бытовых токов (литер 15). Площадь: застроенная 10,5 кв.м., объем:19 куб.м.</w:t>
            </w:r>
            <w:r>
              <w:rPr>
                <w:sz w:val="22"/>
                <w:szCs w:val="22"/>
              </w:rPr>
              <w:t xml:space="preserve"> Адрес: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5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е –горизонтальные песколовки, литера 14А, 14Б, объемом  38 куб.м.</w:t>
            </w:r>
            <w:r>
              <w:rPr>
                <w:sz w:val="22"/>
                <w:szCs w:val="22"/>
              </w:rPr>
              <w:t xml:space="preserve"> Адрес: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7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ружение – первичные двухъярусные отстойники, (литер 13А, 13Б). Объем: 1350 куб.м.</w:t>
            </w:r>
            <w:r>
              <w:rPr>
                <w:sz w:val="22"/>
                <w:szCs w:val="22"/>
              </w:rPr>
              <w:t xml:space="preserve"> Адрес: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89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ружение – аэротенки-смесители (литер10). Площадь: застроенная1512,0 кв. м, объем:8543 куб.м</w:t>
            </w:r>
            <w:r>
              <w:rPr>
                <w:sz w:val="22"/>
                <w:szCs w:val="22"/>
              </w:rPr>
              <w:t xml:space="preserve"> Адрес: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663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ружение – вторичные канализационные отстойники (литер  9А, 9Б, 9В), объемом 912 куб.м.</w:t>
            </w:r>
            <w:r>
              <w:rPr>
                <w:sz w:val="22"/>
                <w:szCs w:val="22"/>
              </w:rPr>
              <w:t xml:space="preserve"> Адрес: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94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оружение – камера распределения ила </w:t>
            </w:r>
            <w:r>
              <w:rPr>
                <w:lang w:val="en-US"/>
              </w:rPr>
              <w:t>I</w:t>
            </w:r>
            <w:r>
              <w:rPr/>
              <w:t>(литер 11).Площадь застроенная: 7,3 кв.м, объем: 13 куб.м</w:t>
            </w:r>
            <w:r>
              <w:rPr>
                <w:sz w:val="22"/>
                <w:szCs w:val="22"/>
              </w:rPr>
              <w:t xml:space="preserve"> Адрес: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ружение–пруд-аэратор(литер7А,7Б). Площадь застроенная: 13000,0 кв.м.</w:t>
            </w:r>
            <w:r>
              <w:rPr>
                <w:sz w:val="22"/>
                <w:szCs w:val="22"/>
              </w:rPr>
              <w:t xml:space="preserve"> Адрес: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8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– площадка компостирования(Литер 5), Площадь:застроенная 648,9 кв.м. Адрес: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26,00</w:t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ружение – иловые площадки(литер 8А, 8Б, 8В, 8Д, 8Е, 8Ж ).  Площадь:застроенная 2 718,0кв.м.Адрес: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 xml:space="preserve">г.Кировград, рабочий поселок Нейво-Рудянка, ул. Максима Горького, 1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лока насосно-воздуходувной станции(литер2А)с теплым пристроем (литер2Б),  Площадь: общая 354,0 кв.м. Адрес: 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307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воздуходувка ТВ-80-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воздуходувка Т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- балка ручная г/п 5т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/>
              <w:t xml:space="preserve">дание насосной станции перекачки стоков(литер 4), </w:t>
            </w:r>
            <w:r>
              <w:rPr>
                <w:sz w:val="22"/>
                <w:szCs w:val="22"/>
              </w:rPr>
              <w:t xml:space="preserve">Площадь: общая </w:t>
            </w:r>
            <w:r>
              <w:rPr/>
              <w:t>125,2 кв.м.</w:t>
            </w:r>
            <w:r>
              <w:rPr>
                <w:sz w:val="22"/>
                <w:szCs w:val="22"/>
              </w:rPr>
              <w:t xml:space="preserve"> Адрес: 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5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Г - 29/40 КН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Г - 29/40 КН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Г - 29/40 КН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ренажный ВКС-1/16 КН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ренажный ВКС-1/16 КН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Хлораторная со складом  хлора. Площадь: общая 118,5 кв. м.</w:t>
            </w:r>
            <w:r>
              <w:rPr>
                <w:sz w:val="22"/>
                <w:szCs w:val="22"/>
              </w:rPr>
              <w:t xml:space="preserve"> Адрес: 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43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здание конторы-лаборатории (литер 1), Площадь: общая: 469,0 кв.м.</w:t>
            </w:r>
            <w:r>
              <w:rPr>
                <w:sz w:val="22"/>
                <w:szCs w:val="22"/>
              </w:rPr>
              <w:t xml:space="preserve"> Адрес: 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0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внутрибытовых сто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лощадки оч. Сооруж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между сооружен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ечн. Коллектор бытовых сто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лектор бытовых сток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5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биологических сто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3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сетей К-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лорной в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. тепл.сеть ф 57мм1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9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тех.в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4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сброженного осад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4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. Кабельные эл.се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4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ливной станции, литера 16, общей площадью 161,6 кв.м Адрес: 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31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насосной (трубы стальн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очищенных сто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6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внутрипроизводственных сто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7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2Н/1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7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шкаф СНО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7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 (4ст.(мет.) 3 шк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7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ружение – камера гашения производственных стоков (литер 12).  Площадь: застроенная10,5 кв. м, объем: 19 куб.м.</w:t>
            </w:r>
            <w:r>
              <w:rPr>
                <w:sz w:val="22"/>
                <w:szCs w:val="22"/>
              </w:rPr>
              <w:t xml:space="preserve"> Адрес: 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5,0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3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ытовых стоков ФГ-14,5/10  Сливная станция очистн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3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ытовых стоков ФГ-14,5/10  Сливная станция очистн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3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ка  ТВ-80-1,6 МО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8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ка  ТВ-80-1,6 МО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88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ка  ТВ-80-1,6 МО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8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ерекачки раствора  АХ-45  Хлораторная станц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9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2029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 вентиля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0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200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ание блока доочистки стоков механического обезвоживания. Литер 6А. Площадь: общая866,7 кв.м</w:t>
            </w:r>
            <w:r>
              <w:rPr>
                <w:sz w:val="22"/>
                <w:szCs w:val="22"/>
              </w:rPr>
              <w:t xml:space="preserve"> Адрес: Российская Федерация, Свердловская</w:t>
            </w:r>
            <w:r>
              <w:rPr>
                <w:bCs/>
                <w:sz w:val="22"/>
                <w:szCs w:val="22"/>
              </w:rPr>
              <w:t xml:space="preserve"> область, </w:t>
            </w:r>
            <w:r>
              <w:rPr>
                <w:sz w:val="22"/>
                <w:szCs w:val="22"/>
              </w:rPr>
              <w:t>г.Кировград, рабочий поселок Нейво-Рудянка, ул. Максима Горького, 1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455,00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10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лесарных мастерских площадью 100 кв.м по адресу:                    п. Нейво-Рудянка, ул. Партизан, 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 (с оборудованием)  пос. Нейво-Рудянка, ул. Ржанникова,10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750,00</w:t>
            </w:r>
          </w:p>
        </w:tc>
      </w:tr>
    </w:tbl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900"/>
        <w:gridCol w:w="1440"/>
        <w:gridCol w:w="720"/>
        <w:gridCol w:w="900"/>
        <w:gridCol w:w="900"/>
        <w:gridCol w:w="720"/>
        <w:gridCol w:w="1260"/>
      </w:tblGrid>
      <w:tr>
        <w:trPr>
          <w:trHeight w:val="255" w:hRule="atLeast"/>
        </w:trPr>
        <w:tc>
          <w:tcPr>
            <w:tcW w:w="1134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3AK11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дел.2 Перечень земельных участков, передаваемых в собственность Свердловской области</w:t>
            </w:r>
            <w:bookmarkEnd w:id="0"/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положение)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 на 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регистрации в УЮ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о-насосная станция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град, ул. Каманина, 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инженерной инфраструктуры (канализационно-насосная станция 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49:0501009: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-66-07/016/2008-01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нализационной насосной станции (КНС 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град, ул. Февральская,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инженерной инфраструктуры (канализационно-насосная станция 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49:0502030: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-66-07/027/2008-16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имущество (котельная № 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град, ул. Дзержинского, 9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 (котельная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49:0502021: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-66-07/016/2009-26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имущество (котельная № 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град, ул. Декабристов,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 (коте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49:0502030: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-66-07/016/2009-26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имущество (очистные сооружени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град, п. Н-Рудянка, ул. Максима Горького, 1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промышленности (очистные сооруж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49:0601013: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-66-07/009/2010-1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0:00Z</dcterms:created>
  <dc:creator>User</dc:creator>
  <dc:description/>
  <dc:language>en-US</dc:language>
  <cp:lastModifiedBy>f_puhareva</cp:lastModifiedBy>
  <cp:lastPrinted>2011-01-28T09:03:00Z</cp:lastPrinted>
  <dcterms:modified xsi:type="dcterms:W3CDTF">2011-01-28T04:10:00Z</dcterms:modified>
  <cp:revision>4</cp:revision>
  <dc:subject/>
  <dc:title>2</dc:title>
</cp:coreProperties>
</file>