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834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января 2011 г.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 в решение Думы Кировградского городского округа от 31.10.2007 г. № 407 «Об установлении земельного налога на территории Кировград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 16.07.2010 г. № 229-ФЗ «О </w:t>
      </w:r>
      <w:r>
        <w:rPr>
          <w:sz w:val="28"/>
          <w:szCs w:val="28"/>
        </w:rPr>
        <w:t>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bCs/>
          <w:sz w:val="28"/>
          <w:szCs w:val="28"/>
        </w:rPr>
        <w:t xml:space="preserve">», принимая во внимание письмо Межрайонной инспекции Федеральной налоговой службы № 17 по Свердловской области от 16.12.2010 г. № 08-27/16884, руководствуясь Уставом Кировградского городского округа, Дума Кировградского городского округ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решение Думы Кировградского городского округа от 31.10.2007 г. № 407 «Об установлении земельного налога на территории Кировградского городского округа»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Действие подпункта 2 пункта 5 настоящего Решения, в части установления срока уплаты налога для физических лиц, не являющихся индивидуальными предпринимателями, распространяется на налоговый период 2010 г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общественно-политической газете «Кировградские 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 городского округа               </w:t>
        <w:tab/>
        <w:tab/>
        <w:tab/>
        <w:t xml:space="preserve">А.А. Оськин    </w:t>
        <w:tab/>
        <w:t xml:space="preserve">  </w:t>
        <w:tab/>
        <w:tab/>
        <w:t xml:space="preserve">                     </w:t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2:00Z</dcterms:created>
  <dc:creator>Irch</dc:creator>
  <dc:description/>
  <dc:language>en-US</dc:language>
  <cp:lastModifiedBy>f_puhareva</cp:lastModifiedBy>
  <cp:lastPrinted>2011-01-26T15:01:00Z</cp:lastPrinted>
  <dcterms:modified xsi:type="dcterms:W3CDTF">2011-01-26T10:01:00Z</dcterms:modified>
  <cp:revision>31</cp:revision>
  <dc:subject/>
  <dc:title> </dc:title>
</cp:coreProperties>
</file>