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  <w:tab w:val="left" w:pos="992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jc w:val="center"/>
        <w:rPr/>
      </w:pPr>
      <w:r>
        <w:rPr/>
        <w:drawing>
          <wp:inline distT="0" distB="0" distL="0" distR="0">
            <wp:extent cx="504190" cy="688340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Кировград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53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 января 2011 г.</w:t>
        <w:tab/>
        <w:tab/>
        <w:t xml:space="preserve">                            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 деятельности специализированной службы по вопросам похоронного дела в Кировградском городском округе, утвержденное решением Думы Кировградского городского округа от 25.08.2010 г. № 38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12.01.1996 г. N 8-ФЗ "О погребении и похоронном деле", Федеральным законом от 06.10.2003 г. № 131-ФЗ «Об общих принципах организации местного самоуправления в Российской Федерации», Указом Президента Российской Федерации от 29.06.1996 г. N 1001 "О гарантиях прав граждан на предоставление услуг по погребению умерших", постановлением Правительства Свердловской области от 15.08.2005 г. № 662-ПП «О мерах по реализации Федерального закона от 12.01.1996 г. N 8-ФЗ "О погребении и похоронном деле»» (с изменениями от 11.01.2010 г. № 2-ПП), руководствуясь Уставом Кировградского городского округа, Дума Кировградского  городского округа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ложение о порядке деятельности специализированной службы по вопросам похоронного дела в Кировградском городском округе, утверждённое  решением Думы Кировградского городского округа от 25.08.2010г. № 380,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Абзац 3 пункта 2.1. исключ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Пункт 2.9. дополнить абзацем 2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Возмещение стоимости гарантированного перечня услуг по погребению  специализированной службе по вопросам похоронного дела за умерших, которые  не работали и не являлись пенсионерами, за умерших, личность которых не установлена органами внутренних дел,  а также в случае рождения мертвого ребёнка по истечении 196 дней беременности, производится территориальным исполнительным органом государственной власти Свердловской области в сфере социальной защиты населения на договорной основе. Возмещение производится в соответствии с порядком, утверждённым постановлением Правительства Свердловской области от 15.08.2005г. № 662-ПП «О мерах по реализации Федерального закона от 12.01.1996г. N 8-ФЗ "О погребении и похоронном деле»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Пункт 4.1.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Контроль за деятельностью специализированной службы осуществляется администрацией Кировградского городского округ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Данное решение опубликовать в общественно-политической газете «Кировградские ве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данного  решения возложить на комиссию по законодательству, местному самоуправлению и связи со средствами массовой информации (Багин В.А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ровгра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 А.А. Оськин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sz w:val="28"/>
      <w:lang w:val="ru-RU" w:bidi="ar-SA"/>
    </w:rPr>
  </w:style>
  <w:style w:type="character" w:styleId="WW">
    <w:name w:val="WW- Знак"/>
    <w:basedOn w:val="Style12"/>
    <w:qFormat/>
    <w:rPr>
      <w:b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44:00Z</dcterms:created>
  <dc:creator>lemehova</dc:creator>
  <dc:description/>
  <dc:language>en-US</dc:language>
  <cp:lastModifiedBy>f_puhareva</cp:lastModifiedBy>
  <cp:lastPrinted>2011-01-26T16:03:00Z</cp:lastPrinted>
  <dcterms:modified xsi:type="dcterms:W3CDTF">2011-01-26T11:06:00Z</dcterms:modified>
  <cp:revision>23</cp:revision>
  <dc:subject/>
  <dc:title>ДУМА ПОЛЕВСКОГО ГОРОДСКОГО ОКРУГА</dc:title>
</cp:coreProperties>
</file>