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165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ровгра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О внесении изменений в  муниципальную целевую программу «Развитие и поддержка малого и среднего  предпринимательства на территории Кировградского городского округа  на 2009-2011 годы», утвержденную решением Думы Кировградского городского округа  от 25.02.2009г. № 164 (с изменениями от 27.01.2010г. № 289, от 31.03.2010г. № 310)</w:t>
      </w:r>
    </w:p>
    <w:p>
      <w:pPr>
        <w:pStyle w:val="Normal"/>
        <w:shd w:fill="FFFFFF" w:val="clear"/>
        <w:ind w:left="6" w:right="12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решениями Думы Кировградского округа от 22.12.2010г. № 432 «Об утверждении бюджета Кировградского городского округа на 2011 год»,  от 22.12.2010г. № 443 «Об информации Счётной палаты Думы Кировградского городского округа о результатах проведённой проверки «Проверка использования средств местного бюджета, выделенных на реализацию муниципальной программы «По подготовке документов территориального планирования в Кировградском городском округе на 2006-2010г.г.» и муниципальной программы «Создание системы кадастра недвижимости Кировградского городского округа на 2008-2011 г.г.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Кировградского городского округа, Дума Кировградского городского округ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целевую программу «Развитие и поддержка малого и среднего предпринимательства на территории Кировградского городского округа на 2009-2011 годы»,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твержденную решением Думы Кировградского  городского округа  от 25.02.2009г. № 164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 изменениями от 27.01.2010г. № 289, от 31.03.2010г. № 310):</w:t>
      </w:r>
    </w:p>
    <w:p>
      <w:pPr>
        <w:pStyle w:val="Normal"/>
        <w:shd w:fill="FFFFFF" w:val="clear"/>
        <w:ind w:right="1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1.утвердить План мероприятий на 2011 год по реализации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униципальной целевой программы «Развитие и поддержка малого и среднего  предпринимательства на территории Кировградского городского округа  на 2009-2011 годы» в новой редакции (приложение № 1);</w:t>
      </w:r>
    </w:p>
    <w:p>
      <w:pPr>
        <w:pStyle w:val="Normal"/>
        <w:shd w:fill="FFFFFF" w:val="clear"/>
        <w:ind w:right="1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2. дополнить приложением № 3</w:t>
      </w:r>
      <w:r>
        <w:rPr>
          <w:rFonts w:cs="Times New Roman" w:ascii="Times New Roman" w:hAnsi="Times New Roman"/>
          <w:sz w:val="28"/>
          <w:szCs w:val="28"/>
        </w:rPr>
        <w:t xml:space="preserve"> «Динамика важнейших целевых индикаторов и показателей эффективности реализации муниципальной целевой программы» (приложение № 2).</w:t>
      </w:r>
    </w:p>
    <w:p>
      <w:pPr>
        <w:pStyle w:val="Normal"/>
        <w:shd w:fill="FFFFFF" w:val="clear"/>
        <w:ind w:right="1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бщественно-политической газете «Кировград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бюджету, финансам и муниципальной собственности Думы Кировградского городского округа (Ориничев В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градского городского округа </w:t>
        <w:tab/>
        <w:tab/>
        <w:tab/>
        <w:tab/>
        <w:t>А.А. Оськин</w:t>
      </w:r>
    </w:p>
    <w:p>
      <w:pPr>
        <w:pStyle w:val="Normal"/>
        <w:ind w:right="-37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right="-3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Кировградского городского округа</w:t>
      </w:r>
    </w:p>
    <w:p>
      <w:pPr>
        <w:pStyle w:val="Normal"/>
        <w:ind w:right="-3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2.2011 г.  № 459</w:t>
      </w:r>
    </w:p>
    <w:p>
      <w:pPr>
        <w:pStyle w:val="Normal"/>
        <w:ind w:right="-3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7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План мероприятий на 2011 год по реализации муниципальной целевой программы «Развитие и поддержка малого и среднего  предпринимательства на территории Кировградского городского округа  на 2009-2011 годы»</w:t>
      </w:r>
    </w:p>
    <w:p>
      <w:pPr>
        <w:pStyle w:val="Normal"/>
        <w:ind w:right="-37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вершенствование нормативно – правового обеспечения и административно – организационная поддержка малого и среднего предпринимательства в  Киров</w:t>
      </w:r>
      <w:r>
        <w:rPr/>
        <w:t>градском городском округ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862"/>
        <w:gridCol w:w="2338"/>
        <w:gridCol w:w="914"/>
        <w:gridCol w:w="1662"/>
        <w:gridCol w:w="1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й за исполн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вып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1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действующих законодательных и нормативных правовых актов органов государственной власти Свердловской области и органов местного самоуправления в части, затрагивающей интересы субъектов малого и среднего предпринимательств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редложений, направленных на совершенствование «правового поля» малого и среднего предпринимательства, стимулирование развития малого и среднего бизнес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, Совет предпринима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 КМФПМП (по согласованию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дминистративных барьеров на пути развития малого бизнес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выявлению и изучению причин административных барьеров на пути развития малого бизнеса. Разработка предложений и механизмов согласования органами власти с предпринимательской общественностью вопросов по устранению барьеров, связанных с разрешительной практикой. Подготовка предложений и принятие на их основе нормативных актов, направленных на упорядочение и совершенствование механизма осуществления контролирующими органами своих функций в отношении субъектов предпринимательской деятельности. Реализация конкретных мер по упрощению деятельности субъектов малого бизнеса в рамках действующего законодатель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КГО, Совет предпринима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по согласованию), КМФПМП (по согласованию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инципа равного участия субъектов малого бизнеса в реализации муниципальных программ и проект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йствующих федеральных, областных, местных правовых актов, при необходимости внесение соответствующих измен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ГО, Совет предпринима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О (по согласованию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субъектов малого и среднего бизнеса к участию в тендерах на производство продукции, товаров и оказание услуг для муниципальных нуж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в качестве исполнителей субъектов малого и среднего предпринимательства, обеспечение доведения информации о проведении  аукционов,  конкурсов, котировок для муниципальных нужд  до субъектов малого и среднего бизне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, Совет предпринимателей (по согласованию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совершенствованию регистрации малого предприниматель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сроков регистрации юридических лиц, индивидуальных предпринимателей и прав собственности путем введения универсальной процедуры регистрации по принципу «одного окна» на базе КМФПМ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ФПМП (по согласованию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дготовке и заключении договоров по обеспечению прав работников малого и среднего бизнеса, легализации заработной платы наемных работни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интересов, трудовых прав и социальных гарантий наемных работников в малом и среднем  бизнес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, Совет предпринимателей (по согласованию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тойчивой деятельности инфраструктуры поддержки малого предпринимательства - Кировградского фонда поддержки малого предприниматель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з местного бюджета в целях исполнения обязательств по содержанию помещения, административного аппарата, способствуя тем самым стабильной работе сотрудников КФПМП с субъектами малого предпринимательства и выполнению устав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4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ции «телефон доверия» для субъектов малого предприниматель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щиты субъектов малого предпринимательства от противоправных действ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, КФПМП (по согласованию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Дней консультаций с участием специалистов администрации и других структур, работающих с субъектами малого предприниматель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й, правовой, налоговой культуры  субъектов малого предприниматель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,  КФПМП (по согласованию),Совет предпринимателей (по согласованию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2. Улучшение инвестиционного климата и финансово – имущественной поддерж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74"/>
        <w:gridCol w:w="4826"/>
        <w:gridCol w:w="2340"/>
        <w:gridCol w:w="1080"/>
        <w:gridCol w:w="1440"/>
        <w:gridCol w:w="1440"/>
      </w:tblGrid>
      <w:tr>
        <w:trPr>
          <w:trHeight w:val="7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 деятельности по программе «Микрокредит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 развитие финансово-кредитных механизмов государственной поддержки субъектов мало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ФПМП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зы нежилых помещений, неиспользуемых производственных мощностей по объектам  муниципальной собственности, земельных участков  для размещения субъектов малого и среднего бизнеса и развития его инфраструктур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оддержание в актуальном состоянии информационно – справочной системы с целью удовлетворения потребностей субъектов малого и среднего предпринимательства в информации подобного 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ГО, Координационный Сов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деятельности Совета предпринимателей по вопросам защиты прав и интересов предпринимател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оложительного предпринимательского движения на территории К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, Координационный Совет, КФПМП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граждан по различным аспектам организации собственного дела и субъектов малого предпринимательства по организации и ведению предпринимательской деяте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ций по вопросам осуществления предприним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ПМП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«Открой своё дело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полнительных рабочих мест, оказание финансовой поддержки начинающим  предпринима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ПМП (по согласованию), Кировградский центр занят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 (в 2011 году), в 2012 году – в соответствии с утверждёнными назнач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производителей сельскохозяйственной продукции по вопросам льготного кредитов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ций по вопросам оформления льготных кред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ПМП (по согласованию), администрация К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предпринимательской среде по развитию производственной коопер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оложительного предпринимательского движения на территории К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, Координационный Совет, КФПМП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Повышение устойчивости и эффективной деятельности предприятий малого и сред</w:t>
      </w:r>
      <w:r>
        <w:rPr/>
        <w:t>него бизнес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74"/>
        <w:gridCol w:w="4826"/>
        <w:gridCol w:w="2340"/>
        <w:gridCol w:w="108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сопровождение баз данных по малому предпринимательству КГ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базы данных по малому и среднему предпринимательству К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ФПМ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ереподготовка кадров для малых предприятий в области управления производством, финансами и персоналом, упрощенной системы налогообложения, бухгалтерского учета и отчетност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предпринимателей по различным аспектам бизнеса, в т.ч. с использованием аудио – визуальных и дистанционных методов, участия в обучение по «президентской программе подготовки управленческих кад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ФП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пропаганда деятельности общественных объединений малого предприниматель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мероприятий, пропагандирующих деятельность общественных объединений малого бизнеса с целью привлечения широких предпринимательских слоев для участия в решении актуальных проб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, Координационный Сове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ФПМП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учреждениях общего и начального образования работы с молодежью по основам предпринимательской деяте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олодежи и привлечение к работе в сфере малого и среднего  бизне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ФПМП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охране труда в организациях малого бизнес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рекомендаций об организации работы по охране труда на малых и средних  предприят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ФПМП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Формирование благоприятного  общественного  мнения о предпри</w:t>
      </w:r>
      <w:r>
        <w:rPr/>
        <w:t>нимательстве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860"/>
        <w:gridCol w:w="2340"/>
        <w:gridCol w:w="108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профессионального мастерства в различных сферах малого бизне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квалифицированного труда, выявление луч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сячника благотворительности и меценат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луч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ФПМП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«Дня предпринимателя», «Дня работника торговл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субъектов малого предпринимательства, работников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ФПМП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отовыставки «Большие успехи малого бизнес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лагоприятного общественного мнения о субъектах малого предпринимательства в К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ФПМП (по соглас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одвижение товаров и услуг малого и среднего бизнеса, информационная поддержка СМП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860"/>
        <w:gridCol w:w="2340"/>
        <w:gridCol w:w="108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астер – классов, семинаров, тренингов, конкурсов профессионального мастерства для работников приоритетных направлений поддержки развития малого предприниматель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убъектов мало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ласности и доступности информации по вопросам нормативно-правового обеспечения предприниматель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ормативно-правовых документов в сфере предпринимательств на сайте администрации К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, КМФПМП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ематических тренингов и семинаров по вопросам предприниматель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убъектов мало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ФПМП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и КМФПМП пункта коллективного доступа к сети Интернет и справочно-правовой системе «Консультант+», периодическое обновление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работников субъектов мало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ФПМП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онно-консультационных услуг, услуг в сфере бухгалтерской отчетности  субъектам малого и среднего  предпринима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работников субъектов мало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ФПМП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производителей сельскохозяйственной продукции в сфере малого и среднего бизнес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атериальной помощи производителям сельскохозяйственной продукции в сфере малого и среднего 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ГО, КМФПМП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Социальное партнёрство в сфере ма</w:t>
      </w:r>
      <w:r>
        <w:rPr/>
        <w:t>лого предпринимательства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040"/>
        <w:gridCol w:w="2160"/>
        <w:gridCol w:w="1080"/>
        <w:gridCol w:w="1440"/>
        <w:gridCol w:w="1260"/>
      </w:tblGrid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и проверка знаний руководителей, специалистов малых предприятий, индивидуальных предпринимателей по вопросам охраны труда, техники безопасности, пожарной безопас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нарушений действующе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ФПМП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го на реализацию программы в 2011 году за счёт средств местного бюджета – 332,0 тыс.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Думы Кировград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2.2011 г. № 4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НАМ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ЕЙШИХ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 РЕАЛИЗАЦИИ МУНИЦИПАЛЬНОЙ ЦЕЛЕВ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530"/>
        <w:gridCol w:w="1620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индикатора   </w:t>
              <w:br/>
              <w:t>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     ф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   ф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  факт</w:t>
            </w:r>
          </w:p>
        </w:tc>
      </w:tr>
      <w:tr>
        <w:trPr>
          <w:trHeight w:val="1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субъектов малого и среднего предприниматель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– 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- 7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– 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- 8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– 8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Численность занятых в сфере малого и среднего предприниматель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- 23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- 2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- 33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-37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- 38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исленность занятых в сфере малого и среднего предпринимательства к общей численности занятых в экономике городского окру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-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-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-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- 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-19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 Знак Знак"/>
    <w:basedOn w:val="Style11"/>
    <w:qFormat/>
    <w:rPr>
      <w:rFonts w:ascii="Courier New" w:hAnsi="Courier New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32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4:00Z</dcterms:created>
  <dc:creator>urist</dc:creator>
  <dc:description/>
  <cp:keywords/>
  <dc:language>en-US</dc:language>
  <cp:lastModifiedBy>g_pyankova</cp:lastModifiedBy>
  <cp:lastPrinted>2011-03-02T10:16:00Z</cp:lastPrinted>
  <dcterms:modified xsi:type="dcterms:W3CDTF">2011-03-02T05:17:00Z</dcterms:modified>
  <cp:revision>23</cp:revision>
  <dc:subject/>
  <dc:title> </dc:title>
</cp:coreProperties>
</file>