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165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а Кировгра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46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11 г.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О внесении изменений в решение Думы Кировградского городского округа  от 20.02.2008 г. № 463 «Об утверждении  Комплексной программы социально-экономического развития территорий сельских населённых пунктов в Свердловской области на период 2008-2015 годов («Уральская деревня»)</w:t>
      </w:r>
    </w:p>
    <w:p>
      <w:pPr>
        <w:pStyle w:val="Normal"/>
        <w:shd w:fill="FFFFFF" w:val="clear"/>
        <w:ind w:left="6" w:right="12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before="202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решениями Думы Кировградского городского округа</w:t>
      </w:r>
      <w:r>
        <w:rPr>
          <w:rFonts w:cs="Times New Roman" w:ascii="Times New Roman" w:hAnsi="Times New Roman"/>
          <w:bCs/>
          <w:color w:val="000000"/>
          <w:spacing w:val="-10"/>
          <w:w w:val="105"/>
          <w:sz w:val="28"/>
          <w:szCs w:val="28"/>
        </w:rPr>
        <w:t xml:space="preserve"> от 27. 08. 2008г. </w:t>
      </w:r>
      <w:r>
        <w:rPr>
          <w:rFonts w:cs="Times New Roman" w:ascii="Times New Roman" w:hAnsi="Times New Roman"/>
          <w:bCs/>
          <w:color w:val="000000"/>
          <w:spacing w:val="3"/>
          <w:w w:val="105"/>
          <w:sz w:val="28"/>
          <w:szCs w:val="28"/>
        </w:rPr>
        <w:t>№ 7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орядке разработки, утверждения и контроля за выполнением муниципальных целевых програм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22.12.2010г. № 443 «Об информации Счётной палаты Думы Кировградского городского округа о результатах проведённой проверки «Проверка использования средств местного бюджета, выделенных на реализацию муниципальной программы «По подготовке документов территориального планирования в Кировградском городском округе на 2006-2010г.г.» и муниципальной программы «Создание системы кадастра недвижимости Кировградского городского округа на 2008-2011 г.г.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Кировградского городского округа, Дума Кировградского городского округа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 Внести изменения в решение Думы Кировградского городского округа  от 20.02.2008г. № 463 «Об утверждении  Комплексной программы социально-экономического развития территорий сельских населённых пунктов в Свердловской области на период 2008-2015 годов («Уральская деревня»):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1. в наименовании решения слова «Свердловской области» заменить словами «Кировградском городском округе»;</w:t>
      </w:r>
    </w:p>
    <w:p>
      <w:pPr>
        <w:pStyle w:val="Normal"/>
        <w:shd w:fill="FFFFFF" w:val="clear"/>
        <w:ind w:right="1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2. дополнить Комплексную программу социально-экономического развития территорий сельских населённых пунктов в Кировградском городском округе на период 2008-2015 годов («Уральская деревня») приложением № 3</w:t>
      </w:r>
      <w:r>
        <w:rPr>
          <w:rFonts w:cs="Times New Roman" w:ascii="Times New Roman" w:hAnsi="Times New Roman"/>
          <w:sz w:val="28"/>
          <w:szCs w:val="28"/>
        </w:rPr>
        <w:t xml:space="preserve"> «Динамика важнейших целевых индикаторов и показателей эффективности реализации муниципальной целевой программы» (прилагается).</w:t>
      </w:r>
    </w:p>
    <w:p>
      <w:pPr>
        <w:pStyle w:val="Normal"/>
        <w:shd w:fill="FFFFFF" w:val="clear"/>
        <w:ind w:right="1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бщественно-политической газете «Кировградские ве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бюджету, финансам и муниципальной собственности Думы Кировградского городского округа (Ориничев В.А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градского городского округа </w:t>
        <w:tab/>
        <w:tab/>
        <w:tab/>
        <w:tab/>
        <w:t xml:space="preserve">       А.А.Оськи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Думы Кировград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2.2011 г. № 46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Х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440"/>
        <w:gridCol w:w="1080"/>
        <w:gridCol w:w="1905"/>
        <w:gridCol w:w="1515"/>
        <w:gridCol w:w="1365"/>
        <w:gridCol w:w="1365"/>
        <w:gridCol w:w="1440"/>
        <w:gridCol w:w="1410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  индикатора  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  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.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фак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фак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факт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вод поселковых котельных на природный га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1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- 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1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-</w:t>
            </w:r>
          </w:p>
        </w:tc>
      </w:tr>
      <w:tr>
        <w:trPr>
          <w:trHeight w:val="13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оительство уличных газовых с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4,38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- 4,3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7,9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- 7,90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30,405 (18,5км - в п.Лёвих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5км- в п. Нейво-Рудян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-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-10,5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. Карпуших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-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-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-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53,19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- </w:t>
            </w:r>
          </w:p>
        </w:tc>
      </w:tr>
      <w:tr>
        <w:trPr>
          <w:trHeight w:val="6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объектов социальной сферы (школа в.  Лёвих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-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-</w:t>
            </w:r>
          </w:p>
        </w:tc>
      </w:tr>
      <w:tr>
        <w:trPr>
          <w:trHeight w:val="114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роительство блочных газовых котель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в том числ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в п.Нейво-Рудян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 п. Лёвих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2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роительство общих врачебных практ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-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 Знак"/>
    <w:basedOn w:val="Style11"/>
    <w:qFormat/>
    <w:rPr>
      <w:rFonts w:ascii="Courier New" w:hAnsi="Courier New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32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4:00Z</dcterms:created>
  <dc:creator>urist</dc:creator>
  <dc:description/>
  <dc:language>en-US</dc:language>
  <cp:lastModifiedBy>f_puhareva</cp:lastModifiedBy>
  <cp:lastPrinted>2011-02-28T08:49:00Z</cp:lastPrinted>
  <dcterms:modified xsi:type="dcterms:W3CDTF">2011-03-02T03:43:00Z</dcterms:modified>
  <cp:revision>29</cp:revision>
  <dc:subject/>
  <dc:title> </dc:title>
</cp:coreProperties>
</file>