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165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ровгра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6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4 февраля 2011 г.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О внесении изменений в  Муниципальную целевую программу «Обеспечение жильем молодых семей на территории Кировградского городского округа  на 2011-2015 гг.», утвержденную решением Думы Кировградского городского округа  от 27.10.2010 г. № 404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before="202" w:after="0"/>
        <w:ind w:left="5" w:firstLine="715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before="202" w:after="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решениями Думы Кировградского городского округа</w:t>
      </w:r>
      <w:r>
        <w:rPr>
          <w:rFonts w:cs="Times New Roman" w:ascii="Times New Roman" w:hAnsi="Times New Roman"/>
          <w:bCs/>
          <w:color w:val="000000"/>
          <w:spacing w:val="-10"/>
          <w:w w:val="105"/>
          <w:sz w:val="28"/>
          <w:szCs w:val="28"/>
        </w:rPr>
        <w:t xml:space="preserve"> от   27.08.2008 г. </w:t>
      </w:r>
      <w:r>
        <w:rPr>
          <w:rFonts w:cs="Times New Roman" w:ascii="Times New Roman" w:hAnsi="Times New Roman"/>
          <w:bCs/>
          <w:color w:val="000000"/>
          <w:spacing w:val="3"/>
          <w:w w:val="105"/>
          <w:sz w:val="28"/>
          <w:szCs w:val="28"/>
        </w:rPr>
        <w:t>№ 7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орядке разработки, утверждения и контроля за выполнением муниципальных целевых програм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22.12.2010г. № 443 «Об информации Счётной палаты Думы Кировградского городского округа о результатах проведённой проверки «Проверка использования средств местного бюджета, выделенных на реализацию муниципальной программы «По подготовке документов территориального планирования в Кировградском городском округе на 2006-2010г.г.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Кировградского городского округа, Дума Кировградского городского округ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униципальную целевую программу «Обеспечение жильем молодых семей на территории Кировградского городского округа  на 2011-2015 гг.», утвержденную решением Думы Кировградского городского округа  от 27.10.2010 г. № 404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1.строку «Объем  и источники финансирования» изложить в ново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593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444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1288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5299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19490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11566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15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781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местного бюджет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444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78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6496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3855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5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260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 счет привлеченных внебюджетных средств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22715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 107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 389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 23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24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25563,6 тыс. руб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строке «Ожидаемые конечные результаты реализации подпрограммы и показателях эффективности»  вместо «75 молодым семьям» читать «158 молодым семьям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у п. 10. программы «Расчет объемов финансовых средств на предоставление социальных выплат молодым семьям для приобретения (строительства) жилья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47"/>
        <w:gridCol w:w="1260"/>
        <w:gridCol w:w="1440"/>
        <w:gridCol w:w="1302"/>
        <w:gridCol w:w="1398"/>
        <w:gridCol w:w="1260"/>
        <w:gridCol w:w="1080"/>
      </w:tblGrid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ья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щей площад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бюджетным источникам (тыс.руб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-40% от стоимости жилья)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ЛАНИРУЕМ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1,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6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6,9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2,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2,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44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33,5</w:t>
            </w:r>
          </w:p>
        </w:tc>
      </w:tr>
    </w:tbl>
    <w:p>
      <w:pPr>
        <w:pStyle w:val="Normal"/>
        <w:shd w:fill="FFFFFF" w:val="clear"/>
        <w:ind w:right="1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 Дополнить программу приложением № 2</w:t>
      </w:r>
      <w:r>
        <w:rPr>
          <w:rFonts w:cs="Times New Roman" w:ascii="Times New Roman" w:hAnsi="Times New Roman"/>
          <w:sz w:val="28"/>
          <w:szCs w:val="28"/>
        </w:rPr>
        <w:t xml:space="preserve"> «Динамика важнейших целевых индикаторов и показателей эффективности реализации муниципальной целевой программы» (прилагается).</w:t>
      </w:r>
    </w:p>
    <w:p>
      <w:pPr>
        <w:pStyle w:val="Normal"/>
        <w:shd w:fill="FFFFFF" w:val="clear"/>
        <w:ind w:right="12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общественно-политической газете «Кировградские ве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по бюджету, финансам и муниципальной собственности Думы Кировградского городского округа (Ориничев В.А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овградского городского округа </w:t>
        <w:tab/>
        <w:tab/>
        <w:tab/>
        <w:tab/>
        <w:t xml:space="preserve">       А.А.Оськ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Кировград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24.02  2011г.  № 4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Х ЦЕЛЕВЫХ ИНДИКАТОРОВ И ПОКАЗАТЕЛ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МУНИЦИПАЛЬНОЙ ЦЕЛЕВ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980"/>
        <w:gridCol w:w="1800"/>
        <w:gridCol w:w="1800"/>
        <w:gridCol w:w="1800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  индикатора   по годам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а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а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а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го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а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фа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факт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жиль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5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-15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молодых семей, нуждающихся в улучшении жилищных усло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4:00Z</dcterms:created>
  <dc:creator>n_korneeva</dc:creator>
  <dc:description/>
  <cp:keywords/>
  <dc:language>en-US</dc:language>
  <cp:lastModifiedBy>g_pyankova</cp:lastModifiedBy>
  <cp:lastPrinted>2011-03-02T09:58:00Z</cp:lastPrinted>
  <dcterms:modified xsi:type="dcterms:W3CDTF">2011-03-02T04:59:00Z</dcterms:modified>
  <cp:revision>22</cp:revision>
  <dc:subject/>
  <dc:title>                                                                </dc:title>
</cp:coreProperties>
</file>