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Cs w:val="24"/>
        </w:rPr>
      </w:pPr>
      <w:r>
        <w:rPr>
          <w:szCs w:val="24"/>
        </w:rPr>
        <w:drawing>
          <wp:inline distT="0" distB="0" distL="0" distR="0">
            <wp:extent cx="556260" cy="80073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6" t="-4" r="-6" b="-4"/>
                    <a:stretch>
                      <a:fillRect/>
                    </a:stretch>
                  </pic:blipFill>
                  <pic:spPr bwMode="auto">
                    <a:xfrm>
                      <a:off x="0" y="0"/>
                      <a:ext cx="556260" cy="8007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ма Кировград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4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т 24 февраля 2011 г.</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и дополнений в Положение о порядке взимания и использования родительской платы в муниципальных дошкольных образовательных учреждениях Кировградского городского округа, утвержденное решением Думы Кировградского городского округа от 29.10.2008 года № 1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о ст. 41, 52.1 Закона Российской Федерации от 10.07.1992 года № 3266-1 «Об образовании», ст. 16, 18 и 35 Федерального закона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30.12.2006 года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руководствуясь Уставом Кировградского городского округа,  Дума Кировградского городск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и дополнения в Положение о порядке взимания и использования родительской платы в муниципальных дошкольных образовательных учреждениях Кировградского городского округа, утвержденного </w:t>
      </w:r>
      <w:r>
        <w:rPr>
          <w:rFonts w:cs="Times New Roman" w:ascii="Times New Roman" w:hAnsi="Times New Roman"/>
          <w:bCs/>
          <w:sz w:val="28"/>
          <w:szCs w:val="28"/>
        </w:rPr>
        <w:t>решением Думы Кировградского городского округа от 29.10.2008 года № 115:</w:t>
      </w:r>
    </w:p>
    <w:p>
      <w:pPr>
        <w:pStyle w:val="Normal"/>
        <w:jc w:val="both"/>
        <w:rPr/>
      </w:pPr>
      <w:r>
        <w:rPr>
          <w:rFonts w:cs="Times New Roman" w:ascii="Times New Roman" w:hAnsi="Times New Roman"/>
          <w:sz w:val="28"/>
          <w:szCs w:val="28"/>
        </w:rPr>
        <w:t>1.1. Пункт 1.3 статьи 1 изложить в следующей редакции: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содержание ребенка в ДОУ (приложение № 1).</w:t>
      </w:r>
    </w:p>
    <w:p>
      <w:pPr>
        <w:pStyle w:val="Normal"/>
        <w:tabs>
          <w:tab w:val="clear" w:pos="708"/>
          <w:tab w:val="left" w:pos="0" w:leader="none"/>
        </w:tabs>
        <w:jc w:val="both"/>
        <w:rPr/>
      </w:pPr>
      <w:r>
        <w:rPr>
          <w:rFonts w:cs="Times New Roman" w:ascii="Times New Roman" w:hAnsi="Times New Roman"/>
          <w:sz w:val="28"/>
          <w:szCs w:val="28"/>
        </w:rPr>
        <w:t>1.2. Первый абзац пункта 3.3 статьи 3 изложить в следующей редакции: «Перерасчет родительской платы производится в случае отсутствия ребенка в ДОУ по следующим уважительным причина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болезнь ребенка (согласно представленной медицинской справк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отпуск одного из Родителей (законных представителей) не более 30 календарных дней в календарный год (заявление Родителя);</w:t>
      </w:r>
    </w:p>
    <w:p>
      <w:pPr>
        <w:pStyle w:val="Normal"/>
        <w:tabs>
          <w:tab w:val="clear" w:pos="708"/>
          <w:tab w:val="left" w:pos="0" w:leader="none"/>
        </w:tabs>
        <w:jc w:val="both"/>
        <w:rPr/>
      </w:pPr>
      <w:r>
        <w:rPr>
          <w:rFonts w:cs="Times New Roman" w:ascii="Times New Roman" w:hAnsi="Times New Roman"/>
          <w:sz w:val="28"/>
          <w:szCs w:val="28"/>
        </w:rPr>
        <w:t>-карантин, санитарный день</w:t>
      </w:r>
      <w:r>
        <w:rPr>
          <w:rFonts w:cs="Times New Roman" w:ascii="Times New Roman" w:hAnsi="Times New Roman"/>
          <w:b/>
          <w:sz w:val="28"/>
          <w:szCs w:val="28"/>
        </w:rPr>
        <w:t xml:space="preserve"> (</w:t>
      </w:r>
      <w:r>
        <w:rPr>
          <w:rFonts w:cs="Times New Roman" w:ascii="Times New Roman" w:hAnsi="Times New Roman"/>
          <w:sz w:val="28"/>
          <w:szCs w:val="28"/>
        </w:rPr>
        <w:t>приказ заведующей ДОУ</w:t>
      </w:r>
      <w:r>
        <w:rPr>
          <w:rFonts w:cs="Times New Roman" w:ascii="Times New Roman" w:hAnsi="Times New Roman"/>
          <w:b/>
          <w:sz w:val="28"/>
          <w:szCs w:val="28"/>
        </w:rPr>
        <w:t>);</w:t>
      </w:r>
    </w:p>
    <w:p>
      <w:pPr>
        <w:pStyle w:val="Normal"/>
        <w:tabs>
          <w:tab w:val="clear" w:pos="708"/>
          <w:tab w:val="left" w:pos="0" w:leader="none"/>
        </w:tabs>
        <w:jc w:val="both"/>
        <w:rPr/>
      </w:pPr>
      <w:r>
        <w:rPr>
          <w:rFonts w:cs="Times New Roman" w:ascii="Times New Roman" w:hAnsi="Times New Roman"/>
          <w:b/>
          <w:sz w:val="28"/>
          <w:szCs w:val="28"/>
        </w:rPr>
        <w:t>-</w:t>
      </w:r>
      <w:r>
        <w:rPr>
          <w:rFonts w:cs="Times New Roman" w:ascii="Times New Roman" w:hAnsi="Times New Roman"/>
          <w:sz w:val="28"/>
          <w:szCs w:val="28"/>
        </w:rPr>
        <w:t xml:space="preserve">закрытие ДОУ на ремонтные и (или) аварийные работы </w:t>
      </w:r>
      <w:r>
        <w:rPr>
          <w:rFonts w:cs="Times New Roman" w:ascii="Times New Roman" w:hAnsi="Times New Roman"/>
          <w:b/>
          <w:sz w:val="28"/>
          <w:szCs w:val="28"/>
        </w:rPr>
        <w:t>(</w:t>
      </w:r>
      <w:r>
        <w:rPr>
          <w:rFonts w:cs="Times New Roman" w:ascii="Times New Roman" w:hAnsi="Times New Roman"/>
          <w:sz w:val="28"/>
          <w:szCs w:val="28"/>
        </w:rPr>
        <w:t>приказ заведующей ДОУ</w:t>
      </w:r>
      <w:r>
        <w:rPr>
          <w:rFonts w:cs="Times New Roman" w:ascii="Times New Roman" w:hAnsi="Times New Roman"/>
          <w:b/>
          <w:sz w:val="28"/>
          <w:szCs w:val="28"/>
        </w:rPr>
        <w:t>)</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непосещении ребенком Детского сада без уважительной причины оплата взимается в полном объеме, кроме расходов на питани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троль за посещаемостью детей в ДОУ осуществляется заведующей ДОУ.</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3. Пункт 3.4. статьи 3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1.4. Пункт 4.4. статьи 4 изложить в следующей редакции: «Льгота по родительской плате предоставляется на основании заявления одного из родителей (законных представителей) и следующих документов, подтверждающих право на льгот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дителям (законным представителям), имеющих детей-инвалидов, посещающих ДОУ – пенсионное удостоверение и справка  медико-социальной экспертизы;</w:t>
      </w:r>
    </w:p>
    <w:p>
      <w:pPr>
        <w:pStyle w:val="Normal"/>
        <w:jc w:val="both"/>
        <w:rPr>
          <w:rFonts w:ascii="Times New Roman" w:hAnsi="Times New Roman" w:cs="Times New Roman"/>
          <w:sz w:val="28"/>
          <w:szCs w:val="28"/>
        </w:rPr>
      </w:pPr>
      <w:r>
        <w:rPr>
          <w:rFonts w:cs="Times New Roman" w:ascii="Times New Roman" w:hAnsi="Times New Roman"/>
          <w:sz w:val="28"/>
          <w:szCs w:val="28"/>
        </w:rPr>
        <w:t>-  родителям (законным представителям), имеющих детей с ограниченными возможностями здоровья, посещающих ДОУ - заключение медицинской и психолого-медико-педагогической комиссии (ПМПК);</w:t>
      </w:r>
    </w:p>
    <w:p>
      <w:pPr>
        <w:pStyle w:val="Normal"/>
        <w:jc w:val="both"/>
        <w:rPr>
          <w:rFonts w:ascii="Times New Roman" w:hAnsi="Times New Roman" w:cs="Times New Roman"/>
          <w:sz w:val="28"/>
          <w:szCs w:val="28"/>
        </w:rPr>
      </w:pPr>
      <w:r>
        <w:rPr>
          <w:rFonts w:cs="Times New Roman" w:ascii="Times New Roman" w:hAnsi="Times New Roman"/>
          <w:sz w:val="28"/>
          <w:szCs w:val="28"/>
        </w:rPr>
        <w:t>- родителям (законным представителям), имеющих детей с туберкулезной интоксикацией, посещающих ДОУ -  медицинской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ным представителям детей, оставшихся без попечения родителей – постановление об установлении опеки или попеч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 родителям-инвалидам первой или второй группы – пенсионное удостоверение и справка  медико-социальной экспертизы;</w:t>
      </w:r>
    </w:p>
    <w:p>
      <w:pPr>
        <w:pStyle w:val="Normal"/>
        <w:jc w:val="both"/>
        <w:rPr>
          <w:rFonts w:ascii="Times New Roman" w:hAnsi="Times New Roman" w:cs="Times New Roman"/>
          <w:sz w:val="28"/>
          <w:szCs w:val="28"/>
        </w:rPr>
      </w:pPr>
      <w:r>
        <w:rPr>
          <w:rFonts w:cs="Times New Roman" w:ascii="Times New Roman" w:hAnsi="Times New Roman"/>
          <w:sz w:val="28"/>
          <w:szCs w:val="28"/>
        </w:rPr>
        <w:t>- родителям, имеющим трех и более несовершеннолетних детей – удостове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свобождение от родительской платы производится с момента предоставления подтверждающих документов. Документы, подтверждающие наличие права на льготу предоставляются родителями (законными представителями) руководителю ДОУ один раз в полугоди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Данное решение опубликовать в общественно-политической газете «Кировградские вес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данного решения оставляю за собо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Кировградского </w:t>
      </w:r>
    </w:p>
    <w:p>
      <w:pPr>
        <w:pStyle w:val="Normal"/>
        <w:jc w:val="both"/>
        <w:rPr/>
      </w:pPr>
      <w:r>
        <w:rPr>
          <w:rFonts w:cs="Times New Roman" w:ascii="Times New Roman" w:hAnsi="Times New Roman"/>
          <w:sz w:val="28"/>
          <w:szCs w:val="28"/>
        </w:rPr>
        <w:t>городского округа                                                                                     А.А. Оськи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Думы Кировградского городского округа </w:t>
      </w:r>
    </w:p>
    <w:p>
      <w:pPr>
        <w:pStyle w:val="ConsPlusNormal"/>
        <w:widowControl/>
        <w:ind w:hanging="0"/>
        <w:jc w:val="right"/>
        <w:rPr/>
      </w:pPr>
      <w:r>
        <w:rPr>
          <w:rFonts w:cs="Times New Roman" w:ascii="Times New Roman" w:hAnsi="Times New Roman"/>
          <w:sz w:val="24"/>
          <w:szCs w:val="24"/>
        </w:rPr>
        <w:t>от 24.02.2011 г. № 46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ПОВОЙ ДОГОВ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ЖДУ МДОУ И РОДИТЕЛЯ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ОННЫМИ ПРЕДСТАВИТЕЛ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род ____________                                                                           «___» 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уемое в дальнейшем Детский сад, в лице заведующей </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4"/>
          <w:szCs w:val="24"/>
        </w:rPr>
        <w:t>действующей  на  основании Устава Детского сада, с одной стороны, и матерью (отцом, законным представителем) 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матер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ца, лиц, закон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ой в дальнейшем "Родитель", ребенка 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следующем:</w:t>
      </w:r>
    </w:p>
    <w:p>
      <w:pPr>
        <w:pStyle w:val="ConsPlusNonformat"/>
        <w:widowContro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Предмет догов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ский сад предоставляет место для ребенка и услуги по содержанию ребенка в Детском саду, воспитанию и обучению в соответствии с возрастом и основной общеобразовательной программой дошкольного образования, а Родитель возмещает расходы, связанные с содержанием ребенка в Детском саду, в размере и в срок, предусмотренные пунктом 3.4 настоящего договор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2. Детский сад обязуетс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Зачислить ребенка в группу дневного пребывания, со временем его нахождения в Детском саду с 7.00 до 19.00 часов во все дни недели, кроме субботы и воскресенья и праздничных дней.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беспечить ребенку:</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храну жизни;</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лноценное четырехразовое питание в соответствии с утвержденными нормами; диету в зависимости от медицинских показаний и желаний Родителя, если это согласуется с возможностями оказания Детским садом дополнительных услуг в организации питания; </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смотр, оздоровление, воспитание и обучение ребенка, охрану и укрепление его физического и психического здоровья;</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длежащее интеллектуальное и личностное развитие;</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заботу и должный уход за ним в течение всего времени нахождения в Детском саду;</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индивидуальный подход к ребенку, учитывая особенности его развития;</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охранность личных вещей;</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существление медицинского обслуживания в пределах возможностей Детского сада;</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основных услуг, предусмотренных уставом Детского са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 Соблюдать настоящий догов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4. Обеспечить Родителю:</w:t>
      </w:r>
    </w:p>
    <w:p>
      <w:pPr>
        <w:pStyle w:val="Normal"/>
        <w:jc w:val="both"/>
        <w:rPr/>
      </w:pPr>
      <w:r>
        <w:rPr>
          <w:rFonts w:cs="Times New Roman" w:ascii="Times New Roman" w:hAnsi="Times New Roman"/>
          <w:sz w:val="24"/>
        </w:rPr>
        <w:t>- ознакомление с документами, имеющими отношение к данному Договору, в том числе 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знакомление с документами, устанавливающими нормативы затрат на содержание ребенка в Детском саду; Положением «О порядке взимания и использования родительской платы  в муниципальных дошкольных образовательных учреждениях Кировградского городского округа» и другими нормативными актами;</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льгот, предусмотренных действующим законодательством, при предоставлении соответствующих документов; </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охранение места за ребенком в случае его болезни, карантина, санаторного лечения либо отпуска Родителя на срок до 75 дней в год при наличии письменного заявления Родителя и подтверждающих документов;</w:t>
      </w:r>
    </w:p>
    <w:p>
      <w:pPr>
        <w:pStyle w:val="ConsPlusNonformat"/>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исполнение иных обязательств, предусмотренных действующими нормативными акт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5. Детский сад информирует Родителя об изменениях в графике работы Детского сада; предстоящих прививках (в том числе обязательных) с целью выяснения согласия Родителя, а также других важных обстоятельств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6. Детский сад гарантирует Родителю, что все работники Детского сада, вступающие в контакт с детьми, проходят обязательный медицинский осмот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7. Детский сад передает ребенка из Детского сада Родителям (законным представителям), в случае их отсутствия, либо по их поручению, следующим гражданам: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Родитель" обязу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Соблюдать Устав Детского сада и усло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2. Приводить ребенка в Детский сад здоровым и опрятным, в чистой одежде, обуви, до 8.00 часов утра в соответствии с Правилами внутреннего распорядка. Иметь запасной комплект одежды, сменную обувь, физкультурную одеж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3. Предоставлять документы и справки, необходимые для зачисления и пребывания ребенка в Детском сад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4.Своевременно вносить плату за содержание ребенка в Детском саду в сумме _________ рублей за первый месяц посещения Детского сада в срок до 15 числа за текущий месяц, следующая оплата производится за фактическое посещение, с учетом положений, предусмотренных в пункте 4.4 настоящего Догов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изменении размера родительской платы заключается дополнительное соглашение к настоящему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предъявленного счета (кроме случаев задержки выплаты заработной платы Родителям (законным представителям), подтверждающейся справкой с места работы) Детский сад вправе потребовать уплату пеней.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настоящим договором в размере одной трехсотой действующей на день уплаты пеней ставки рефинансирования Центрального банка Российской Федерации. Роди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Детского сада. При этом  имеющаяся за должность погашается первоначально суммы пени, затем сумма основного дол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5. В соответствии с постановлением Правительства Свердловской области  № 466-ПП от 28.05.2007 года (с изменениями и дополнениями) «О компенсации части родительской платы за содержание ребенка в государственных и муниципальных образовательных учреждениях на территории Свердловской области, реализующих основную общеобразовательную программу дошкольного образования» выплачивается компенсация части родительской платы на первого ребенка 20% размера внесенной родительской платы, фактически взимаемой за содержание ребенка в дошкольном учреждении, на второго ребенка – в размере 50 % и на третьего ребенка и последующих детей -  в размере 7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6 Лично  передавать  и забирать ребенка у воспитателя,  не передоверяя ребенка лицам,  не  достигшим 16-летнего возрас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7.Информировать Детский сад об отсутствии Ребенка в случае его болезни не поздне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ти  часов утра в первый день отсутствия; о предстоящем отсутствии — за 2 дня. Не менее чем за день информировать администрацию Детского сада о приходе ребенка в Детский сад после его отсутствия (со справкой из детской поликлиники о состоянии здоровь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8. Уведомлять воспитателя о травмах полученных ребенком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9. Сообщать об изменении место жительства, места работы родителя, контактных телефонах.</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Детский сад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  Предоставлять "Родителю" (законному представителю) отсрочку платежей за содержание ребенка в Детском саду  на срок до 10 дней по его письменному заявл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2.   Вносить  предложения  по  совершенствованию  воспитания ребенка в семь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3. Не принимать ребенка в Детский сад без справки о состоянии его здоровья, при отсутствии от 3-х и более дней.</w:t>
      </w:r>
    </w:p>
    <w:p>
      <w:pPr>
        <w:pStyle w:val="Normal"/>
        <w:tabs>
          <w:tab w:val="clear" w:pos="708"/>
          <w:tab w:val="left" w:pos="0" w:leader="none"/>
        </w:tabs>
        <w:jc w:val="both"/>
        <w:rPr/>
      </w:pPr>
      <w:r>
        <w:rPr>
          <w:rFonts w:cs="Times New Roman" w:ascii="Times New Roman" w:hAnsi="Times New Roman"/>
          <w:sz w:val="24"/>
        </w:rPr>
        <w:t>4.4. Производить перерасчет родительской платы в случае отсутствия ребенка в ДОУ по следующим уважительным причинам:</w:t>
      </w:r>
    </w:p>
    <w:p>
      <w:pPr>
        <w:pStyle w:val="Normal"/>
        <w:tabs>
          <w:tab w:val="clear" w:pos="708"/>
          <w:tab w:val="left" w:pos="0" w:leader="none"/>
        </w:tabs>
        <w:jc w:val="both"/>
        <w:rPr/>
      </w:pPr>
      <w:r>
        <w:rPr>
          <w:rFonts w:cs="Times New Roman" w:ascii="Times New Roman" w:hAnsi="Times New Roman"/>
          <w:sz w:val="24"/>
        </w:rPr>
        <w:t>- болезнь ребенка (согласно представленной медицинской справке);</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 отпуск одного из Родителей (законных представителей) не более 30 календарных дней в календарный год (заявление Родителя);</w:t>
      </w:r>
    </w:p>
    <w:p>
      <w:pPr>
        <w:pStyle w:val="Normal"/>
        <w:tabs>
          <w:tab w:val="clear" w:pos="708"/>
          <w:tab w:val="left" w:pos="0" w:leader="none"/>
        </w:tabs>
        <w:jc w:val="both"/>
        <w:rPr/>
      </w:pPr>
      <w:r>
        <w:rPr>
          <w:rFonts w:cs="Times New Roman" w:ascii="Times New Roman" w:hAnsi="Times New Roman"/>
          <w:sz w:val="24"/>
        </w:rPr>
        <w:t>-карантин, санитарный день</w:t>
      </w:r>
      <w:r>
        <w:rPr>
          <w:rFonts w:cs="Times New Roman" w:ascii="Times New Roman" w:hAnsi="Times New Roman"/>
          <w:b/>
          <w:sz w:val="24"/>
        </w:rPr>
        <w:t xml:space="preserve"> (</w:t>
      </w:r>
      <w:r>
        <w:rPr>
          <w:rFonts w:cs="Times New Roman" w:ascii="Times New Roman" w:hAnsi="Times New Roman"/>
          <w:sz w:val="24"/>
        </w:rPr>
        <w:t>приказ заведующей ДОУ</w:t>
      </w:r>
      <w:r>
        <w:rPr>
          <w:rFonts w:cs="Times New Roman" w:ascii="Times New Roman" w:hAnsi="Times New Roman"/>
          <w:b/>
          <w:sz w:val="24"/>
        </w:rPr>
        <w:t>);</w:t>
      </w:r>
    </w:p>
    <w:p>
      <w:pPr>
        <w:pStyle w:val="Normal"/>
        <w:tabs>
          <w:tab w:val="clear" w:pos="708"/>
          <w:tab w:val="left" w:pos="0" w:leader="none"/>
        </w:tabs>
        <w:jc w:val="both"/>
        <w:rPr/>
      </w:pPr>
      <w:r>
        <w:rPr>
          <w:rFonts w:cs="Times New Roman" w:ascii="Times New Roman" w:hAnsi="Times New Roman"/>
          <w:b/>
          <w:sz w:val="24"/>
        </w:rPr>
        <w:t>-</w:t>
      </w:r>
      <w:r>
        <w:rPr>
          <w:rFonts w:cs="Times New Roman" w:ascii="Times New Roman" w:hAnsi="Times New Roman"/>
          <w:sz w:val="24"/>
        </w:rPr>
        <w:t xml:space="preserve">закрытие ДОУ на ремонтные и (или) аварийные работы </w:t>
      </w:r>
      <w:r>
        <w:rPr>
          <w:rFonts w:cs="Times New Roman" w:ascii="Times New Roman" w:hAnsi="Times New Roman"/>
          <w:b/>
          <w:sz w:val="24"/>
        </w:rPr>
        <w:t>(</w:t>
      </w:r>
      <w:r>
        <w:rPr>
          <w:rFonts w:cs="Times New Roman" w:ascii="Times New Roman" w:hAnsi="Times New Roman"/>
          <w:sz w:val="24"/>
        </w:rPr>
        <w:t>приказ заведующей ДОУ</w:t>
      </w:r>
      <w:r>
        <w:rPr>
          <w:rFonts w:cs="Times New Roman" w:ascii="Times New Roman" w:hAnsi="Times New Roman"/>
          <w:b/>
          <w:sz w:val="24"/>
        </w:rPr>
        <w:t>)</w:t>
      </w:r>
      <w:r>
        <w:rPr>
          <w:rFonts w:cs="Times New Roman" w:ascii="Times New Roman" w:hAnsi="Times New Roman"/>
          <w:sz w:val="24"/>
        </w:rPr>
        <w:t>».</w:t>
      </w:r>
    </w:p>
    <w:p>
      <w:pPr>
        <w:pStyle w:val="ConsPlusNonformat"/>
        <w:widowControl/>
        <w:jc w:val="both"/>
        <w:rPr/>
      </w:pPr>
      <w:r>
        <w:rPr>
          <w:rFonts w:cs="Times New Roman" w:ascii="Times New Roman" w:hAnsi="Times New Roman"/>
          <w:sz w:val="24"/>
          <w:szCs w:val="24"/>
        </w:rPr>
        <w:t>При непосещении ребенком Детского сада без уважительной причины оплата взимается в полном объеме, кроме расходов на питание.</w:t>
      </w:r>
    </w:p>
    <w:p>
      <w:pPr>
        <w:pStyle w:val="ConsPlusNonformat"/>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Родитель"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1. Требовать от Детского сада соблюдение Устава и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2. Принимать участие в работе родительских собраний, родительских комитетов, заслушивать отчеты заведующей, педагогов о работе с детьми в групп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3. Вносить предложения по улучшению работы с детьми и по организации дополнительных услуг, в том числе платных в Детском са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4. Выбирать виды дополнительных, в том числе плат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5. Находиться с ребенком в период его адаптации при зачислении его в детский сад, по соглашению с Детским сад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6. Ходатайствовать перед Детским садом об отсрочке платежей за содержание Ребенка в детском саду не позднее, чем за 14 дней до даты очередного платеж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7. Оказывать Детскому саду посильную помощь, а также делать добровольные пожертвования и благотворительные взносы на реализацию его уставных зада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8.Осуществлять иные права, предусмотренные действующим законодательством.</w:t>
      </w:r>
    </w:p>
    <w:p>
      <w:pPr>
        <w:pStyle w:val="ConsPlusNonformat"/>
        <w:widowContro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1.Стороны несут взаимную ответственность за неисполнение либо ненадлежащее исполнение настоящего договора в соответствии с действующи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2. В случае отсутствия ребенка в Детском саду более 15 дней без письменного заявления Родителя с указанием уважительной причины, место за ребенком не сохраняетс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7. Порядок разрешения сп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7.1.Все споры и разногласия, возникающие в связи с данным договором, стороны будут разрешать путем переговоров, а в случае не достижения согласия – в судебном порядке в соответствии с действующи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рок действия и основания расторжения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8.1.Настоящий договор действует с момента подписания и до достижения ребенком возраста обучения в образовательных учреждениях, реализующих программы начального общего образования.</w:t>
      </w:r>
    </w:p>
    <w:p>
      <w:pPr>
        <w:pStyle w:val="ConsPlusNonformat"/>
        <w:widowControl/>
        <w:jc w:val="both"/>
        <w:rPr/>
      </w:pPr>
      <w:r>
        <w:rPr>
          <w:rFonts w:cs="Times New Roman" w:ascii="Times New Roman" w:hAnsi="Times New Roman"/>
          <w:sz w:val="24"/>
          <w:szCs w:val="24"/>
        </w:rPr>
        <w:t>8.2.Настоящий договор может быть расторгнут, продлен или изменен по письменному соглашению сторон.</w:t>
      </w:r>
    </w:p>
    <w:p>
      <w:pPr>
        <w:pStyle w:val="ConsPlusNonformat"/>
        <w:widowControl/>
        <w:jc w:val="both"/>
        <w:rPr/>
      </w:pPr>
      <w:r>
        <w:rPr>
          <w:rFonts w:cs="Times New Roman" w:ascii="Times New Roman" w:hAnsi="Times New Roman"/>
          <w:sz w:val="24"/>
          <w:szCs w:val="24"/>
        </w:rPr>
        <w:t>8.3.Настоящий договор может быть расторгнут досрочно по инициативе Детского сада с уведомлением Родителя об этом за 14 дней:</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ри невыполнении Родителем своих обязательств по оплате;</w:t>
      </w:r>
    </w:p>
    <w:p>
      <w:pPr>
        <w:pStyle w:val="ConsPlusNonformat"/>
        <w:widowControl/>
        <w:tabs>
          <w:tab w:val="clear" w:pos="708"/>
          <w:tab w:val="left" w:pos="0" w:leader="none"/>
        </w:tabs>
        <w:jc w:val="both"/>
        <w:rPr/>
      </w:pPr>
      <w:r>
        <w:rPr>
          <w:rFonts w:cs="Times New Roman" w:ascii="Times New Roman" w:hAnsi="Times New Roman"/>
          <w:sz w:val="24"/>
          <w:szCs w:val="24"/>
        </w:rPr>
        <w:t>- в случае отсутствия ребенка в Детском саду более 15 дней без письменного заявления Родителя с указанием уважительной причины;</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ри наличии медицинского заключения о состоянии здоровья ребенка, препятствующего дальнейшему его пребыванию в Детском саду.</w:t>
      </w:r>
    </w:p>
    <w:p>
      <w:pPr>
        <w:pStyle w:val="ConsPlusNonformat"/>
        <w:widowControl/>
        <w:tabs>
          <w:tab w:val="clear" w:pos="708"/>
          <w:tab w:val="left" w:pos="0" w:leader="none"/>
        </w:tabs>
        <w:jc w:val="both"/>
        <w:rPr/>
      </w:pPr>
      <w:r>
        <w:rPr>
          <w:rFonts w:cs="Times New Roman" w:ascii="Times New Roman" w:hAnsi="Times New Roman"/>
          <w:sz w:val="24"/>
          <w:szCs w:val="24"/>
        </w:rPr>
        <w:t>8.4. Настоящий  договор может быть расторгнут досрочно по инициативе Родителя при условии письменного уведомления детского сада не менее чем за 14 дней.</w:t>
      </w:r>
    </w:p>
    <w:p>
      <w:pPr>
        <w:pStyle w:val="ConsPlusNonformat"/>
        <w:widowControl/>
        <w:tabs>
          <w:tab w:val="clear" w:pos="708"/>
          <w:tab w:val="left" w:pos="0" w:leader="none"/>
        </w:tabs>
        <w:jc w:val="both"/>
        <w:rPr/>
      </w:pPr>
      <w:r>
        <w:rPr>
          <w:rFonts w:cs="Times New Roman" w:ascii="Times New Roman" w:hAnsi="Times New Roman"/>
          <w:sz w:val="24"/>
          <w:szCs w:val="24"/>
        </w:rPr>
        <w:t>8.5. Договор составлен в двух экземплярах: один экземпляр хранится в детском саду в личном  деле ребенка,  другой – у Р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етский сад                                                             Родитель: мать (отец, законный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Ф.И.О.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___________________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декс, город,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                                          паспортные дан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йон, округ, улица, дом)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                                             адрес прожи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                                                  место работ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rPr/>
      </w:pPr>
      <w:r>
        <w:rPr>
          <w:rFonts w:eastAsia="Courier New"/>
        </w:rPr>
        <w:t xml:space="preserve">                                            </w:t>
      </w:r>
      <w:r>
        <w:rPr/>
        <w:t>телефон домашний, служебный)</w:t>
      </w:r>
    </w:p>
    <w:p>
      <w:pPr>
        <w:pStyle w:val="ConsPlusNonformat"/>
        <w:widowControl/>
        <w:rPr/>
      </w:pPr>
      <w:r>
        <w:rPr/>
        <w:t>Подпись_________________                  Подпись ______________________</w:t>
      </w:r>
    </w:p>
    <w:p>
      <w:pPr>
        <w:pStyle w:val="ConsPlusNormal"/>
        <w:widowControl/>
        <w:ind w:hanging="0"/>
        <w:rPr/>
      </w:pPr>
      <w:r>
        <w:rPr/>
      </w:r>
    </w:p>
    <w:p>
      <w:pPr>
        <w:pStyle w:val="ConsPlusNormal"/>
        <w:widowControl/>
        <w:ind w:hanging="0"/>
        <w:rPr/>
      </w:pP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8"/>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4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8:00Z</dcterms:created>
  <dc:creator>User</dc:creator>
  <dc:description/>
  <dc:language>en-US</dc:language>
  <cp:lastModifiedBy>f_puhareva</cp:lastModifiedBy>
  <cp:lastPrinted>2011-02-28T15:47:00Z</cp:lastPrinted>
  <dcterms:modified xsi:type="dcterms:W3CDTF">2011-02-28T11:41:00Z</dcterms:modified>
  <cp:revision>17</cp:revision>
  <dc:subject/>
  <dc:title>ВАРИАНТ № 2</dc:title>
</cp:coreProperties>
</file>