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54165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ЕНИЕ № 46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24 февраля 2011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рамму  развития сети учреждений дошкольного образования Кировградского городского округа на 2010-2014 годы, утвержденную 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решением Думы Кировградского городского округа    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от    07.07. 2010  г.   №   363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202" w:after="0"/>
        <w:ind w:left="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202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 решениями Думы Кировградского городского округа</w:t>
      </w:r>
      <w:r>
        <w:rPr>
          <w:rFonts w:cs="Times New Roman" w:ascii="Times New Roman" w:hAnsi="Times New Roman"/>
          <w:bCs/>
          <w:color w:val="000000"/>
          <w:spacing w:val="-10"/>
          <w:w w:val="105"/>
          <w:sz w:val="28"/>
          <w:szCs w:val="28"/>
        </w:rPr>
        <w:t xml:space="preserve"> от 27. 08. 2008г.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>№ 7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разработки, утверждения и контроля за выполнением муниципаль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2.12.2010г. № 443 «Об информации Счётной палаты Думы Кировградского городского округа о результатах проведённой проверки «Проверка использования средств местного бюджета, выделенных на реализацию муниципальной программы «По подготовке документов территориального планирования в Кировградском городском округе на 2006-2010г.г.» и муниципальной программы «Создание системы кадастра недвижимости Кировградского городского округа на 2008-2011 г.г.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ировградского городского округа, Дума Кировградского городского округ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грамму развития сети учреждений дошкольного образования Кировградского городского округа на 2010-2014 годы, утвержденную решение Думы Кировградского городского округа от 07 июля 2010 года № 363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разделе 5 «Перечень мероприятий по  реализации Программы» пункт 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11"/>
        <w:gridCol w:w="2571"/>
        <w:gridCol w:w="25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я детского сада на 75 ме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КС» администрации КГО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здел 6 «Финансовое обеспечение реализации Программы»  дополнить пунктом 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2"/>
        <w:gridCol w:w="2567"/>
        <w:gridCol w:w="257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тыс.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троительства здания детского сада на 75 мест в 2011 год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читать пунктом 4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ополнить приложением  «Динамика важнейших целевых индикаторов и показателей эффективности реализации муниципальной целевой программы» (прилагается).</w:t>
      </w:r>
    </w:p>
    <w:p>
      <w:pPr>
        <w:pStyle w:val="Normal"/>
        <w:shd w:fill="FFFFFF" w:val="clear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«Кировград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993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 xml:space="preserve">            А.А. Ось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ешению Думы Кировград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24 февраля 2011г. №46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Х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РЕАЛИЗАЦИИ МУНИЦИПАЛЬ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93"/>
        <w:gridCol w:w="1557"/>
        <w:gridCol w:w="1440"/>
        <w:gridCol w:w="1440"/>
        <w:gridCol w:w="1800"/>
        <w:gridCol w:w="1815"/>
      </w:tblGrid>
      <w:tr>
        <w:trPr>
          <w:trHeight w:val="36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индикатора   </w:t>
              <w:br/>
              <w:t>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    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  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 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г.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 фа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г.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 факт</w:t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крытие дополнительных мест в МД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-7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-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зработка проектно- сметной документации для строительства нового детского сада на 75 м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-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оительство здания детского сада на 75 м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Охват детей услугами дошкольного образования от 1,5 до 7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-8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-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-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-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-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0:00Z</dcterms:created>
  <dc:creator>User</dc:creator>
  <dc:description/>
  <cp:keywords/>
  <dc:language>en-US</dc:language>
  <cp:lastModifiedBy>g_pyankova</cp:lastModifiedBy>
  <cp:lastPrinted>2011-03-02T09:53:00Z</cp:lastPrinted>
  <dcterms:modified xsi:type="dcterms:W3CDTF">2011-03-02T04:55:00Z</dcterms:modified>
  <cp:revision>14</cp:revision>
  <dc:subject/>
  <dc:title>                                                                </dc:title>
</cp:coreProperties>
</file>