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6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№ 467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11 г.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 внесении допол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целевую программ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Кировградском городском округе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9-2011 годы»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before="202" w:after="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решениями Думы Кировградского городского округа</w:t>
      </w:r>
      <w:r>
        <w:rPr>
          <w:rFonts w:cs="Times New Roman" w:ascii="Times New Roman" w:hAnsi="Times New Roman"/>
          <w:bCs/>
          <w:color w:val="000000"/>
          <w:spacing w:val="-10"/>
          <w:w w:val="105"/>
          <w:sz w:val="28"/>
          <w:szCs w:val="28"/>
        </w:rPr>
        <w:t xml:space="preserve"> от 27.08.2008 г. </w:t>
      </w:r>
      <w:r>
        <w:rPr>
          <w:rFonts w:cs="Times New Roman" w:ascii="Times New Roman" w:hAnsi="Times New Roman"/>
          <w:bCs/>
          <w:color w:val="000000"/>
          <w:spacing w:val="3"/>
          <w:w w:val="105"/>
          <w:sz w:val="28"/>
          <w:szCs w:val="28"/>
        </w:rPr>
        <w:t>№ 7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разработки, утверждения и контроля за выполнением муниципальных целе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2.12.2010 г. № 443 «Об информации Счётной палаты Думы Кировградского городского округа о результатах проведённой проверки «Проверка использования средств местного бюджета, выделенных на реализацию муниципальной программы «По подготовке документов территориального планирования в Кировградском городском округе на 2006-2010г.г.» и муниципальной программы «Создание системы кадастра недвижимости Кировградского городского округа на 2008-2011 г.г.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градского городского округа, Дума Кировградского городского округ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полнить муниципальную целевую программу «Противодействие коррупции в Кировградском городском округе на 2009-2011 годы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приложением № 2</w:t>
      </w:r>
      <w:r>
        <w:rPr>
          <w:rFonts w:cs="Times New Roman" w:ascii="Times New Roman" w:hAnsi="Times New Roman"/>
          <w:sz w:val="28"/>
          <w:szCs w:val="28"/>
        </w:rPr>
        <w:t xml:space="preserve"> «Динамика важнейших целевых индикаторов и показателей эффективности реализации муниципальной целевой программы «Противодействие коррупции в Кировградском городском округе на 2009-2011 годы» (прилагается)</w:t>
      </w:r>
    </w:p>
    <w:p>
      <w:pPr>
        <w:pStyle w:val="Normal"/>
        <w:shd w:fill="FFFFFF" w:val="clear"/>
        <w:ind w:right="12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«Кировградские ве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, финансам и муниципальной собственности Думы Кировградского городского округа (Ориничев В.А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городского округа </w:t>
        <w:tab/>
        <w:tab/>
        <w:tab/>
        <w:tab/>
        <w:t xml:space="preserve">       А.А.Оськ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Думы Кировград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1 г. № 4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инамика важнейших целевых индикаторов и показателей эффективности реал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целев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тиводействие коррупции в Кировградском городск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09-201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17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ектов муниципальных нормативных правовых актов, прошедших антикоррупционную экспертиз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явленных норм, содержащих коррупциогенные факто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мы коррупции и реализации антикоррупционной политики в средствах массовой информ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, поступивших 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 довер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корруп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корруп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определению уровня коррупции и эффективности антикоррупционных ме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состоящих в близком родстве с муниципальными служащи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у которых установлено расхождение с представленными сведениями о доход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едставивших недостоверные документы о высшем профессиональном образова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 Знак"/>
    <w:basedOn w:val="Style11"/>
    <w:qFormat/>
    <w:rPr>
      <w:rFonts w:ascii="Courier New" w:hAnsi="Courier New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32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4:00Z</dcterms:created>
  <dc:creator>urist</dc:creator>
  <dc:description/>
  <dc:language>en-US</dc:language>
  <cp:lastModifiedBy>f_puhareva</cp:lastModifiedBy>
  <cp:lastPrinted>2011-02-28T09:12:00Z</cp:lastPrinted>
  <dcterms:modified xsi:type="dcterms:W3CDTF">2011-02-28T04:13:00Z</dcterms:modified>
  <cp:revision>17</cp:revision>
  <dc:subject/>
  <dc:title> </dc:title>
</cp:coreProperties>
</file>