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933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Кировградского городск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46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февраля 2011г.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Положение об организации учета граждан и порядке предоставления однократно бесплатно земельных участков в собственность граждан для индивидуального жилищного строительства на территории Кировградского городского округа, утвержденное решением Думы Кировградского городского округа от 26.05.2010 г. № 344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ассмотрев протест прокурора города Кировграда от 07.02.2011 г. на </w:t>
      </w:r>
      <w:r>
        <w:rPr>
          <w:iCs/>
          <w:sz w:val="28"/>
          <w:szCs w:val="28"/>
        </w:rPr>
        <w:t>Положение об организации учета граждан и порядке предоставления однократно бесплатно земельных участков в собственность граждан для индивидуального жилищного строительства на территории Кировградского городского округа, утвержденное решением Думы Кировградского городского округа от 26.05.2010 г. № 344, в соответствии с Законом Свердловской области от 27.12.2010 г. № 118-ОЗ «О внесении изменения в статью 54-7 Закона Свердловской области «Об особенностях регулирования земельных отношений на территории Свердловской области»</w:t>
      </w:r>
      <w:r>
        <w:rPr>
          <w:sz w:val="28"/>
          <w:szCs w:val="28"/>
        </w:rPr>
        <w:t>, руководствуясь Уставом Кировградского городского округа, Дума Кировградского городск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рганизации учета граждан и порядке предоставления однократно бесплатно земельных участков в собственность граждан для индивидуального жилищного строительства на территории Кировградского городского округа,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твержденное решением Думы Кировградского городского округа от 26.05.2010 г. № 344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полнить пункт 3 Положения подпунктом 13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граждане, являющиеся ветеранами боевых действий на территории СССР, на территории Российской Федерации и территориях других государст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части 2 пункта 15 Положения слова «в пункте 2» заменить словами «в пункте 3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риложение 1.2 к Положению пунктом 15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являющие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удостоверения установленного образц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опубликовать в общественно-политической газете "Кировград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градского городского округа </w:t>
        <w:tab/>
        <w:tab/>
        <w:tab/>
        <w:tab/>
        <w:t>А.А. 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8:00Z</dcterms:created>
  <dc:creator>Admin</dc:creator>
  <dc:description/>
  <dc:language>en-US</dc:language>
  <cp:lastModifiedBy>f_puhareva</cp:lastModifiedBy>
  <cp:lastPrinted>2011-02-17T13:58:00Z</cp:lastPrinted>
  <dcterms:modified xsi:type="dcterms:W3CDTF">2011-02-24T10:26:00Z</dcterms:modified>
  <cp:revision>9</cp:revision>
  <dc:subject/>
  <dc:title/>
</cp:coreProperties>
</file>