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/>
      </w:pPr>
      <w:r>
        <w:rPr/>
        <w:drawing>
          <wp:inline distT="0" distB="0" distL="0" distR="0">
            <wp:extent cx="570230" cy="79502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марта  2011 г.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решение Думы Кировградского городского округа от 31.10.2007 г. № 407 «Об установлении земельного налога на территории Кировград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7.07.2010 г.  № 229-ФЗ «О </w:t>
      </w:r>
      <w:r>
        <w:rPr>
          <w:sz w:val="28"/>
          <w:szCs w:val="28"/>
        </w:rPr>
        <w:t>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bCs/>
          <w:sz w:val="28"/>
          <w:szCs w:val="28"/>
        </w:rPr>
        <w:t xml:space="preserve">», принимая во внимание письмо Межрайонной инспекции Федеральной налоговой службы № 17 по Свердловской области от 17.03.2011 г. № 08-27/0279, руководствуясь Уставом Кировградского городского округа, Дума Кировградского городского округ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Думы Кировградского городского округа от 31.10.2007 г. № 407 «Об установлении земельного налога на территории Кировградского городского округа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пункта 1 пункта 5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 момента опубликования и распространяется на отношения с 01 января 201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общественно-политической газете «Кировградские вести»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</w:t>
        <w:tab/>
        <w:t xml:space="preserve">  </w:t>
        <w:tab/>
        <w:tab/>
        <w:t xml:space="preserve">           </w:t>
        <w:tab/>
        <w:tab/>
        <w:tab/>
        <w:t>А.А.Оськин</w:t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2:00Z</dcterms:created>
  <dc:creator>Irch</dc:creator>
  <dc:description/>
  <cp:keywords/>
  <dc:language>en-US</dc:language>
  <cp:lastModifiedBy>g_pyankova</cp:lastModifiedBy>
  <cp:lastPrinted>2011-04-06T13:14:00Z</cp:lastPrinted>
  <dcterms:modified xsi:type="dcterms:W3CDTF">2011-04-06T07:16:00Z</dcterms:modified>
  <cp:revision>28</cp:revision>
  <dc:subject/>
  <dc:title> </dc:title>
</cp:coreProperties>
</file>