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41910</wp:posOffset>
            </wp:positionV>
            <wp:extent cx="5429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4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марта 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 внесении изменений в Устав Кировградского городского округа </w:t>
      </w:r>
    </w:p>
    <w:p>
      <w:pPr>
        <w:pStyle w:val="Normal"/>
        <w:shd w:fill="FFFFFF" w:val="clear"/>
        <w:ind w:left="6"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риведения Устава Кировградского городского округа в соответствие с Федеральным законом от 03.11.2010 г. № 286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знании утратившей силу части 6 статьи 50 Федерального закона "Об общих принципах организации местного самоуправления в Российской Федерации», Областным законом от 14.05.2010 N 24-ОЗ "О внесении изменений в статью 4 Закона Свердловской области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"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 Кировградского городского округа,  Дума Кировградского городского округ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ировградского городского округа, принятый решением Кировградской городской Думы от 20.06.2005 г. № 106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с изменениями и дополнениями, внесенными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ми Кировградской городской Думы от 27.07.2005 г. № 114, от 31.08.2005 г. № 124, Думы Кировградского городского округа от 10.10.2007 г. № 398, от 04.08.2008 г. № 72, от 29.04.2009 г. № 186, от 30.09.2009 г. № 241, от 17.02.2010 г. № 299, от  31.03.2010 г. № 306, от 07.07.2010 г. № 365, от 25.08.2010 г. № 379, от 24.11.2010 г. № 422)  следующие измен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пощимавления в Российской Федерации"оуправления допускается только в случаях и порядке, установленных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2 пункта 3 статьи 25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в порядке, установленном нормативным правовым актом Свердловской области, принимаемым Правительством Свердловской области"»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абзацем два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рядок и условия повышения квалификации лиц, указанных в подпункте 2 пункта 3 настоящей статьи, устанавливаются нормативным правовым актом Свердловской области, принимаемым Правительством Свердловской области.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статьи 51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данное решение для регистрации в Главное управление Министерства юстиции Российской Федерации по  Свердловской обла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Опубликовать настоящее решение после государственной регистрации  в общественно-политической газете «Кировградские ве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ровградского городского округа</w:t>
        <w:tab/>
        <w:t xml:space="preserve">            </w:t>
        <w:tab/>
        <w:tab/>
        <w:tab/>
        <w:t>А.А. Ось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0:00Z</dcterms:created>
  <dc:creator>123</dc:creator>
  <dc:description/>
  <dc:language>en-US</dc:language>
  <cp:lastModifiedBy>f_puhareva</cp:lastModifiedBy>
  <cp:lastPrinted>2011-02-22T12:05:00Z</cp:lastPrinted>
  <dcterms:modified xsi:type="dcterms:W3CDTF">2011-03-31T05:20:00Z</dcterms:modified>
  <cp:revision>21</cp:revision>
  <dc:subject/>
  <dc:title> </dc:title>
</cp:coreProperties>
</file>