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апре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О внесении изменений в  муниципальную целевую Программу по реализации регионального компонента приоритетных национальных проектов в сфере физической культуры и спорта в Кировградском городском округе на 2010 – 2012 годы</w:t>
      </w:r>
    </w:p>
    <w:p>
      <w:pPr>
        <w:pStyle w:val="Normal"/>
        <w:shd w:fill="FFFFFF" w:val="clear"/>
        <w:ind w:left="6" w:right="12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В целях пропаганды зимних видов спорта, реализации областной целевой программы «Развитие физической культуры  и спорта в Свердловской области на 2011-2015 годы», в связи со строительством лыжной базы в городе Кировграде,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ировградского городского округа, Дума Кировградского городского округа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>1.Внести изменения в муниципальную целевую Программу</w:t>
      </w:r>
      <w:r>
        <w:rPr>
          <w:color w:val="000000"/>
          <w:spacing w:val="-9"/>
          <w:sz w:val="28"/>
          <w:szCs w:val="28"/>
        </w:rPr>
        <w:t xml:space="preserve"> по реализации регионального компонента приоритетных национальных проектов в сфере физической культуры и спорта в Кировградском городском округе на 2010 – 2012 годы, утвержденную решением Думы Кировградского  городского округа  от 26.05.2010г. № 340: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9"/>
          <w:sz w:val="28"/>
          <w:szCs w:val="28"/>
        </w:rPr>
        <w:t>1.1.Утвердить в Паспорте программы объём финансирования на 2011 год  за счёт средств местного бюджета в сумме  5133,4 тыс. рублей.</w:t>
      </w:r>
    </w:p>
    <w:p>
      <w:pPr>
        <w:pStyle w:val="Normal"/>
        <w:shd w:fill="FFFFFF" w:val="clear"/>
        <w:ind w:right="12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Утвердить в пункте 3 муниципальной целевой Программы по реализации регионального компонента приоритетных национальных проектов в сфере физической культуры и спорта в Кировградском городском округе на 2010 – 2012 годы «Планируемые объёмы  и источники финансирования программы» объём финансирования за счёт средств местного бюджета в сумме  10381,7тыс. рублей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 Дополнить пункт 5 подпунктом 5.8  следующего содержания: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Строительство лыжной базы в городе Кировграде»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9"/>
          <w:sz w:val="28"/>
          <w:szCs w:val="28"/>
        </w:rPr>
        <w:t>1.4. Дополнить пунктом 11   и утвердить пункт «Всего по программе» приложения № 1 в следующей ре</w:t>
      </w:r>
      <w:r>
        <w:rPr/>
        <w:t>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080"/>
        <w:gridCol w:w="900"/>
        <w:gridCol w:w="1080"/>
        <w:gridCol w:w="1080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 xml:space="preserve">№ </w:t>
            </w:r>
            <w:r>
              <w:rPr>
                <w:color w:val="000000"/>
                <w:spacing w:val="-9"/>
                <w:szCs w:val="24"/>
              </w:rPr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Наименование приоритетного направления или мероприятия по реализации региональных компонентов приоритетных национальных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Объём расходов на выполнение мероприят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4"/>
              </w:rPr>
            </w:pPr>
            <w:r>
              <w:rPr>
                <w:color w:val="000000"/>
                <w:spacing w:val="-9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Строительство лыжной базы в г. Кировг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9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МУ «УКС» администрации КГО, МУ УФиС К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4"/>
              </w:rPr>
            </w:pPr>
            <w:r>
              <w:rPr>
                <w:color w:val="000000"/>
                <w:spacing w:val="-9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55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23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29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4"/>
              </w:rPr>
            </w:pPr>
            <w:r>
              <w:rPr>
                <w:color w:val="000000"/>
                <w:spacing w:val="-9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в том числ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5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4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0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4"/>
              </w:rPr>
            </w:pPr>
            <w:r>
              <w:rPr>
                <w:color w:val="000000"/>
                <w:spacing w:val="-9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-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4"/>
              </w:rPr>
            </w:pPr>
            <w:r>
              <w:rPr>
                <w:color w:val="000000"/>
                <w:spacing w:val="-9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color w:val="000000"/>
                <w:spacing w:val="-9"/>
                <w:szCs w:val="24"/>
              </w:rPr>
              <w:t>-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9"/>
          <w:sz w:val="28"/>
          <w:szCs w:val="28"/>
        </w:rPr>
        <w:t>2.Финансовому управлению администрации Кировградского городского округа предусмотреть финансирование на строительство лыжной базы в городе Кировграде за счёт средств местного бюджета в сумме  901,0 тыс. рублей.</w:t>
      </w:r>
    </w:p>
    <w:p>
      <w:pPr>
        <w:pStyle w:val="Normal"/>
        <w:shd w:fill="FFFFFF" w:val="clear"/>
        <w:ind w:right="12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 Пункты 1.1, 1.2  решения Думы Кировградского городского округа от 30.03.2011г. № 474 «О внесении изменений в  муниципальную целевую Программу по реализации регионального компонента приоритетных национальных проектов в сфере физической культуры и спорта в Кировградском городском округе на 2010 – 2012 годы» считать утратившими силу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 А.А.Оськин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7:00Z</dcterms:created>
  <dc:creator>Admin</dc:creator>
  <dc:description/>
  <dc:language>en-US</dc:language>
  <cp:lastModifiedBy>f_puhareva</cp:lastModifiedBy>
  <cp:lastPrinted>2011-04-28T16:05:00Z</cp:lastPrinted>
  <dcterms:modified xsi:type="dcterms:W3CDTF">2011-04-28T10:06:00Z</dcterms:modified>
  <cp:revision>21</cp:revision>
  <dc:subject/>
  <dc:title>ДУМА БЕРЕЗОВСКОГО ГОРОДСКОГО ОКРУГА</dc:title>
</cp:coreProperties>
</file>